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РЯДКИ ОКАЗАНИЯ МЕДИЦИНСКОЙ ПОМОЩИ И СТАНДАРТЫ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части 1 статьи 37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частью 2 статьи 37</w:t>
        </w:r>
      </w:hyperlink>
      <w:r>
        <w:rPr>
          <w:rFonts w:cs="Times New Roman;Times New Roman" w:ascii="Times New Roman;Times New Roman" w:hAnsi="Times New Roman;Times New Roman"/>
        </w:rPr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hyperlink w:anchor="Par9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1. Порядки оказания медицинской помощ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hyperlink w:anchor="Par184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2. Стандарты медицинской помощ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bookmarkStart w:id="0" w:name="Par9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</w:rPr>
        <w:t>1. Порядки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3332"/>
      </w:tblGrid>
      <w:tr>
        <w:trPr>
          <w:trHeight w:val="4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рядка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рмативный правовой акт, </w:t>
              <w:br/>
              <w:t xml:space="preserve">  утвердивший порядок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урология"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детская урология-андрология"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31.10.2012 N 56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нефрология"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>России от 18.01.2012 N 17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дерматовенерология"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4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педиатрической помощи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16.04.2012      </w:t>
              <w:br/>
              <w:t xml:space="preserve">N 3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терапия"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3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неонатология"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1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больным с </w:t>
              <w:br/>
              <w:t xml:space="preserve">врожденными и (или) наследственными           </w:t>
              <w:br/>
              <w:t xml:space="preserve">заболеваниями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1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со  </w:t>
              <w:br/>
              <w:t xml:space="preserve">стоматологическими заболеваниями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3.11.2012 N 910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ри стоматологических заболеваниях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07.12.2011      </w:t>
              <w:br/>
              <w:t xml:space="preserve">N 1496н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детская эндокринология"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эндокринология"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899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ри заболеваниях глаза,             </w:t>
              <w:br/>
              <w:t xml:space="preserve">его придаточного аппарата и орбиты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2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при </w:t>
              <w:br/>
              <w:t xml:space="preserve">заболеваниях глаза, его придаточного аппарата </w:t>
              <w:br/>
              <w:t xml:space="preserve">и орбиты 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25.10.2012 N 44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ревматология"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    </w:t>
              <w:br/>
              <w:t xml:space="preserve">по профилю "ревматология"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25.10.2012 N 44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детская кардиология"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25.10.2012 N 44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больным   </w:t>
              <w:br/>
              <w:t>с острыми нарушениями мозгового кровообращен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гематология"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3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клиническая фармакология"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02.11.2012 N 57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торакальная хирургия"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898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хирургия (трансплантация органов и (или)     </w:t>
              <w:br/>
              <w:t xml:space="preserve">тканей человека)"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31.10.2012 N 56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Детская хирургия"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31.10.2012 N 56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хирургия"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2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косметология"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18.04.2012      </w:t>
              <w:br/>
              <w:t xml:space="preserve">N 381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    </w:t>
              <w:br/>
              <w:t xml:space="preserve">с инфекционными заболеваниями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05.05.2012      </w:t>
              <w:br/>
              <w:t xml:space="preserve">N 521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ым  </w:t>
              <w:br/>
              <w:t xml:space="preserve">больным при инфекционных заболеваниях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>России от 31.01.2012 N 69н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при       </w:t>
              <w:br/>
              <w:t xml:space="preserve">психических расстройствах и расстройствах     </w:t>
              <w:br/>
              <w:t xml:space="preserve">поведения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17.05.2012      </w:t>
              <w:br/>
              <w:t xml:space="preserve">N 5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нейрохирургия"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31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    </w:t>
              <w:br/>
              <w:t xml:space="preserve">по профилю "неврология"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14.12.2012      </w:t>
              <w:br/>
              <w:t xml:space="preserve">N 1047н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ри заболеваниях нервной системы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6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о профилю "анестезиология          </w:t>
              <w:br/>
              <w:t xml:space="preserve">и реаниматология"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 ноября 2012 N 919н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детям     </w:t>
              <w:br/>
              <w:t xml:space="preserve">по профилю "анестезиология и реаниматология"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ри острых</w:t>
              <w:br/>
              <w:t xml:space="preserve">и хронических профессиональных заболеваниях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3.11.2012 N 91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оториноларингология"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5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сурдология-оториноларингология"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28.02.2011      </w:t>
              <w:br/>
              <w:t xml:space="preserve">N 155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при       </w:t>
              <w:br/>
              <w:t xml:space="preserve">проведении физкультурных и спортивных         </w:t>
              <w:br/>
              <w:t xml:space="preserve">мероприятий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09.08.2010      </w:t>
              <w:br/>
              <w:t xml:space="preserve">N 613н                    </w:t>
            </w:r>
          </w:p>
        </w:tc>
      </w:tr>
      <w:tr>
        <w:trPr>
          <w:trHeight w:val="8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с заболеваниями толстой кишки, анального      </w:t>
              <w:br/>
              <w:t xml:space="preserve">канала и промежности колопроктологического    </w:t>
              <w:br/>
              <w:t xml:space="preserve">профиля     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02.04.2010      </w:t>
              <w:br/>
              <w:t xml:space="preserve">N 206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гастроэнтерология"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соцразвития</w:t>
              <w:br/>
              <w:t xml:space="preserve">России от 12.11.2012      </w:t>
              <w:br/>
              <w:t xml:space="preserve">N 90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диетология"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наркологической помощи       </w:t>
              <w:br/>
              <w:t xml:space="preserve">больным с острыми химическими отравлениями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наркология"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2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больным   </w:t>
              <w:br/>
              <w:t xml:space="preserve">туберкулезом       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3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пульмонология"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16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взрослому </w:t>
              <w:br/>
              <w:t xml:space="preserve">населению при заболевании, вызываемом вирусом </w:t>
              <w:br/>
              <w:t xml:space="preserve">иммунодефицита человека (ВИЧ-инфекции)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08.11.2012 N 68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аллергология и иммунология"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07.11.2012 N 606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населению </w:t>
              <w:br/>
              <w:t xml:space="preserve">по профилю "травматология и ортопедия"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2.11.2012 N 90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оказания медицинской помощи           </w:t>
              <w:br/>
              <w:t xml:space="preserve">взрослому населению по профилю "онкология"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15.11.2012 N 91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казания медицинской помощи по профилю</w:t>
              <w:br/>
              <w:t xml:space="preserve">"детская онкология"          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31.10.2012 N 560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ядок использования вспомогательных         </w:t>
              <w:br/>
              <w:t xml:space="preserve">репродуктивных технологий, противопоказания   </w:t>
              <w:br/>
              <w:t xml:space="preserve">и ограничения к их применению            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России   </w:t>
              <w:br/>
              <w:t xml:space="preserve">от 30.08.2012 N 107н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bookmarkStart w:id="1" w:name="Par184"/>
      <w:bookmarkEnd w:id="1"/>
      <w:r>
        <w:rPr>
          <w:rFonts w:cs="Times New Roman;Times New Roman" w:ascii="Times New Roman;Times New Roman" w:hAnsi="Times New Roman;Times New Roman"/>
          <w:b/>
          <w:bCs/>
          <w:color w:val="000000"/>
        </w:rPr>
        <w:t>2. Стандарты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Cтандарты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         Наименование стандарта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 </w:t>
              <w:br/>
            </w: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.</w:t>
              <w:br/>
              <w:t xml:space="preserve">  к/я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рмативный    </w:t>
              <w:br/>
              <w:t xml:space="preserve">   правовой акт,   </w:t>
              <w:br/>
              <w:t xml:space="preserve">    утвердивший    </w:t>
              <w:br/>
              <w:t xml:space="preserve">     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шигеллезе           </w:t>
              <w:br/>
              <w:t xml:space="preserve">(дизентерии) легкой степени тяже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3.0 </w:t>
              <w:br/>
              <w:t xml:space="preserve">A03.1 </w:t>
              <w:br/>
              <w:t xml:space="preserve">A03.2 </w:t>
              <w:br/>
              <w:t xml:space="preserve">A03.3 </w:t>
              <w:br/>
              <w:t xml:space="preserve">A0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кампилобактериозе 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псевдотуберкулезе,  </w:t>
              <w:br/>
              <w:t xml:space="preserve">иерсиниозе легко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6 </w:t>
              <w:br/>
              <w:t xml:space="preserve">A0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0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острых кишечных     </w:t>
              <w:br/>
              <w:t xml:space="preserve">инфекциях и пищевых отравлениях    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9 </w:t>
              <w:br/>
              <w:t xml:space="preserve">A05.0 </w:t>
              <w:br/>
              <w:t xml:space="preserve">A05.2 </w:t>
              <w:br/>
              <w:t xml:space="preserve">A05.3 </w:t>
              <w:br/>
              <w:t xml:space="preserve">A05.4 </w:t>
              <w:br/>
              <w:t xml:space="preserve">A05.8 </w:t>
              <w:br/>
              <w:t xml:space="preserve">A05.9 </w:t>
              <w:br/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диарее и            </w:t>
              <w:br/>
              <w:t xml:space="preserve">гастроэнтерите предположительно      </w:t>
              <w:br/>
              <w:t>инфекционной этиологии легкой степени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туберкулезе костей и      </w:t>
              <w:br/>
              <w:t xml:space="preserve">суставов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18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коклюше легкой 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7.0 </w:t>
              <w:br/>
              <w:t xml:space="preserve">A37.1 </w:t>
              <w:br/>
              <w:t xml:space="preserve">A3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7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детям при хронической     </w:t>
              <w:br/>
              <w:t xml:space="preserve">надпочечниковой недостаточност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39.1+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3 </w:t>
              <w:br/>
              <w:t xml:space="preserve">E27.4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остром некротическом      </w:t>
              <w:br/>
              <w:t xml:space="preserve">язвенном гингивит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6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инфекции, вызванной </w:t>
              <w:br/>
              <w:t xml:space="preserve">вирусом простого герпеса (herpes     </w:t>
              <w:br/>
              <w:t xml:space="preserve">simplex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0.1 </w:t>
              <w:br/>
              <w:t xml:space="preserve">B0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контагиозном моллюск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>помощи при болезни, вызванной вирусом</w:t>
              <w:br/>
              <w:t xml:space="preserve">иммунодефицита человека              </w:t>
              <w:br/>
              <w:t xml:space="preserve">(ВИЧ-инфекцией)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детям при инфекционном        </w:t>
              <w:br/>
              <w:t xml:space="preserve">мононуклеозе легкой степени тяже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кандидозе кожи и ногтей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37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ообразования (C00 - D48)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губы I - IV стадии  </w:t>
              <w:br/>
              <w:t xml:space="preserve">(обследование в целях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губы I - IV стадии  </w:t>
              <w:br/>
              <w:t xml:space="preserve">(обследование при проведении       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олости рта 0 - IV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5   </w:t>
              <w:br/>
              <w:t xml:space="preserve">C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олости рта 0 - IV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5   </w:t>
              <w:br/>
              <w:t xml:space="preserve">C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ротоглотки 0 - IV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ротоглотки 0 - IV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гортаноглотки 0 - IV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2   </w:t>
              <w:br/>
              <w:t xml:space="preserve">C13   </w:t>
              <w:br/>
              <w:t xml:space="preserve">C1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гортаноглотки 0 - IV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4.1 </w:t>
              <w:br/>
              <w:t xml:space="preserve">C12   </w:t>
              <w:br/>
              <w:t xml:space="preserve">C1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ищевода I - IV  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7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ищевода I - IV  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7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желудка I - IV   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желудка I - IV   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ободочной кишки I - </w:t>
              <w:br/>
              <w:t xml:space="preserve">IV стадии (обследование в целях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3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ободочной кишки I - </w:t>
              <w:br/>
              <w:t xml:space="preserve">IV стадии (обследование в целях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метастатических и рецидивных         </w:t>
              <w:br/>
              <w:t xml:space="preserve">новообразованиях ободочной и прямой  </w:t>
              <w:br/>
              <w:t>кишки IV стадии (химиотерапевтическое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  <w:br/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рямой кишки I - IV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рямой кишки I - IV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6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ечени и            </w:t>
              <w:br/>
              <w:t xml:space="preserve">внутрипеченочных желчных протоков    </w:t>
              <w:br/>
              <w:t xml:space="preserve">I - IV стадии (обследование в целях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ечени и            </w:t>
              <w:br/>
              <w:t xml:space="preserve">внутрипеченочных желчных протоков    </w:t>
              <w:br/>
              <w:t xml:space="preserve">I - IV стадии (обследование в целях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ечени и            </w:t>
              <w:br/>
              <w:t xml:space="preserve">внутрипеченочных желчных протоков    </w:t>
              <w:br/>
              <w:t xml:space="preserve">I - IV стадии (обследование при      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поджелудочной железы</w:t>
              <w:br/>
              <w:t xml:space="preserve">(обследование в целям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поджелудочной железы</w:t>
              <w:br/>
              <w:t xml:space="preserve">(обследование в целям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поджелудочной железы</w:t>
              <w:br/>
              <w:t xml:space="preserve">I - IV стадии (обследование при      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поджелудочной железы</w:t>
              <w:br/>
              <w:t xml:space="preserve">IIB - IV стадии (нерезектабельный    </w:t>
              <w:br/>
              <w:t xml:space="preserve">процесс, химиотерапевт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поджелудочной железы</w:t>
              <w:br/>
              <w:t xml:space="preserve">IIB - IV стадии (нерезектабельный    </w:t>
              <w:br/>
              <w:t xml:space="preserve">процесс, химиотерапевт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носа и придаточных  </w:t>
              <w:br/>
              <w:t>пазух 0 - IV стадии (обследование при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носа и придаточных  </w:t>
              <w:br/>
              <w:t xml:space="preserve">пазух 0 - IV стадии (обследование в  </w:t>
              <w:br/>
              <w:t xml:space="preserve">целях установления диагноза          </w:t>
              <w:br/>
              <w:t xml:space="preserve">заболевания и подготовки к         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гортани 0 - IV   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3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гортани 0 - IV   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трахеи I - IV стадии</w:t>
              <w:br/>
              <w:t xml:space="preserve">(обследование при проведении       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трахеи I - IV стадии</w:t>
              <w:br/>
              <w:t xml:space="preserve">(обследование в целях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легкого I - IV   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енерализованном          </w:t>
              <w:br/>
              <w:t xml:space="preserve">немелкоклеточном раке легкого IIIB - </w:t>
              <w:br/>
              <w:t xml:space="preserve">IV стадии при наличии медицинских    </w:t>
              <w:br/>
              <w:t xml:space="preserve">противопоказаний к хирургическому    </w:t>
              <w:br/>
              <w:t xml:space="preserve">лечению (химиотерапевт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костей и суставных  </w:t>
              <w:br/>
              <w:t xml:space="preserve">хрящей I - IV стадии (обследование   </w:t>
              <w:br/>
              <w:t xml:space="preserve">в целях установления диагноза        </w:t>
              <w:br/>
              <w:t xml:space="preserve">заболевания и подготовки к         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  <w:br/>
              <w:t xml:space="preserve">C4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костей и суставных  </w:t>
              <w:br/>
              <w:t xml:space="preserve">хрящей I - IV стадии (обследование   </w:t>
              <w:br/>
              <w:t xml:space="preserve">при проведении диспансерного         </w:t>
              <w:br/>
              <w:t xml:space="preserve">наблюдения)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  <w:br/>
              <w:t xml:space="preserve">C4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кожи (меланома, рак)</w:t>
              <w:br/>
              <w:t xml:space="preserve">I - IV стадии (обследование в целях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>новообразованиях кожи (меланома, рак)</w:t>
              <w:br/>
              <w:t xml:space="preserve">I - IV стадии (обследование при      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соединительной и    </w:t>
              <w:br/>
              <w:t xml:space="preserve">мягких тканей I - IV стадии          </w:t>
              <w:br/>
              <w:t xml:space="preserve">(обследование при проведении       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9   </w:t>
              <w:br/>
              <w:t xml:space="preserve">C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соединительной и    </w:t>
              <w:br/>
              <w:t xml:space="preserve">мягких тканей I - IV стадии          </w:t>
              <w:br/>
              <w:t xml:space="preserve">(обследование в целях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9   </w:t>
              <w:br/>
              <w:t xml:space="preserve">C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шейки матки 0 - IV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шейки матки 0 - IV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тела матки 0 - IV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8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тела матки 0 - IV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яичников 0 - IV     </w:t>
              <w:br/>
              <w:t xml:space="preserve">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яичников I - IV     </w:t>
              <w:br/>
              <w:t xml:space="preserve">стадии (обследование в целях   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очки 0 - IV стадии </w:t>
              <w:br/>
              <w:t xml:space="preserve">(обследование при проведении         </w:t>
              <w:br/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почки 0 - IV стадии </w:t>
              <w:br/>
              <w:t xml:space="preserve">(обследование в целях установления   </w:t>
              <w:br/>
              <w:t xml:space="preserve">диагноза заболевания и подготовки к  </w:t>
              <w:br/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мочевого пузыря 0 - </w:t>
              <w:br/>
              <w:t xml:space="preserve">IV стадии (обследование в целях    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мочевого пузыря 0 - </w:t>
              <w:br/>
              <w:t xml:space="preserve">IV стадии (обследование при          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74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лиобластоме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1.0 </w:t>
              <w:br/>
              <w:t xml:space="preserve">C71.1 </w:t>
              <w:br/>
              <w:t xml:space="preserve">C71.2 </w:t>
              <w:br/>
              <w:t xml:space="preserve">C71.3 </w:t>
              <w:br/>
              <w:t xml:space="preserve">C71.4 </w:t>
              <w:br/>
              <w:t xml:space="preserve">C71.5 </w:t>
              <w:br/>
              <w:t xml:space="preserve">C71.6 </w:t>
              <w:br/>
              <w:t xml:space="preserve">C71.7 </w:t>
              <w:br/>
              <w:t xml:space="preserve">C71.8 </w:t>
              <w:br/>
              <w:t xml:space="preserve">C72.0 </w:t>
              <w:br/>
              <w:t xml:space="preserve">C7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щитовидной железы   </w:t>
              <w:br/>
              <w:t xml:space="preserve">0 - IV стадии (обследование при      </w:t>
              <w:br/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ы            </w:t>
              <w:br/>
              <w:t xml:space="preserve">Минздрава России   </w:t>
              <w:br/>
              <w:t xml:space="preserve">от 20.12.2012      </w:t>
              <w:br/>
              <w:t xml:space="preserve">N </w:t>
            </w: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171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N </w:t>
            </w: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077н</w:t>
              </w:r>
            </w:hyperlink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локачественных           </w:t>
              <w:br/>
              <w:t xml:space="preserve">новообразованиях щитовидной железы   </w:t>
              <w:br/>
              <w:t xml:space="preserve">0 - IV стадии (обследование в целях  </w:t>
              <w:br/>
              <w:t xml:space="preserve">установления диагноза заболевания и  </w:t>
              <w:br/>
              <w:t xml:space="preserve">подготовки к противоопухолевому      </w:t>
              <w:br/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56н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преждевременном     </w:t>
              <w:br/>
              <w:t xml:space="preserve">половом созревании, в том числе      </w:t>
              <w:br/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лимфобластной       </w:t>
              <w:br/>
              <w:t xml:space="preserve">неходжкинской лимфоме (группа        </w:t>
              <w:br/>
              <w:t xml:space="preserve">стандартного риска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3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лимфобластной       </w:t>
              <w:br/>
              <w:t xml:space="preserve">неходжкинской лимфоме (группа        </w:t>
              <w:br/>
              <w:t xml:space="preserve">среднего риска)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5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лимфобластной       </w:t>
              <w:br/>
              <w:t xml:space="preserve">неходжкинской лимфоме (группа        </w:t>
              <w:br/>
              <w:t xml:space="preserve">высокого риска)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5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езистентном и            </w:t>
              <w:br/>
              <w:t xml:space="preserve">рецидивирующем течении множественной </w:t>
              <w:br/>
              <w:t xml:space="preserve">миеломы и других злокачественных     </w:t>
              <w:br/>
              <w:t xml:space="preserve">плазмоклеточных новообразований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0.0 </w:t>
              <w:br/>
              <w:t xml:space="preserve">C88.1 </w:t>
              <w:br/>
              <w:t xml:space="preserve">C88.2 </w:t>
              <w:br/>
              <w:t xml:space="preserve">C90.1 </w:t>
              <w:br/>
              <w:t xml:space="preserve">C9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ножественной миеломе и   </w:t>
              <w:br/>
              <w:t xml:space="preserve">других злокачественных               </w:t>
              <w:br/>
              <w:t xml:space="preserve">плазмоклеточных новообразованиях     </w:t>
              <w:br/>
              <w:t xml:space="preserve">(поддерживающая терапия после        </w:t>
              <w:br/>
              <w:t xml:space="preserve">трансплантации аутологичного         </w:t>
              <w:br/>
              <w:t xml:space="preserve">или аллогенного костного мозга)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0.0 </w:t>
              <w:br/>
              <w:t xml:space="preserve">C88.1 </w:t>
              <w:br/>
              <w:t xml:space="preserve">C88.2 </w:t>
              <w:br/>
              <w:t xml:space="preserve">C90.1 </w:t>
              <w:br/>
              <w:t xml:space="preserve">C9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детям при остром лимфобластном</w:t>
              <w:br/>
              <w:t xml:space="preserve">лейкозе стандартного риска           </w:t>
              <w:br/>
              <w:t xml:space="preserve">(поддерживающая терапия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рови, кроветворных органов и отдельные нарушения, вовлекающие   </w:t>
              <w:br/>
              <w:t xml:space="preserve">иммунный механизм (D50 - D89)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B12-дефицитной      </w:t>
              <w:br/>
              <w:t xml:space="preserve">анемии (при устранимой причине       </w:t>
              <w:br/>
              <w:t xml:space="preserve">дефицита витамина B12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B12-дефицитной      </w:t>
              <w:br/>
              <w:t xml:space="preserve">анемии (при неустранимой причине     </w:t>
              <w:br/>
              <w:t xml:space="preserve">дефицита витамина B12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детям фолиеводефицитной анем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устранимой причине  </w:t>
              <w:br/>
              <w:t xml:space="preserve">дефицита фолиевой кислоты при        </w:t>
              <w:br/>
              <w:t xml:space="preserve">фолиеводефицитной анем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талассемии          </w:t>
              <w:br/>
              <w:t xml:space="preserve">трансфузионно независимой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талассемии          </w:t>
              <w:br/>
              <w:t xml:space="preserve">трансфузионно зависимой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типичном гемолитико-     </w:t>
              <w:br/>
              <w:t xml:space="preserve">уремическом синдроме (динамическое   </w:t>
              <w:br/>
              <w:t xml:space="preserve">наблюдение, лечение)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5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емофилии A,        </w:t>
              <w:br/>
              <w:t xml:space="preserve">гемофилии B (профилактике            </w:t>
              <w:br/>
              <w:t xml:space="preserve">кровотечений или кровоизлияний при   </w:t>
              <w:br/>
              <w:t xml:space="preserve">неосложненном течении и после        </w:t>
              <w:br/>
              <w:t xml:space="preserve">успешной индукции иммунной           </w:t>
              <w:br/>
              <w:t xml:space="preserve">толерантности)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6   </w:t>
              <w:br/>
              <w:t xml:space="preserve">D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емофилии A,        </w:t>
              <w:br/>
              <w:t xml:space="preserve">гемофилии B профилактике             </w:t>
              <w:br/>
              <w:t xml:space="preserve">кровотечений или кровоизлияний при   </w:t>
              <w:br/>
              <w:t xml:space="preserve">наличии ингибиторов к факторам       </w:t>
              <w:br/>
              <w:t xml:space="preserve">свертывания крови VIII или IX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6   </w:t>
              <w:br/>
              <w:t xml:space="preserve">D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врожденной          </w:t>
              <w:br/>
              <w:t xml:space="preserve">апластической анеми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1.0 </w:t>
              <w:br/>
              <w:t xml:space="preserve">D61.8 </w:t>
              <w:br/>
              <w:t xml:space="preserve">D6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емофилии A,        </w:t>
              <w:br/>
              <w:t xml:space="preserve">элиминации ингибитора (антител)      </w:t>
              <w:br/>
              <w:t xml:space="preserve">к фактору свертывания крови VIII -   </w:t>
              <w:br/>
              <w:t xml:space="preserve">индукция иммунной толерантност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5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емофилии A,        </w:t>
              <w:br/>
              <w:t xml:space="preserve">гемофилии B, болезни Виллебранда,    </w:t>
              <w:br/>
              <w:t xml:space="preserve">редких геморрагических коагулопатиях </w:t>
              <w:br/>
              <w:t>и тромбоцитопатиях, протромботических</w:t>
              <w:br/>
              <w:t xml:space="preserve">состояниях, плановая первичная       </w:t>
              <w:br/>
              <w:t xml:space="preserve">диагностика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6   </w:t>
              <w:br/>
              <w:t xml:space="preserve">D67   </w:t>
              <w:br/>
              <w:t xml:space="preserve">D68.0 </w:t>
              <w:br/>
              <w:t xml:space="preserve">D68.1 </w:t>
              <w:br/>
              <w:t xml:space="preserve">D68.2 </w:t>
              <w:br/>
              <w:t xml:space="preserve">D68.3 </w:t>
              <w:br/>
              <w:t xml:space="preserve">D68.4 </w:t>
              <w:br/>
              <w:t xml:space="preserve">D68.9 </w:t>
              <w:br/>
              <w:t xml:space="preserve">D68.8 </w:t>
              <w:br/>
              <w:t xml:space="preserve">D69.1 </w:t>
              <w:br/>
              <w:t xml:space="preserve">D69.8 </w:t>
              <w:br/>
              <w:t xml:space="preserve">D6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детям при болезни Виллебранда,</w:t>
              <w:br/>
              <w:t xml:space="preserve">кровотечении или кровоизлиянии любой </w:t>
              <w:br/>
              <w:t xml:space="preserve">локализац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идиопатической            </w:t>
              <w:br/>
              <w:t xml:space="preserve">тромбоцитопенической пурпуре         </w:t>
              <w:br/>
              <w:t xml:space="preserve">(обострение, рецидив)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3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эндокринной системы, расстройства питания и нарушения обмена     </w:t>
              <w:br/>
              <w:t xml:space="preserve">веществ (E00 - E90)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токсическом зобе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01   </w:t>
              <w:br/>
              <w:t xml:space="preserve">E01.0 </w:t>
              <w:br/>
              <w:t xml:space="preserve">E01.1 </w:t>
              <w:br/>
              <w:t xml:space="preserve">E01.2 </w:t>
              <w:br/>
              <w:t xml:space="preserve">E01.8 </w:t>
              <w:br/>
              <w:t xml:space="preserve">E04   </w:t>
              <w:br/>
              <w:t xml:space="preserve">E04.0 </w:t>
              <w:br/>
              <w:t xml:space="preserve">E04.1 </w:t>
              <w:br/>
              <w:t xml:space="preserve">E04.2 </w:t>
              <w:br/>
              <w:t xml:space="preserve">E04.8 </w:t>
              <w:br/>
              <w:t xml:space="preserve">E0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врожденном          </w:t>
              <w:br/>
              <w:t xml:space="preserve">гипотиреозе и дисгормональном зоб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3.0 </w:t>
              <w:br/>
              <w:t xml:space="preserve">E03.1 </w:t>
              <w:br/>
              <w:t xml:space="preserve">E0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одостром тиреоидит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6.1 </w:t>
              <w:br/>
              <w:t xml:space="preserve">E0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4н 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преждевременном     </w:t>
              <w:br/>
              <w:t xml:space="preserve">половом созревании, в том числе      </w:t>
              <w:br/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5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тиреотоксикоз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05.0 </w:t>
              <w:br/>
              <w:t xml:space="preserve">Е05.1 </w:t>
              <w:br/>
              <w:t xml:space="preserve">Е05.2 </w:t>
              <w:br/>
              <w:t xml:space="preserve">Е05.3 </w:t>
              <w:br/>
              <w:t xml:space="preserve">Е05.4 </w:t>
              <w:br/>
              <w:t xml:space="preserve">Е05.8 </w:t>
              <w:br/>
              <w:t xml:space="preserve">Е05.9 </w:t>
              <w:br/>
              <w:t xml:space="preserve">Е06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2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тиреотоксикоз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05   </w:t>
              <w:br/>
              <w:t xml:space="preserve">Е05.0 </w:t>
              <w:br/>
              <w:t xml:space="preserve">Е05.1 </w:t>
              <w:br/>
              <w:t xml:space="preserve">Е05.2 </w:t>
              <w:br/>
              <w:t xml:space="preserve">Е05.3 </w:t>
              <w:br/>
              <w:t xml:space="preserve">Е05.8 </w:t>
              <w:br/>
              <w:t xml:space="preserve">Е0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5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сахарном диабете с        </w:t>
              <w:br/>
              <w:t xml:space="preserve">синдромом диабетической стопы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0.4 </w:t>
              <w:br/>
              <w:t xml:space="preserve">E10.5 </w:t>
              <w:br/>
              <w:t xml:space="preserve">E11.4 </w:t>
              <w:br/>
              <w:t xml:space="preserve">E11.5 </w:t>
              <w:br/>
              <w:t xml:space="preserve">E13.4 </w:t>
              <w:br/>
              <w:t xml:space="preserve">E13.5 </w:t>
              <w:br/>
              <w:t xml:space="preserve">E14.4 </w:t>
              <w:br/>
              <w:t xml:space="preserve">E1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1н             </w:t>
            </w:r>
          </w:p>
        </w:tc>
      </w:tr>
      <w:tr>
        <w:trPr>
          <w:trHeight w:val="3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инсулинзависимом    </w:t>
              <w:br/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0.2 </w:t>
              <w:br/>
              <w:t xml:space="preserve">E10.4 </w:t>
              <w:br/>
              <w:t xml:space="preserve">E10.6 </w:t>
              <w:br/>
              <w:t xml:space="preserve">E10.7 </w:t>
              <w:br/>
              <w:t xml:space="preserve">E10.8 </w:t>
              <w:br/>
              <w:t xml:space="preserve">E10.9 </w:t>
              <w:br/>
              <w:t xml:space="preserve">E13.2 </w:t>
              <w:br/>
              <w:t xml:space="preserve">E13.4 </w:t>
              <w:br/>
              <w:t xml:space="preserve">E13.6 </w:t>
              <w:br/>
              <w:t xml:space="preserve">E13.7 </w:t>
              <w:br/>
              <w:t xml:space="preserve">E13.8 </w:t>
              <w:br/>
              <w:t xml:space="preserve">E13.9 </w:t>
              <w:br/>
              <w:t xml:space="preserve">E14.2 </w:t>
              <w:br/>
              <w:t xml:space="preserve">E14.4 </w:t>
              <w:br/>
              <w:t xml:space="preserve">E14.6 </w:t>
              <w:br/>
              <w:t xml:space="preserve">E14.7 </w:t>
              <w:br/>
              <w:t xml:space="preserve">E14.8 </w:t>
              <w:br/>
              <w:t xml:space="preserve">E14.9 </w:t>
              <w:br/>
              <w:t xml:space="preserve">E8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0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инсулиннезависимом  </w:t>
              <w:br/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1   </w:t>
              <w:br/>
              <w:t xml:space="preserve">E11.2 </w:t>
              <w:br/>
              <w:t xml:space="preserve">E11.4 </w:t>
              <w:br/>
              <w:t xml:space="preserve">E11.6 </w:t>
              <w:br/>
              <w:t xml:space="preserve">E11.7 </w:t>
              <w:br/>
              <w:t xml:space="preserve">E11.8 </w:t>
              <w:br/>
              <w:t xml:space="preserve">E1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инсулиннезависимом        </w:t>
              <w:br/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1.9 </w:t>
              <w:br/>
              <w:t xml:space="preserve">E13.9 </w:t>
              <w:br/>
              <w:t xml:space="preserve">E1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1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ипопаратиреоз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31   </w:t>
              <w:br/>
              <w:t xml:space="preserve">E31.0 </w:t>
              <w:br/>
              <w:t xml:space="preserve">E31.9 </w:t>
              <w:br/>
              <w:t xml:space="preserve">E8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8н 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ипогонадиз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2.1 </w:t>
              <w:br/>
              <w:t xml:space="preserve">E23.0 </w:t>
              <w:br/>
              <w:t xml:space="preserve">E23.1 </w:t>
              <w:br/>
              <w:t xml:space="preserve">E23.3 </w:t>
              <w:br/>
              <w:t xml:space="preserve">E28.3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0.0 </w:t>
              <w:br/>
              <w:t xml:space="preserve">E30.9 </w:t>
              <w:br/>
              <w:t xml:space="preserve">E31.0 </w:t>
              <w:br/>
              <w:t xml:space="preserve">E35.0 </w:t>
              <w:br/>
              <w:t xml:space="preserve">E89.4 </w:t>
              <w:br/>
              <w:t xml:space="preserve">E89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несахарном диабете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2 </w:t>
              <w:br/>
              <w:t xml:space="preserve">N2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4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детям при хронической     </w:t>
              <w:br/>
              <w:t xml:space="preserve">надпочечниковой недостаточност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39.1+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3 </w:t>
              <w:br/>
              <w:t xml:space="preserve">E27.4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врожденных          </w:t>
              <w:br/>
              <w:t xml:space="preserve">адреногенитальных нарушениях,        </w:t>
              <w:br/>
              <w:t xml:space="preserve">связанных с дефицитом ферментов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1 </w:t>
              <w:br/>
              <w:t xml:space="preserve">E27.8 </w:t>
              <w:br/>
              <w:t xml:space="preserve">E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 20.12.2012     </w:t>
              <w:br/>
              <w:t xml:space="preserve">N 1275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сфункции яичников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8   </w:t>
              <w:br/>
              <w:t xml:space="preserve">E28.1 </w:t>
              <w:br/>
              <w:t xml:space="preserve">E28.2 </w:t>
              <w:br/>
              <w:t xml:space="preserve">E28.8 </w:t>
              <w:br/>
              <w:t xml:space="preserve">E28.9 </w:t>
              <w:br/>
              <w:t xml:space="preserve">N91.3 </w:t>
              <w:br/>
              <w:t xml:space="preserve">N91.4 </w:t>
              <w:br/>
              <w:t xml:space="preserve">N91.5 </w:t>
              <w:br/>
              <w:t xml:space="preserve">N9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ипогонадизм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9  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89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0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задержке полового   </w:t>
              <w:br/>
              <w:t xml:space="preserve">развития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0.0 </w:t>
              <w:br/>
              <w:t xml:space="preserve">E23.0 </w:t>
              <w:br/>
              <w:t xml:space="preserve">Е89.3 </w:t>
              <w:br/>
              <w:t xml:space="preserve">Е28.3 </w:t>
              <w:br/>
              <w:t xml:space="preserve">Q50.0 </w:t>
              <w:br/>
              <w:t xml:space="preserve">Q96   </w:t>
              <w:br/>
              <w:t xml:space="preserve">Q99.0 </w:t>
              <w:br/>
              <w:t xml:space="preserve">Q97.3 </w:t>
              <w:br/>
              <w:t xml:space="preserve">Q99.1 </w:t>
              <w:br/>
              <w:t xml:space="preserve">Q5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2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задержке роста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4.3 </w:t>
              <w:br/>
              <w:t xml:space="preserve">E89.8 </w:t>
              <w:br/>
              <w:t xml:space="preserve">Q77.8 </w:t>
              <w:br/>
              <w:t xml:space="preserve">Q77.9 </w:t>
              <w:br/>
              <w:t xml:space="preserve">Q87.1 </w:t>
              <w:br/>
              <w:t xml:space="preserve">Q96  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7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жирении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2 </w:t>
              <w:br/>
              <w:t xml:space="preserve">E66.8 </w:t>
              <w:br/>
              <w:t xml:space="preserve">E66.9 </w:t>
              <w:br/>
              <w:t xml:space="preserve">E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ожирении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тирозинемии 2 тип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детям при пропионовой ацидем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5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метилмалоновой      </w:t>
              <w:br/>
              <w:t xml:space="preserve">ацидемии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метилмалоновой      </w:t>
              <w:br/>
              <w:t xml:space="preserve">ацидемии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других нарушениях   </w:t>
              <w:br/>
              <w:t xml:space="preserve">накопления липидов (болезни Гоше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5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рганических, включая     </w:t>
              <w:br/>
              <w:t xml:space="preserve">симптоматические, психических        </w:t>
              <w:br/>
              <w:t xml:space="preserve">расстройствах, деменции при других   </w:t>
              <w:br/>
              <w:t xml:space="preserve">болезнях, классифицированных в       </w:t>
              <w:br/>
              <w:t xml:space="preserve">других рубриках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2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болезни Альцгеймера в  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0.0 </w:t>
              <w:br/>
              <w:t xml:space="preserve">F00.1 </w:t>
              <w:br/>
              <w:t xml:space="preserve">F0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рганических, включая     </w:t>
              <w:br/>
              <w:t xml:space="preserve">симптоматические, психических        </w:t>
              <w:br/>
              <w:t xml:space="preserve">расстройствах, деменции в связи с    </w:t>
              <w:br/>
              <w:t xml:space="preserve">эпилепсией в амбулаторных условиях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2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рганических, включая     </w:t>
              <w:br/>
              <w:t xml:space="preserve">симптоматические, психических        </w:t>
              <w:br/>
              <w:t xml:space="preserve">расстройствах, психозах в связи с    </w:t>
              <w:br/>
              <w:t xml:space="preserve">эпилепсией в амбулаторных условиях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6.0 </w:t>
              <w:br/>
              <w:t xml:space="preserve">F0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рганических, включая     </w:t>
              <w:br/>
              <w:t xml:space="preserve">симптоматические, психических        </w:t>
              <w:br/>
              <w:t xml:space="preserve">расстройствах, депрессивных и        </w:t>
              <w:br/>
              <w:t xml:space="preserve">тревожных расстройствах в связи с    </w:t>
              <w:br/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6.3 </w:t>
              <w:br/>
              <w:t xml:space="preserve">F06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й интоксикации,      </w:t>
              <w:br/>
              <w:t>вызванной употреблением психоактивных</w:t>
              <w:br/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0 </w:t>
              <w:br/>
              <w:t xml:space="preserve">F11.0 </w:t>
              <w:br/>
              <w:t xml:space="preserve">F12.0 </w:t>
              <w:br/>
              <w:t xml:space="preserve">F13.0 </w:t>
              <w:br/>
              <w:t xml:space="preserve">F14.0 </w:t>
              <w:br/>
              <w:t xml:space="preserve">F15.0 </w:t>
              <w:br/>
              <w:t xml:space="preserve">F19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0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агубном употреблении     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1 </w:t>
              <w:br/>
              <w:t xml:space="preserve">F11.1 </w:t>
              <w:br/>
              <w:t xml:space="preserve">F12.1 </w:t>
              <w:br/>
              <w:t xml:space="preserve">F13.1 </w:t>
              <w:br/>
              <w:t xml:space="preserve">F14.1 </w:t>
              <w:br/>
              <w:t xml:space="preserve">F15.1 </w:t>
              <w:br/>
              <w:t xml:space="preserve">F16.1 </w:t>
              <w:br/>
              <w:t xml:space="preserve">F18.1 </w:t>
              <w:br/>
              <w:t xml:space="preserve">F1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2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синдроме зависимости,     </w:t>
              <w:br/>
              <w:t>вызванном употреблением психоактивных</w:t>
              <w:br/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2 </w:t>
              <w:br/>
              <w:t xml:space="preserve">F11.2 </w:t>
              <w:br/>
              <w:t xml:space="preserve">F12.2 </w:t>
              <w:br/>
              <w:t xml:space="preserve">F13.2 </w:t>
              <w:br/>
              <w:t xml:space="preserve">F14.2 </w:t>
              <w:br/>
              <w:t xml:space="preserve">F15.2 </w:t>
              <w:br/>
              <w:t xml:space="preserve">F16.2 </w:t>
              <w:br/>
              <w:t xml:space="preserve">F18.2 </w:t>
              <w:br/>
              <w:t xml:space="preserve">F1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4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мнестическом синдроме,   </w:t>
              <w:br/>
              <w:t>вызванном употреблением психоактивных</w:t>
              <w:br/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2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аниакальном эпизоде в 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епрессиях (ремиссии) в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1.7 </w:t>
              <w:br/>
              <w:t xml:space="preserve">F33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епрессиях легкой и       </w:t>
              <w:br/>
              <w:t xml:space="preserve">средней степени тяжести и смешанном  </w:t>
              <w:br/>
              <w:t>тревожном и депрессивном расстройстве</w:t>
              <w:br/>
              <w:t xml:space="preserve">в амбулаторных условиях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1.3 </w:t>
              <w:br/>
              <w:t xml:space="preserve">F32.0 </w:t>
              <w:br/>
              <w:t xml:space="preserve">F32.1 </w:t>
              <w:br/>
              <w:t xml:space="preserve">F33.0 </w:t>
              <w:br/>
              <w:t xml:space="preserve">F33.1 </w:t>
              <w:br/>
              <w:t xml:space="preserve">F41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вротических, связанных  </w:t>
              <w:br/>
              <w:t xml:space="preserve">со стрессом и соматоформных          </w:t>
              <w:br/>
              <w:t xml:space="preserve">расстройствах, социальных фобиях в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5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вротических, связанных  </w:t>
              <w:br/>
              <w:t xml:space="preserve">со стрессом и соматоформных          </w:t>
              <w:br/>
              <w:t xml:space="preserve">расстройствах, панических            </w:t>
              <w:br/>
              <w:t xml:space="preserve">расстройствах, агорафобии в       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1.0 </w:t>
              <w:br/>
              <w:t xml:space="preserve">F4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4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вротических, связанных  </w:t>
              <w:br/>
              <w:t xml:space="preserve">со стрессом и соматоформных          </w:t>
              <w:br/>
              <w:t xml:space="preserve">расстройствах, генерализованном      </w:t>
              <w:br/>
              <w:t>тревожном расстройстве в амбулаторных</w:t>
              <w:br/>
              <w:t xml:space="preserve">условиях психоневрологического       </w:t>
              <w:br/>
              <w:t xml:space="preserve">диспансера (диспансерного отделения, </w:t>
              <w:br/>
              <w:t xml:space="preserve">кабинета)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1.1 </w:t>
              <w:br/>
              <w:t xml:space="preserve">F4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сстройствах личности и  </w:t>
              <w:br/>
              <w:t xml:space="preserve">поведения в зрелом возрасте в     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диспансерного отделения, кабинета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6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сстройствах половой     </w:t>
              <w:br/>
              <w:t>идентификации в амбулаторных условиях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64.0 </w:t>
              <w:br/>
              <w:t xml:space="preserve">F64.8 </w:t>
              <w:br/>
              <w:t xml:space="preserve">F6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умственной отсталости в   </w:t>
              <w:br/>
              <w:t xml:space="preserve">мбулаторных условиях 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70   </w:t>
              <w:br/>
              <w:t xml:space="preserve">F71   </w:t>
              <w:br/>
              <w:t xml:space="preserve">F72   </w:t>
              <w:br/>
              <w:t xml:space="preserve">F73   </w:t>
              <w:br/>
              <w:t xml:space="preserve">F78   </w:t>
              <w:br/>
              <w:t xml:space="preserve">F7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нервной системы (G00 - G99)          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спинальных мышечных </w:t>
              <w:br/>
              <w:t xml:space="preserve">атрофиях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12.0 </w:t>
              <w:br/>
              <w:t xml:space="preserve">G12.1 </w:t>
              <w:br/>
              <w:t xml:space="preserve">G12.2 </w:t>
              <w:br/>
              <w:t xml:space="preserve">G12.8 </w:t>
              <w:br/>
              <w:t xml:space="preserve">G1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болезни Паркинсон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стониях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эссенциональном тремор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5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ссеянном склерозе       </w:t>
              <w:br/>
              <w:t xml:space="preserve">(диагностика)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ссеянном склерозе       </w:t>
              <w:br/>
              <w:t xml:space="preserve">в стадии ремиссии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м оптиконевромиелите </w:t>
              <w:br/>
              <w:t xml:space="preserve">(диагностика)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м рассеянном         </w:t>
              <w:br/>
              <w:t xml:space="preserve">энцефаломиелите (диагностика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6   </w:t>
              <w:br/>
              <w:t xml:space="preserve">G36.8 </w:t>
              <w:br/>
              <w:t xml:space="preserve">G36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арциальной эпилепсии в   </w:t>
              <w:br/>
              <w:t xml:space="preserve">фазе ремисси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0.0 </w:t>
              <w:br/>
              <w:t xml:space="preserve">G40.1 </w:t>
              <w:br/>
              <w:t xml:space="preserve">G4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арциальной эпилепсии     </w:t>
              <w:br/>
              <w:t xml:space="preserve">(фаза диагностики и подбора терапии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0.0 </w:t>
              <w:br/>
              <w:t xml:space="preserve">G40.1 </w:t>
              <w:br/>
              <w:t xml:space="preserve">G40.2 </w:t>
              <w:br/>
              <w:t xml:space="preserve">G4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генерализованной эпилепс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  <w:br/>
              <w:t xml:space="preserve">G40.8 </w:t>
              <w:br/>
              <w:t xml:space="preserve">G4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генерализованной эпилепсии</w:t>
              <w:br/>
              <w:t xml:space="preserve">в фазе ремисси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игрени (профилактическое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3.0 </w:t>
              <w:br/>
              <w:t xml:space="preserve">G4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игрени (дифференциальная </w:t>
              <w:br/>
              <w:t xml:space="preserve">диагностика и купирование приступ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3.0 </w:t>
              <w:br/>
              <w:t xml:space="preserve">G4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абетической             </w:t>
              <w:br/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6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7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глаза и его придаточного аппарата (H00 - H59)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тромбозе вен сетчатк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озрастной макулярной     </w:t>
              <w:br/>
              <w:t xml:space="preserve">дегенерац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5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 диабетической ретинопатии</w:t>
              <w:br/>
              <w:t xml:space="preserve">и диабетическом макулярном отек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стигматизм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52.2 </w:t>
              <w:br/>
              <w:t xml:space="preserve">H5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м приступе           </w:t>
              <w:br/>
              <w:t xml:space="preserve">закрытоугольной глаукомы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4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3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лаук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ресбиоп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52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тосклерозе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80.0 </w:t>
              <w:br/>
              <w:t xml:space="preserve">H80.1 </w:t>
              <w:br/>
              <w:t xml:space="preserve">H80.2 </w:t>
              <w:br/>
              <w:t xml:space="preserve">H80.8 </w:t>
              <w:br/>
              <w:t xml:space="preserve">H8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2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вичной артериальной    </w:t>
              <w:br/>
              <w:t>гипертензии (гипертонической болезни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I10   </w:t>
              <w:br/>
              <w:t xml:space="preserve">I11   </w:t>
              <w:br/>
              <w:t xml:space="preserve">I12   </w:t>
              <w:br/>
              <w:t xml:space="preserve">I13   </w:t>
              <w:br/>
              <w:t xml:space="preserve">I13.0 </w:t>
              <w:br/>
              <w:t xml:space="preserve">I13.1 </w:t>
              <w:br/>
              <w:t xml:space="preserve">I13.2 </w:t>
              <w:br/>
              <w:t xml:space="preserve">I15   </w:t>
              <w:br/>
              <w:t xml:space="preserve">I15.0 </w:t>
              <w:br/>
              <w:t xml:space="preserve">I15.1 </w:t>
              <w:br/>
              <w:t xml:space="preserve">I15.2 </w:t>
              <w:br/>
              <w:t xml:space="preserve">I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легочной артериальной     </w:t>
              <w:br/>
              <w:t xml:space="preserve">гипертенз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27.0 </w:t>
              <w:br/>
              <w:t xml:space="preserve">I27.8 </w:t>
              <w:br/>
              <w:t xml:space="preserve">I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наджелудочковой тахикард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7.1 </w:t>
              <w:br/>
              <w:t xml:space="preserve">I45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желудочковой тахикард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7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7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ых назофарингите,     </w:t>
              <w:br/>
              <w:t xml:space="preserve">ларингите, трахеите и острых         </w:t>
              <w:br/>
              <w:t xml:space="preserve">инфекциях верхних дыхательных        </w:t>
              <w:br/>
              <w:t xml:space="preserve">путей легкой степени тяжест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0   </w:t>
              <w:br/>
              <w:t xml:space="preserve">J04.1 </w:t>
              <w:br/>
              <w:t xml:space="preserve">J04.2 </w:t>
              <w:br/>
              <w:t xml:space="preserve">J06   </w:t>
              <w:br/>
              <w:t xml:space="preserve">J06.0 </w:t>
              <w:br/>
              <w:t xml:space="preserve">J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5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м синусите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1.0 </w:t>
              <w:br/>
              <w:t xml:space="preserve">J01.1 </w:t>
              <w:br/>
              <w:t xml:space="preserve">J01.2 </w:t>
              <w:br/>
              <w:t xml:space="preserve">J01.3 </w:t>
              <w:br/>
              <w:t xml:space="preserve">J01.4 </w:t>
              <w:br/>
              <w:t xml:space="preserve">J01.8 </w:t>
              <w:br/>
              <w:t xml:space="preserve">J0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гриппе легкой  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   </w:t>
              <w:br/>
              <w:t xml:space="preserve">J11.1 </w:t>
              <w:br/>
              <w:t xml:space="preserve">J1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тром тонзиллит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3.0 </w:t>
              <w:br/>
              <w:t xml:space="preserve">J03.8 </w:t>
              <w:br/>
              <w:t xml:space="preserve">J0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невмони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5.9 </w:t>
              <w:br/>
              <w:t xml:space="preserve">J18.8 </w:t>
              <w:br/>
              <w:t xml:space="preserve">J18.9 </w:t>
              <w:br/>
              <w:t xml:space="preserve">J18.0 </w:t>
              <w:br/>
              <w:t xml:space="preserve">J16.0 </w:t>
              <w:br/>
              <w:t xml:space="preserve">J15.7 </w:t>
              <w:br/>
              <w:t xml:space="preserve">J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3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м синусит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32.0 </w:t>
              <w:br/>
              <w:t xml:space="preserve">J32.1 </w:t>
              <w:br/>
              <w:t xml:space="preserve">J32.2 </w:t>
              <w:br/>
              <w:t xml:space="preserve">J32.3 </w:t>
              <w:br/>
              <w:t xml:space="preserve">J32.4 </w:t>
              <w:br/>
              <w:t xml:space="preserve">J32.8 </w:t>
              <w:br/>
              <w:t xml:space="preserve">J32.9 </w:t>
              <w:br/>
              <w:t xml:space="preserve">J33.0 </w:t>
              <w:br/>
              <w:t xml:space="preserve">J33.1 </w:t>
              <w:br/>
              <w:t xml:space="preserve">J34.1 </w:t>
              <w:br/>
              <w:t xml:space="preserve">J33.9 </w:t>
              <w:br/>
              <w:t xml:space="preserve">J33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бострении хронической    </w:t>
              <w:br/>
              <w:t xml:space="preserve">обструктивной болезни легких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4.0 </w:t>
              <w:br/>
              <w:t xml:space="preserve">J44.1 </w:t>
              <w:br/>
              <w:t xml:space="preserve">J4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м бронхит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0   </w:t>
              <w:br/>
              <w:t xml:space="preserve">J41.0 </w:t>
              <w:br/>
              <w:t xml:space="preserve">J41.1 </w:t>
              <w:br/>
              <w:t xml:space="preserve">J41.8 </w:t>
              <w:br/>
              <w:t xml:space="preserve">J4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5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кариесе дентина и цемент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02.1 </w:t>
              <w:br/>
              <w:t xml:space="preserve">K0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риостановившемся кариесе </w:t>
              <w:br/>
              <w:t xml:space="preserve">и кариесе эмал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02.0 </w:t>
              <w:br/>
              <w:t xml:space="preserve">K02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язве желудка и      </w:t>
              <w:br/>
              <w:t>двенадцатиперстной кишки (обострение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25   </w:t>
              <w:br/>
              <w:t xml:space="preserve">K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язве желудка и      </w:t>
              <w:br/>
              <w:t xml:space="preserve">двенадцатиперстной кишки (ремисс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25   </w:t>
              <w:br/>
              <w:t xml:space="preserve">K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2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импетиго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0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эритразме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0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буллезном пемфигоид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ерпетиформном дерматите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топическом дерматит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эксфолиативном дерматите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ерматите, вызванном      </w:t>
              <w:br/>
              <w:t xml:space="preserve">веществами, принятыми внутрь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7.0 </w:t>
              <w:br/>
              <w:t xml:space="preserve">L27.1 </w:t>
              <w:br/>
              <w:t xml:space="preserve">L27.2 </w:t>
              <w:br/>
              <w:t xml:space="preserve">L27.8 </w:t>
              <w:br/>
              <w:t xml:space="preserve">L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нездной алопеци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63.0 </w:t>
              <w:br/>
              <w:t xml:space="preserve">L63.1 </w:t>
              <w:br/>
              <w:t xml:space="preserve">L63.2 </w:t>
              <w:br/>
              <w:t xml:space="preserve">L63.8 </w:t>
              <w:br/>
              <w:t xml:space="preserve">L6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ндрогенной алопец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64.0 </w:t>
              <w:br/>
              <w:t xml:space="preserve">L64.8 </w:t>
              <w:br/>
              <w:t xml:space="preserve">L6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итилиго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8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келоидных рубцах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скоидной красной        </w:t>
              <w:br/>
              <w:t xml:space="preserve">волчанк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локализованной            </w:t>
              <w:br/>
              <w:t xml:space="preserve">склеродерми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4.0 </w:t>
              <w:br/>
              <w:t xml:space="preserve">L9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остно-мышечной системы и соединительной ткани (M00 - M99)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евматоидном артрит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5   </w:t>
              <w:br/>
              <w:t xml:space="preserve">M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0н            </w:t>
            </w:r>
          </w:p>
        </w:tc>
      </w:tr>
      <w:tr>
        <w:trPr>
          <w:trHeight w:val="3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вичном коксартрозе,    </w:t>
              <w:br/>
              <w:t xml:space="preserve">ревматоидном артрите, подагре с      </w:t>
              <w:br/>
              <w:t xml:space="preserve">поражением тазобедренных суставов,   </w:t>
              <w:br/>
              <w:t xml:space="preserve">остеонекрозе и кистах головки        </w:t>
              <w:br/>
              <w:t xml:space="preserve">бедренной ко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5   </w:t>
              <w:br/>
              <w:t xml:space="preserve">M06   </w:t>
              <w:br/>
              <w:t xml:space="preserve">M10   </w:t>
              <w:br/>
              <w:t xml:space="preserve">M16.0 </w:t>
              <w:br/>
              <w:t xml:space="preserve">M16.1 </w:t>
              <w:br/>
              <w:t xml:space="preserve">M16.3 </w:t>
              <w:br/>
              <w:t xml:space="preserve">M16.7 </w:t>
              <w:br/>
              <w:t xml:space="preserve">M16.9 </w:t>
              <w:br/>
              <w:t xml:space="preserve">M85.4 </w:t>
              <w:br/>
              <w:t xml:space="preserve">M87.0 </w:t>
              <w:br/>
              <w:t xml:space="preserve">M87.1 </w:t>
              <w:br/>
              <w:t xml:space="preserve">M87.2 </w:t>
              <w:br/>
              <w:t xml:space="preserve">M87.3 </w:t>
              <w:br/>
              <w:t xml:space="preserve">M87.8 </w:t>
              <w:br/>
              <w:t xml:space="preserve">M8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анкилозирующем спондилите,</w:t>
              <w:br/>
              <w:t xml:space="preserve">псориатическом артрите, других       </w:t>
              <w:br/>
              <w:t xml:space="preserve">спондилоартритах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7   </w:t>
              <w:br/>
              <w:t xml:space="preserve">M09 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юношеском           </w:t>
              <w:br/>
              <w:t xml:space="preserve">(ювенильном) артрите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8.0 </w:t>
              <w:br/>
              <w:t xml:space="preserve">M08.1 </w:t>
              <w:br/>
              <w:t xml:space="preserve">M08.3 </w:t>
              <w:br/>
              <w:t xml:space="preserve">M08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юношеском артрите   </w:t>
              <w:br/>
              <w:t xml:space="preserve">с системным началом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олиартрозе (поражении    </w:t>
              <w:br/>
              <w:t xml:space="preserve">локтевого сустава)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15   </w:t>
              <w:br/>
              <w:t xml:space="preserve">M19.0 </w:t>
              <w:br/>
              <w:t xml:space="preserve">M19.1 </w:t>
              <w:br/>
              <w:t xml:space="preserve">M19.2 </w:t>
              <w:br/>
              <w:t xml:space="preserve">M19.8 </w:t>
              <w:br/>
              <w:t xml:space="preserve">M05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спластическом           </w:t>
              <w:br/>
              <w:t xml:space="preserve">коксартрозе на фоне врожденного      </w:t>
              <w:br/>
              <w:t>вывиха бедра и других диспластических</w:t>
              <w:br/>
              <w:t xml:space="preserve">коксартрозах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16.2 </w:t>
              <w:br/>
              <w:t xml:space="preserve">M16.3 </w:t>
              <w:br/>
              <w:t xml:space="preserve">M16.6 </w:t>
              <w:br/>
              <w:t xml:space="preserve">M16.7 </w:t>
              <w:br/>
              <w:t xml:space="preserve">M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осттравматическом        </w:t>
              <w:br/>
              <w:t xml:space="preserve">коксартрозе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16.4 </w:t>
              <w:br/>
              <w:t xml:space="preserve">M16.5 </w:t>
              <w:br/>
              <w:t xml:space="preserve">M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8н            </w:t>
            </w:r>
          </w:p>
        </w:tc>
      </w:tr>
      <w:tr>
        <w:trPr>
          <w:trHeight w:val="6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гонартрозе и сходных с ним</w:t>
              <w:br/>
              <w:t xml:space="preserve">клинических состояниях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17.0 </w:t>
              <w:br/>
              <w:t xml:space="preserve">M17.1 </w:t>
              <w:br/>
              <w:t xml:space="preserve">M17.2 </w:t>
              <w:br/>
              <w:t xml:space="preserve">M17.4 </w:t>
              <w:br/>
              <w:t xml:space="preserve">M17.5 </w:t>
              <w:br/>
              <w:t xml:space="preserve">M17.9 </w:t>
              <w:br/>
              <w:t xml:space="preserve">M05.8 </w:t>
              <w:br/>
              <w:t xml:space="preserve">M06.0 </w:t>
              <w:br/>
              <w:t xml:space="preserve">M07.3 </w:t>
              <w:br/>
              <w:t xml:space="preserve">M08   </w:t>
              <w:br/>
              <w:t xml:space="preserve">M09   </w:t>
              <w:br/>
              <w:t xml:space="preserve">M10   </w:t>
              <w:br/>
              <w:t xml:space="preserve">M11   </w:t>
              <w:br/>
              <w:t xml:space="preserve">M12   </w:t>
              <w:br/>
              <w:t xml:space="preserve">M13   </w:t>
              <w:br/>
              <w:t xml:space="preserve">M87   </w:t>
              <w:br/>
              <w:t xml:space="preserve">M32   </w:t>
              <w:br/>
              <w:t xml:space="preserve">M24.6 </w:t>
              <w:br/>
              <w:t xml:space="preserve">M25.2 </w:t>
              <w:br/>
              <w:t xml:space="preserve">M90.3 </w:t>
              <w:br/>
              <w:t xml:space="preserve">M90.4 </w:t>
              <w:br/>
              <w:t xml:space="preserve">M90.5 </w:t>
              <w:br/>
              <w:t xml:space="preserve">M92.4 </w:t>
              <w:br/>
              <w:t xml:space="preserve">M92.5 </w:t>
              <w:br/>
              <w:t xml:space="preserve">M92.8 </w:t>
              <w:br/>
              <w:t xml:space="preserve">M94.2 </w:t>
              <w:br/>
              <w:t xml:space="preserve">M94.8 </w:t>
              <w:br/>
              <w:t xml:space="preserve">M95.8 </w:t>
              <w:br/>
              <w:t xml:space="preserve">M95.9 </w:t>
              <w:br/>
              <w:t xml:space="preserve">M9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артрозе лучезапястного    </w:t>
              <w:br/>
              <w:t xml:space="preserve">сустава и мелких суставов кисти,     </w:t>
              <w:br/>
              <w:t xml:space="preserve">стопы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18   </w:t>
              <w:br/>
              <w:t xml:space="preserve">M05.8 </w:t>
              <w:br/>
              <w:t xml:space="preserve">M19   </w:t>
              <w:br/>
              <w:t xml:space="preserve">M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3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ывихе и нестабильности   </w:t>
              <w:br/>
              <w:t xml:space="preserve">надколенника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3.0 </w:t>
              <w:br/>
              <w:t xml:space="preserve">M22.0 </w:t>
              <w:br/>
              <w:t xml:space="preserve">M22.1 </w:t>
              <w:br/>
              <w:t xml:space="preserve">M22.3 </w:t>
              <w:br/>
              <w:t xml:space="preserve">M22.2 </w:t>
              <w:br/>
              <w:t xml:space="preserve">M22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привычных вывихах плечевой</w:t>
              <w:br/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3.0 </w:t>
              <w:br/>
              <w:t xml:space="preserve">M2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3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ложнениях, связанных с  </w:t>
              <w:br/>
              <w:t xml:space="preserve">внутренними ортопедическими          </w:t>
              <w:br/>
              <w:t>протезными устройствами, имплантами и</w:t>
              <w:br/>
              <w:t xml:space="preserve">трансплантатами тазобедренного       </w:t>
              <w:br/>
              <w:t xml:space="preserve">сустава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84.0 </w:t>
              <w:br/>
              <w:t xml:space="preserve">T84.1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  <w:br/>
              <w:t xml:space="preserve">M25.2 </w:t>
              <w:br/>
              <w:t xml:space="preserve">M24.7 </w:t>
              <w:br/>
              <w:t xml:space="preserve">M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узелковом полиартериите и </w:t>
              <w:br/>
              <w:t xml:space="preserve">родственных состояниях, других       </w:t>
              <w:br/>
              <w:t xml:space="preserve">некротизирующих васкулопатиях и      </w:t>
              <w:br/>
              <w:t xml:space="preserve">других системных поражениях          </w:t>
              <w:br/>
              <w:t xml:space="preserve">соединительной ткан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системной красной волчанк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ерматополимиозите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системном склерозе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4   </w:t>
              <w:br/>
              <w:t xml:space="preserve">M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бурсите локтевого отрост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70.2 </w:t>
              <w:br/>
              <w:t xml:space="preserve">M70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бурсите плечевого сустава </w:t>
              <w:br/>
              <w:t xml:space="preserve">и (или) плече-лопаточном периартрите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75.3 </w:t>
              <w:br/>
              <w:t xml:space="preserve">M75.5 </w:t>
              <w:br/>
              <w:t xml:space="preserve">M75.0 </w:t>
              <w:br/>
              <w:t xml:space="preserve">M75.1 </w:t>
              <w:br/>
              <w:t xml:space="preserve">M75.2 </w:t>
              <w:br/>
              <w:t xml:space="preserve">M75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ругих энтезопатиях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77.0 </w:t>
              <w:br/>
              <w:t xml:space="preserve">M7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лохом срастании и        </w:t>
              <w:br/>
              <w:t xml:space="preserve">несрастании перелома шейки бедренной </w:t>
              <w:br/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84.0 </w:t>
              <w:br/>
              <w:t xml:space="preserve">M84.1 </w:t>
              <w:br/>
              <w:t xml:space="preserve">M8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севдоартрозе плечевой    </w:t>
              <w:br/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84.1 </w:t>
              <w:br/>
              <w:t xml:space="preserve">M8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осле перенесенных операций на</w:t>
              <w:br/>
              <w:t xml:space="preserve">костях и суставах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84.0 </w:t>
              <w:br/>
              <w:t xml:space="preserve">M84.1 </w:t>
              <w:br/>
              <w:t xml:space="preserve">M84.2 </w:t>
              <w:br/>
              <w:t xml:space="preserve">M96.6 </w:t>
              <w:br/>
              <w:t xml:space="preserve">M9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5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й болезни почек </w:t>
              <w:br/>
              <w:t xml:space="preserve">5 стадии в преддиализном период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й болезни почек </w:t>
              <w:br/>
              <w:t xml:space="preserve">4 стадии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18.9 </w:t>
              <w:br/>
              <w:t xml:space="preserve">N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несахарном диабете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2 </w:t>
              <w:br/>
              <w:t xml:space="preserve">N2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женщинам при остром цистит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ругих циститах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0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нервно-мышечной дисфункции</w:t>
              <w:br/>
              <w:t xml:space="preserve">мочевого пузыря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йрогенной слабости      </w:t>
              <w:br/>
              <w:t xml:space="preserve">мочевого пузыря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1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специфическом и другом  </w:t>
              <w:br/>
              <w:t xml:space="preserve">уретрит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4.1 </w:t>
              <w:br/>
              <w:t xml:space="preserve">N3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уточненном уретральном  </w:t>
              <w:br/>
              <w:t xml:space="preserve">синдром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4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епроизвольном            </w:t>
              <w:br/>
              <w:t xml:space="preserve">мочеиспускани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гиперплазии предстательной</w:t>
              <w:br/>
              <w:t xml:space="preserve">железы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м простатите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роническом простатите    </w:t>
              <w:br/>
              <w:t xml:space="preserve">(обследование в целях установления   </w:t>
              <w:br/>
              <w:t xml:space="preserve">диагноза и лечения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эректильной дисфункц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8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оспалительных процессах  </w:t>
              <w:br/>
              <w:t xml:space="preserve">семянного пузырька, семянного        </w:t>
              <w:br/>
              <w:t xml:space="preserve">канатика, влагалищной оболочки и     </w:t>
              <w:br/>
              <w:t xml:space="preserve">семявыносящего протока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9.0 </w:t>
              <w:br/>
              <w:t xml:space="preserve">N4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сальпингите и       </w:t>
              <w:br/>
              <w:t xml:space="preserve">оофорит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0.0 </w:t>
              <w:br/>
              <w:t xml:space="preserve">N7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бурситах коленного суста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0.4 </w:t>
              <w:br/>
              <w:t xml:space="preserve">N70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воспалении вульвы   </w:t>
              <w:br/>
              <w:t xml:space="preserve">и влагалища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6.0 </w:t>
              <w:br/>
              <w:t xml:space="preserve">N76.1 </w:t>
              <w:br/>
              <w:t xml:space="preserve">N76.2 </w:t>
              <w:br/>
              <w:t xml:space="preserve">N76.3 </w:t>
              <w:br/>
              <w:t xml:space="preserve">N7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27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дисфункции яичников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8   </w:t>
              <w:br/>
              <w:t xml:space="preserve">E28.1 </w:t>
              <w:br/>
              <w:t xml:space="preserve">E28.2 </w:t>
              <w:br/>
              <w:t xml:space="preserve">E28.8 </w:t>
              <w:br/>
              <w:t xml:space="preserve">E28.9 </w:t>
              <w:br/>
              <w:t xml:space="preserve">N91.3 </w:t>
              <w:br/>
              <w:t xml:space="preserve">N91.4 </w:t>
              <w:br/>
              <w:t xml:space="preserve">N91.5 </w:t>
              <w:br/>
              <w:t xml:space="preserve">N9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0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оспалительных            </w:t>
              <w:br/>
              <w:t xml:space="preserve">заболеваниях половых органов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N70.0 </w:t>
              <w:br/>
              <w:t xml:space="preserve">N70.1 </w:t>
              <w:br/>
              <w:t xml:space="preserve">N70.9 </w:t>
              <w:br/>
              <w:t xml:space="preserve">N71.0 </w:t>
              <w:br/>
              <w:t xml:space="preserve">N71.1 </w:t>
              <w:br/>
              <w:t xml:space="preserve">N71.9 </w:t>
              <w:br/>
              <w:t xml:space="preserve">N73.1 </w:t>
              <w:br/>
              <w:t xml:space="preserve">N73.6 </w:t>
              <w:br/>
              <w:t xml:space="preserve">N73.8 </w:t>
              <w:br/>
              <w:t xml:space="preserve">N73.9 </w:t>
              <w:br/>
              <w:t xml:space="preserve">N74.3 </w:t>
              <w:br/>
              <w:t xml:space="preserve">N7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2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олиго- и аменоре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4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лиго- и аменоре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8.3 </w:t>
              <w:br/>
              <w:t xml:space="preserve">E28.2 </w:t>
              <w:br/>
              <w:t xml:space="preserve">N91.1 </w:t>
              <w:br/>
              <w:t xml:space="preserve">N91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маточных            </w:t>
              <w:br/>
              <w:t xml:space="preserve">кровотечениях пубертатного периода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дисменорее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4.4 </w:t>
              <w:br/>
              <w:t xml:space="preserve">N94.5 </w:t>
              <w:br/>
              <w:t xml:space="preserve">N94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ривычном невынашивании   </w:t>
              <w:br/>
              <w:t xml:space="preserve">беременност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2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7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ногоплодной беременност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30.2 </w:t>
              <w:br/>
              <w:t xml:space="preserve">O30.0 </w:t>
              <w:br/>
              <w:t xml:space="preserve">O30.1 </w:t>
              <w:br/>
              <w:t xml:space="preserve">O30.8 </w:t>
              <w:br/>
              <w:t xml:space="preserve">O30.9 </w:t>
              <w:br/>
              <w:t xml:space="preserve">O31.1 </w:t>
              <w:br/>
              <w:t xml:space="preserve">O31.2 </w:t>
              <w:br/>
              <w:t xml:space="preserve">O3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52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беременным женщинам при       </w:t>
              <w:br/>
              <w:t xml:space="preserve">резус-иммунизации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3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867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ожденные аномалии [пороки развития], деформации и хромосомные нарушения</w:t>
              <w:br/>
              <w:t xml:space="preserve">(Q00 - Q99)        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глаук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0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задержке полового   </w:t>
              <w:br/>
              <w:t xml:space="preserve">развития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0.0 </w:t>
              <w:br/>
              <w:t xml:space="preserve">E23.0 </w:t>
              <w:br/>
              <w:t xml:space="preserve">Е89.3 </w:t>
              <w:br/>
              <w:t xml:space="preserve">Е28.3 </w:t>
              <w:br/>
              <w:t xml:space="preserve">Q50.0 </w:t>
              <w:br/>
              <w:t xml:space="preserve">Q96   </w:t>
              <w:br/>
              <w:t xml:space="preserve">Q99.0 </w:t>
              <w:br/>
              <w:t xml:space="preserve">Q97.3 </w:t>
              <w:br/>
              <w:t xml:space="preserve">Q99.1 </w:t>
              <w:br/>
              <w:t xml:space="preserve">Q5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2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задержке роста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4.3 </w:t>
              <w:br/>
              <w:t xml:space="preserve">E89.8 </w:t>
              <w:br/>
              <w:t xml:space="preserve">Q77.8 </w:t>
              <w:br/>
              <w:t xml:space="preserve">Q77.9 </w:t>
              <w:br/>
              <w:t xml:space="preserve">Q87.1 </w:t>
              <w:br/>
              <w:t xml:space="preserve">Q96  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7н 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преждевременном     </w:t>
              <w:br/>
              <w:t xml:space="preserve">половом созревании, в том числе      </w:t>
              <w:br/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рожденном ихтиозе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8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8.12.2012      </w:t>
              <w:br/>
              <w:t xml:space="preserve">N 1614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  <w:br/>
              <w:t xml:space="preserve">и лабораторных исследованиях, не классифицированные в других рубриках    </w:t>
              <w:br/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осовом кровотечен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04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09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  <w:br/>
              <w:t xml:space="preserve">причин (S00 - T98)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закрытой травме глазного  </w:t>
              <w:br/>
              <w:t xml:space="preserve">яблока I степени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00.1 </w:t>
              <w:br/>
              <w:t xml:space="preserve">S0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3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ах ребра (ребер)   </w:t>
              <w:br/>
              <w:t xml:space="preserve">и грудин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22.2 </w:t>
              <w:br/>
              <w:t xml:space="preserve">S22.3 </w:t>
              <w:br/>
              <w:t xml:space="preserve">S22.4 </w:t>
              <w:br/>
              <w:t xml:space="preserve">S22.5 </w:t>
              <w:br/>
              <w:t xml:space="preserve">S22.8 </w:t>
              <w:br/>
              <w:t xml:space="preserve">S2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ткрытых ранах плечевого  </w:t>
              <w:br/>
              <w:t xml:space="preserve">пояса и плеч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1.0 </w:t>
              <w:br/>
              <w:t xml:space="preserve">S41.1 </w:t>
              <w:br/>
              <w:t xml:space="preserve">S4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ах ключицы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лопатки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верхнего конца   </w:t>
              <w:br/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тела (диафиза)   </w:t>
              <w:br/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нижнего конца    </w:t>
              <w:br/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ножественных переломах   </w:t>
              <w:br/>
              <w:t xml:space="preserve">ключицы, лопатки и плечевой ко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2.7 </w:t>
              <w:br/>
              <w:t xml:space="preserve">S42.8 </w:t>
              <w:br/>
              <w:t xml:space="preserve">S4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привычных вывихах плечевой</w:t>
              <w:br/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3.0 </w:t>
              <w:br/>
              <w:t xml:space="preserve">M2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нах предплечья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51.0 </w:t>
              <w:br/>
              <w:t xml:space="preserve">S51.7 </w:t>
              <w:br/>
              <w:t xml:space="preserve">S51.8 </w:t>
              <w:br/>
              <w:t xml:space="preserve">S5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верхнего конца   </w:t>
              <w:br/>
              <w:t xml:space="preserve">локтевой кости и переломе верхнего   </w:t>
              <w:br/>
              <w:t xml:space="preserve">конца лучевой кости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52.0 </w:t>
              <w:br/>
              <w:t xml:space="preserve">S5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ах тел (диафизов)  </w:t>
              <w:br/>
              <w:t xml:space="preserve">локтевой и лучевой костей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52.2 </w:t>
              <w:br/>
              <w:t xml:space="preserve">S52.3 </w:t>
              <w:br/>
              <w:t xml:space="preserve">S52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нижнего конца    </w:t>
              <w:br/>
              <w:t xml:space="preserve">лучевой кости, сочетанном переломе   </w:t>
              <w:br/>
              <w:t xml:space="preserve">нижних концов локтевой и лучевой     </w:t>
              <w:br/>
              <w:t xml:space="preserve">костей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52.5 </w:t>
              <w:br/>
              <w:t xml:space="preserve">S52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нах пальцев кисти без   </w:t>
              <w:br/>
              <w:t xml:space="preserve">повреждения ногтевой пластинки,      </w:t>
              <w:br/>
              <w:t xml:space="preserve">других ранах запястья и кисти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1.0 </w:t>
              <w:br/>
              <w:t xml:space="preserve">S61.7 </w:t>
              <w:br/>
              <w:t xml:space="preserve">S61.8 </w:t>
              <w:br/>
              <w:t xml:space="preserve">S6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нах пальца (пальцев)    </w:t>
              <w:br/>
              <w:t xml:space="preserve">кисти с повреждением ногтевой        </w:t>
              <w:br/>
              <w:t xml:space="preserve">пластинки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>помощи при переломе ладьевидной кости</w:t>
              <w:br/>
              <w:t xml:space="preserve">кисти, других костей запястья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2.0 </w:t>
              <w:br/>
              <w:t xml:space="preserve">S6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первой пястной   </w:t>
              <w:br/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ах II - V пястных  </w:t>
              <w:br/>
              <w:t xml:space="preserve">костей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2.3 </w:t>
              <w:br/>
              <w:t xml:space="preserve">S62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9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ереломе большого пальца  </w:t>
              <w:br/>
              <w:t>кисти, переломе другого пальца кисти,</w:t>
              <w:br/>
              <w:t>множественных переломах пальцев ки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2.5 </w:t>
              <w:br/>
              <w:t xml:space="preserve">S62.6 </w:t>
              <w:br/>
              <w:t xml:space="preserve">S62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не области коленного    </w:t>
              <w:br/>
              <w:t xml:space="preserve">сустава, множественных ранах голени, </w:t>
              <w:br/>
              <w:t xml:space="preserve">ранах других частей голени, ранах    </w:t>
              <w:br/>
              <w:t xml:space="preserve">голени неуточненной локализац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1.0 </w:t>
              <w:br/>
              <w:t xml:space="preserve">S81.7 </w:t>
              <w:br/>
              <w:t xml:space="preserve">S81.8 </w:t>
              <w:br/>
              <w:t xml:space="preserve">S8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ывихе и нестабильности   </w:t>
              <w:br/>
              <w:t xml:space="preserve">надколенника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3.0 </w:t>
              <w:br/>
              <w:t xml:space="preserve">M22.0 </w:t>
              <w:br/>
              <w:t xml:space="preserve">M22.1 </w:t>
              <w:br/>
              <w:t xml:space="preserve">M22.3 </w:t>
              <w:br/>
              <w:t xml:space="preserve">M22.2 </w:t>
              <w:br/>
              <w:t xml:space="preserve">M22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повреждениях мениска      </w:t>
              <w:br/>
              <w:t xml:space="preserve">коленного сустава и хондромаляц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внутрисуставном теле      </w:t>
              <w:br/>
              <w:t xml:space="preserve">коленного сустава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3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ранах области             </w:t>
              <w:br/>
              <w:t xml:space="preserve">голеностопного сустава и стопы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инородном теле ух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инородном теле в носовом  </w:t>
              <w:br/>
              <w:t xml:space="preserve">ходе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химических, термических и </w:t>
              <w:br/>
              <w:t xml:space="preserve">термохимических ожогах глаза и его   </w:t>
              <w:br/>
              <w:t xml:space="preserve">придаточного аппарата I степен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26.0 </w:t>
              <w:br/>
              <w:t xml:space="preserve">T26.1 </w:t>
              <w:br/>
              <w:t xml:space="preserve">T26.3 </w:t>
              <w:br/>
              <w:t xml:space="preserve">T26.5 </w:t>
              <w:br/>
              <w:t xml:space="preserve">T26.6 </w:t>
              <w:br/>
              <w:t xml:space="preserve">T2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9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механических осложнениях, </w:t>
              <w:br/>
              <w:t xml:space="preserve">связанных с имплантатом (кроме       </w:t>
              <w:br/>
              <w:t xml:space="preserve">тазобедренного сустава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84.0 </w:t>
              <w:br/>
              <w:t xml:space="preserve">T84.1 </w:t>
              <w:br/>
              <w:t xml:space="preserve">T84.2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9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осложнениях, связанных с  </w:t>
              <w:br/>
              <w:t xml:space="preserve">внутренними ортопедическими          </w:t>
              <w:br/>
              <w:t>протезными устройствами, имплантами и</w:t>
              <w:br/>
              <w:t xml:space="preserve">трансплантатами тазобедренного       </w:t>
              <w:br/>
              <w:t xml:space="preserve">сустава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84.0 </w:t>
              <w:br/>
              <w:t xml:space="preserve">T84.1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  <w:br/>
              <w:t xml:space="preserve">M25.2 </w:t>
              <w:br/>
              <w:t xml:space="preserve">M24.7 </w:t>
              <w:br/>
              <w:t xml:space="preserve">M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9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оры, влияющие на состояние здоровья и обращения в учреждения         </w:t>
              <w:br/>
              <w:t xml:space="preserve">здравоохранения (Z00 - Z99)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детям при специфической       </w:t>
              <w:br/>
              <w:t xml:space="preserve">профилактике острых респираторных    </w:t>
              <w:br/>
              <w:t xml:space="preserve">инфекций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04.8 </w:t>
              <w:br/>
              <w:t xml:space="preserve">Z23.8 </w:t>
              <w:br/>
              <w:t xml:space="preserve">Z25.1 </w:t>
              <w:br/>
              <w:t xml:space="preserve">Z27.8 </w:t>
              <w:br/>
              <w:t xml:space="preserve">Z28.0 </w:t>
              <w:br/>
              <w:t xml:space="preserve">Z28.2 </w:t>
              <w:br/>
              <w:t xml:space="preserve">Z2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о профилактике респираторных </w:t>
              <w:br/>
              <w:t xml:space="preserve">инфекций у недоношенных детей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20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>помощи при болезни, вызванной вирусом</w:t>
              <w:br/>
              <w:t xml:space="preserve">иммунодефицита человека              </w:t>
              <w:br/>
              <w:t xml:space="preserve">(ВИЧ-инфекцией)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й почки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го сердца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ы            </w:t>
              <w:br/>
              <w:t xml:space="preserve">Минздрава России   </w:t>
              <w:br/>
              <w:t xml:space="preserve">от 29.12.2012      </w:t>
              <w:br/>
              <w:t xml:space="preserve">N </w:t>
            </w:r>
            <w:hyperlink r:id="rId3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663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          </w:t>
              <w:br/>
              <w:t xml:space="preserve">от 24.12.2012      </w:t>
              <w:br/>
              <w:t xml:space="preserve">N </w:t>
            </w:r>
            <w:hyperlink r:id="rId3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411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го легкого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го комплекса       </w:t>
              <w:br/>
              <w:t xml:space="preserve">сердце-легкие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й печени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й поджелудочной    </w:t>
              <w:br/>
              <w:t xml:space="preserve">железы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первичной медико-санитарной </w:t>
              <w:br/>
              <w:t xml:space="preserve">помощи при наличии                   </w:t>
              <w:br/>
              <w:t xml:space="preserve">трансплантированной кишки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9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3н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Стандарты специализирован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         Наименование стандарта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 </w:t>
              <w:br/>
            </w:r>
            <w:hyperlink r:id="rId3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.</w:t>
              <w:br/>
              <w:t xml:space="preserve">  к/я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рмативный    </w:t>
              <w:br/>
              <w:t xml:space="preserve">   правовой акт,   </w:t>
              <w:br/>
              <w:t xml:space="preserve">    утвердивший    </w:t>
              <w:br/>
              <w:t xml:space="preserve">     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холере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0.1 </w:t>
              <w:br/>
              <w:t xml:space="preserve">A0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холере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0.1 </w:t>
              <w:br/>
              <w:t xml:space="preserve">A0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холере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0.1 </w:t>
              <w:br/>
              <w:t xml:space="preserve">A0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рюшном </w:t>
              <w:br/>
              <w:t xml:space="preserve">тифе легкой степени тяжести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рюшном </w:t>
              <w:br/>
              <w:t xml:space="preserve">тифе средне-тяжелой степени тяже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рюшном </w:t>
              <w:br/>
              <w:t xml:space="preserve">тифе тяжелой степени тяжест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альмонеллезе </w:t>
              <w:br/>
              <w:t xml:space="preserve">легкого течения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>сальмонеллезе средней степени тяже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альмонеллезе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альмонеллезе </w:t>
              <w:br/>
              <w:t xml:space="preserve">средне-тяжелой степени тяжести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генерализованной форме сальмонеллез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шигеллезе   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средне-тяжелых</w:t>
              <w:br/>
              <w:t xml:space="preserve">формах шигеллез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яжелых формах</w:t>
              <w:br/>
              <w:t xml:space="preserve">шигеллеза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шерихиозе легко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0 </w:t>
              <w:br/>
              <w:t xml:space="preserve">A04.1 </w:t>
              <w:br/>
              <w:t xml:space="preserve">A04.2 </w:t>
              <w:br/>
              <w:t xml:space="preserve">A04.3 </w:t>
              <w:br/>
              <w:t xml:space="preserve">A0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шерихиозе тяжелой степени тяжест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0 </w:t>
              <w:br/>
              <w:t xml:space="preserve">A04.1 </w:t>
              <w:br/>
              <w:t xml:space="preserve">A04.2 </w:t>
              <w:br/>
              <w:t xml:space="preserve">A04.3 </w:t>
              <w:br/>
              <w:t xml:space="preserve">A0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кампилобактериозе средней степени 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кампилобактериозе тяжелой степени 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севдотуберкулезе и иерсиниозе     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6 </w:t>
              <w:br/>
              <w:t xml:space="preserve">A0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6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острых кишечных инфекциях и пищевых  </w:t>
              <w:br/>
              <w:t xml:space="preserve">отравлениях средней степени тяже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4.9 </w:t>
              <w:br/>
              <w:t xml:space="preserve">A05.0 </w:t>
              <w:br/>
              <w:t xml:space="preserve">A05.2 </w:t>
              <w:br/>
              <w:t xml:space="preserve">A05.3 </w:t>
              <w:br/>
              <w:t xml:space="preserve">A05.4 </w:t>
              <w:br/>
              <w:t xml:space="preserve">A05.8 </w:t>
              <w:br/>
              <w:t xml:space="preserve">A05.9 </w:t>
              <w:br/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7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амебиазе средней степени тяжест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6.0 </w:t>
              <w:br/>
              <w:t xml:space="preserve">A06.1 </w:t>
              <w:br/>
              <w:t xml:space="preserve">A06.2 </w:t>
              <w:br/>
              <w:t xml:space="preserve">A06.7 </w:t>
              <w:br/>
              <w:t xml:space="preserve">A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амебиазе тяжелой степени тяжест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астроэнтеритах вирусной этиологии 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8.0 </w:t>
              <w:br/>
              <w:t xml:space="preserve">A08.1 </w:t>
              <w:br/>
              <w:t xml:space="preserve">A08.2 </w:t>
              <w:br/>
              <w:t xml:space="preserve">A08.3 </w:t>
              <w:br/>
              <w:t xml:space="preserve">A08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ых        </w:t>
              <w:br/>
              <w:t xml:space="preserve">кишечных инфекциях неустановленной   </w:t>
              <w:br/>
              <w:t xml:space="preserve">этиологии легкой степени тяжест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ых        </w:t>
              <w:br/>
              <w:t xml:space="preserve">кишечных инфекциях неустановленной   </w:t>
              <w:br/>
              <w:t xml:space="preserve">этиологии средне-тяжелой степени  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диарее и</w:t>
              <w:br/>
              <w:t xml:space="preserve">гастроэнтерите, предположительно     </w:t>
              <w:br/>
              <w:t>инфекционных, средней степени тяже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жно - </w:t>
              <w:br/>
              <w:t xml:space="preserve">бубонной форме чумы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0.0 </w:t>
              <w:br/>
              <w:t xml:space="preserve">A20.1 </w:t>
              <w:br/>
              <w:t xml:space="preserve">A20.8 </w:t>
              <w:br/>
              <w:t xml:space="preserve">A2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легочной</w:t>
              <w:br/>
              <w:t xml:space="preserve">форме чумы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0.2 </w:t>
              <w:br/>
              <w:t xml:space="preserve">A20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ептической форме чумы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0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ептоспирозе легкой степени тяже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ептоспирозе тяжелой степени тяжест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ептоспирозе средне-тяжело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лепре,        </w:t>
              <w:br/>
              <w:t xml:space="preserve">активная стадия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истериозе легко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истериозе средней степени тяжест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истериозе тяжелой степени тяжест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6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дифтерии легкой степени тяжести      </w:t>
              <w:br/>
              <w:t xml:space="preserve">(локализованной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дифтерии</w:t>
              <w:br/>
              <w:t xml:space="preserve">средней степени тяжести              </w:t>
              <w:br/>
              <w:t xml:space="preserve">(распространенная и комбинированная  </w:t>
              <w:br/>
              <w:t xml:space="preserve">формы)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6.0 </w:t>
              <w:br/>
              <w:t xml:space="preserve">A36.1 </w:t>
              <w:br/>
              <w:t xml:space="preserve">A36.2 </w:t>
              <w:br/>
              <w:t xml:space="preserve">A36.3 </w:t>
              <w:br/>
              <w:t xml:space="preserve">A36.8 </w:t>
              <w:br/>
              <w:t xml:space="preserve">A3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дифтерии</w:t>
              <w:br/>
              <w:t>тяжелой степени тяжести (токсическо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6.0 </w:t>
              <w:br/>
              <w:t xml:space="preserve">A36.1 </w:t>
              <w:br/>
              <w:t xml:space="preserve">A36.3 </w:t>
              <w:br/>
              <w:t xml:space="preserve">A36.8 </w:t>
              <w:br/>
              <w:t xml:space="preserve">A36.9 </w:t>
              <w:br/>
              <w:t xml:space="preserve">A3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клюше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7.0 </w:t>
              <w:br/>
              <w:t xml:space="preserve">A37.1 </w:t>
              <w:br/>
              <w:t xml:space="preserve">A3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клюше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7.0 </w:t>
              <w:br/>
              <w:t xml:space="preserve">A3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карлатине средней степени тяжест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карлатине тяжелой степени тяжест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енингококковой инфекции средней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39.0+</w:t>
              <w:br/>
              <w:t xml:space="preserve">A39.2 </w:t>
              <w:br/>
              <w:t xml:space="preserve">A39.3 </w:t>
              <w:br/>
              <w:t xml:space="preserve">A39.4 </w:t>
              <w:br/>
              <w:t xml:space="preserve">A39.5 </w:t>
              <w:br/>
              <w:t xml:space="preserve">A39.8 </w:t>
              <w:br/>
              <w:t xml:space="preserve">A3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8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енерализованной форме               </w:t>
              <w:br/>
              <w:t xml:space="preserve">менингококковой инфекции тяжелой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39.0+</w:t>
              <w:br/>
              <w:t>A39.1+</w:t>
              <w:br/>
              <w:t xml:space="preserve">A39.2 </w:t>
              <w:br/>
              <w:t xml:space="preserve">A39.3 </w:t>
              <w:br/>
              <w:t xml:space="preserve">A39.4 </w:t>
              <w:br/>
              <w:t>A39.5+</w:t>
              <w:br/>
              <w:t xml:space="preserve">A39.8 </w:t>
              <w:br/>
              <w:t xml:space="preserve">A3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4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ой надпочечниковой          </w:t>
              <w:br/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39.1 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2 </w:t>
              <w:br/>
              <w:t xml:space="preserve">E27.3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трептококковой септицемии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40.0 </w:t>
              <w:br/>
              <w:t xml:space="preserve">A40.1 </w:t>
              <w:br/>
              <w:t xml:space="preserve">A40.2 </w:t>
              <w:br/>
              <w:t xml:space="preserve">A40.3 </w:t>
              <w:br/>
              <w:t xml:space="preserve">A40.8 </w:t>
              <w:br/>
              <w:t xml:space="preserve">A4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ой бактериальной инфекц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49.3 </w:t>
              <w:br/>
              <w:t xml:space="preserve">A56.4 </w:t>
              <w:br/>
              <w:t xml:space="preserve">A70   </w:t>
              <w:br/>
              <w:t>A74.0+</w:t>
              <w:br/>
              <w:t xml:space="preserve">A74.8 </w:t>
              <w:br/>
              <w:t xml:space="preserve">A74.9 </w:t>
              <w:br/>
              <w:t xml:space="preserve">B96.0 </w:t>
              <w:br/>
              <w:t xml:space="preserve">J15.7 </w:t>
              <w:br/>
              <w:t xml:space="preserve">J16.0 </w:t>
              <w:br/>
              <w:t xml:space="preserve">J2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клещевом вирусном энцефалите тяжелой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8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енингеальной форме клещевого        </w:t>
              <w:br/>
              <w:t xml:space="preserve">вирусного энцефалита тяжелой степени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8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ирусном      </w:t>
              <w:br/>
              <w:t xml:space="preserve">энцефалите, миелит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85   </w:t>
              <w:br/>
              <w:t xml:space="preserve">A85.0 </w:t>
              <w:br/>
              <w:t xml:space="preserve">A85.1 </w:t>
              <w:br/>
              <w:t xml:space="preserve">A85.8 </w:t>
              <w:br/>
              <w:t xml:space="preserve">A86   </w:t>
              <w:br/>
              <w:t xml:space="preserve">G0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6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ерозном менингите средне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87.0 </w:t>
              <w:br/>
              <w:t xml:space="preserve">A87.2 </w:t>
              <w:br/>
              <w:t xml:space="preserve">A87.8 </w:t>
              <w:br/>
              <w:t xml:space="preserve">A87.9 </w:t>
              <w:br/>
              <w:t xml:space="preserve">B05.1 </w:t>
              <w:br/>
              <w:t xml:space="preserve">G00.8 </w:t>
              <w:br/>
              <w:t xml:space="preserve">G02.1 </w:t>
              <w:br/>
              <w:t xml:space="preserve">G02.8 </w:t>
              <w:br/>
              <w:t xml:space="preserve">G03.0 </w:t>
              <w:br/>
              <w:t xml:space="preserve">G0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еморрагической лихорадке с почечным </w:t>
              <w:br/>
              <w:t xml:space="preserve">синдромом легкой степени тяжест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еморрагической лихорадке с почечным </w:t>
              <w:br/>
              <w:t xml:space="preserve">синдромом средне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еморрагической лихорадке с почечным </w:t>
              <w:br/>
              <w:t xml:space="preserve">синдромом тяжело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8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их герпесвирусных инфекция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0.8 </w:t>
              <w:br/>
              <w:t xml:space="preserve">B00.9 </w:t>
              <w:br/>
              <w:t>B25.0+</w:t>
              <w:br/>
              <w:t>J17.1*</w:t>
              <w:br/>
              <w:t xml:space="preserve">B25.8 </w:t>
              <w:br/>
              <w:t xml:space="preserve">B25.9 </w:t>
              <w:br/>
              <w:t xml:space="preserve">B27.0 </w:t>
              <w:br/>
              <w:t xml:space="preserve">B27.1 </w:t>
              <w:br/>
              <w:t xml:space="preserve">B27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инфекции, вызванной вирусом простого </w:t>
              <w:br/>
              <w:t xml:space="preserve">герпеса, средней степени тяжест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1.0 </w:t>
              <w:br/>
              <w:t xml:space="preserve">B01.1 </w:t>
              <w:br/>
              <w:t xml:space="preserve">B01.2 </w:t>
              <w:br/>
              <w:t xml:space="preserve">B01.8 </w:t>
              <w:br/>
              <w:t xml:space="preserve">B0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ветряной</w:t>
              <w:br/>
              <w:t xml:space="preserve">оспе средней степени тяжест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01.2+</w:t>
              <w:br/>
              <w:t xml:space="preserve">B01.8 </w:t>
              <w:br/>
              <w:t xml:space="preserve">B0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ветряной</w:t>
              <w:br/>
              <w:t xml:space="preserve">оспе тяжелой степени тяжест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1.0 </w:t>
              <w:br/>
              <w:t xml:space="preserve">B01.1 </w:t>
              <w:br/>
              <w:t xml:space="preserve">B01.2 </w:t>
              <w:br/>
              <w:t xml:space="preserve">B01.8 </w:t>
              <w:br/>
              <w:t xml:space="preserve">B0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ри  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ри  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05.2+</w:t>
              <w:br/>
              <w:t>B05.3+</w:t>
              <w:br/>
              <w:t xml:space="preserve">B05.4 </w:t>
              <w:br/>
              <w:t xml:space="preserve">B05.8 </w:t>
              <w:br/>
              <w:t xml:space="preserve">B0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кори  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05.0+</w:t>
              <w:br/>
              <w:t>B05.1+</w:t>
              <w:br/>
              <w:t>B05.2+</w:t>
              <w:br/>
              <w:t>B05.3+</w:t>
              <w:br/>
              <w:t xml:space="preserve">B05.4 </w:t>
              <w:br/>
              <w:t xml:space="preserve">B05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1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краснухе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краснухе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6.8 </w:t>
              <w:br/>
              <w:t xml:space="preserve">B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краснухе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06.0 </w:t>
              <w:br/>
              <w:t xml:space="preserve">B0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6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A легко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A средне-тяжело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A тяжело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A легко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A без печеночной   </w:t>
              <w:br/>
              <w:t xml:space="preserve">комы средней степени тяжести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A (без печеночной  </w:t>
              <w:br/>
              <w:t xml:space="preserve">комы) тяжелой степени тяжести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В легко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В средне-тяжело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В тяжело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B легко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B средне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B тяжело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гепатите C легкой степени тяжест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C средне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вирусном гепатите C тяжело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C легко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вирусном гепатите C средней степени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7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их вирусных гепатитах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  <w:br/>
              <w:t xml:space="preserve">B19.9 </w:t>
              <w:br/>
              <w:t>B25.1+</w:t>
              <w:br/>
              <w:t xml:space="preserve">B9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877н  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их вирусных гепатитах      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  <w:br/>
              <w:t xml:space="preserve">B19.9 </w:t>
              <w:br/>
              <w:t>B25.1+</w:t>
              <w:br/>
              <w:t xml:space="preserve">B9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их вирусных гепатитах     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6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хроническом   </w:t>
              <w:br/>
              <w:t xml:space="preserve">вирусном гепатите B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8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хроническом   </w:t>
              <w:br/>
              <w:t xml:space="preserve">вирусном гепатите C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1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олезни,      </w:t>
              <w:br/>
              <w:t xml:space="preserve">вызванной вирусом иммунодефицита     </w:t>
              <w:br/>
              <w:t xml:space="preserve">человека (ВИЧ-инфекции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болезни,</w:t>
              <w:br/>
              <w:t xml:space="preserve">вызванной вирусом иммунодефицита     </w:t>
              <w:br/>
              <w:t xml:space="preserve">человека (ВИЧ-инфекции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цитомегаловирусной болезни средне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25.0+</w:t>
              <w:br/>
              <w:t>B25.1+</w:t>
              <w:br/>
              <w:t>B25.2+</w:t>
              <w:br/>
              <w:t xml:space="preserve">B25.8 </w:t>
              <w:br/>
              <w:t xml:space="preserve">B2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цитомегаловирусной болезни тяжело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25.0+</w:t>
              <w:br/>
              <w:t>B25.1+</w:t>
              <w:br/>
              <w:t>B25.2+</w:t>
              <w:br/>
              <w:t xml:space="preserve">B25.8 </w:t>
              <w:br/>
              <w:t xml:space="preserve">B2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пидемическом паротите легкой   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пидемическом паротите тяжелой    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26.0+</w:t>
              <w:br/>
              <w:t>B26.3+</w:t>
              <w:br/>
              <w:t xml:space="preserve">B2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инфекционном мононуклеозе          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инфекционном мононуклеозе          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вирусном</w:t>
              <w:br/>
              <w:t>конъюнктивите средней степени тяже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30.0 </w:t>
              <w:br/>
              <w:t xml:space="preserve">B30.1 </w:t>
              <w:br/>
              <w:t xml:space="preserve">B30.2 </w:t>
              <w:br/>
              <w:t xml:space="preserve">B30.3 </w:t>
              <w:br/>
              <w:t xml:space="preserve">B30.8 </w:t>
              <w:br/>
              <w:t xml:space="preserve">B3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5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вирусной</w:t>
              <w:br/>
              <w:t xml:space="preserve">инфекции неуточненной локализации    </w:t>
              <w:br/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34.0 </w:t>
              <w:br/>
              <w:t xml:space="preserve">B34.1 </w:t>
              <w:br/>
              <w:t xml:space="preserve">B34.2 </w:t>
              <w:br/>
              <w:t xml:space="preserve">B34.3 </w:t>
              <w:br/>
              <w:t xml:space="preserve">B34.4 </w:t>
              <w:br/>
              <w:t xml:space="preserve">B34.8 </w:t>
              <w:br/>
              <w:t xml:space="preserve">B3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лейшманиозе (кожная форма)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55.0 </w:t>
              <w:br/>
              <w:t xml:space="preserve">B55.1 </w:t>
              <w:br/>
              <w:t xml:space="preserve">B55.2 </w:t>
              <w:br/>
              <w:t xml:space="preserve">B5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ообразования (C00 - D48)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олости рта, ротоглотки, губы        </w:t>
              <w:br/>
              <w:t xml:space="preserve">(самостоятельная лучевая терапия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0   </w:t>
              <w:br/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  <w:br/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губы I - III стадии, полости рта I - </w:t>
              <w:br/>
              <w:t xml:space="preserve">II стадии, ротоглотки I - III стадии </w:t>
              <w:br/>
              <w:t xml:space="preserve">(самостоятельная дистанционная       </w:t>
              <w:br/>
              <w:t>лучевая терапия в дневном стационаре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0   </w:t>
              <w:br/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  <w:br/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олости рта II - IVA стадии          </w:t>
              <w:br/>
              <w:t>(предоперационная и послеоперационная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олости рта II - IVA стадии          </w:t>
              <w:br/>
              <w:t xml:space="preserve">(пред- и послеоперационная           </w:t>
              <w:br/>
              <w:t xml:space="preserve">дистанционная лучевая терапия в      </w:t>
              <w:br/>
              <w:t xml:space="preserve">условиях дневного стационара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3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колоушной слюнной железы, других и  </w:t>
              <w:br/>
              <w:t xml:space="preserve">неуточненных больших слюнных железах </w:t>
              <w:br/>
              <w:t xml:space="preserve">I - IV A, B стадии (пред- и          </w:t>
              <w:br/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7   </w:t>
              <w:br/>
              <w:t xml:space="preserve">C0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колоушной слюнной железы, других и  </w:t>
              <w:br/>
              <w:t xml:space="preserve">неуточненных больших слюнных железах </w:t>
              <w:br/>
              <w:t>I - IV A, B стадии (послеоперационная</w:t>
              <w:br/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07   </w:t>
              <w:br/>
              <w:t xml:space="preserve">C0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анапластическом раке щитовидной      </w:t>
              <w:br/>
              <w:t xml:space="preserve">железы IV стадии                     </w:t>
              <w:br/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ротоглотки III - IVB стадии          </w:t>
              <w:br/>
              <w:t xml:space="preserve">(предоперационная или                </w:t>
              <w:br/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ротоглотки III - IVB стадии (пред-   </w:t>
              <w:br/>
              <w:t xml:space="preserve">или послеоперационная дистанционная  </w:t>
              <w:br/>
              <w:t xml:space="preserve">лучевая терапия) (дневной стационар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носоглотки, полости носа и среднего  </w:t>
              <w:br/>
              <w:t xml:space="preserve">уха, придаточных пазух I - IVA       </w:t>
              <w:br/>
              <w:t>стадии (самостоятельная дистанционная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носоглотки, полости носа и среднего  </w:t>
              <w:br/>
              <w:t xml:space="preserve">уха, придаточных пазух II - IVA      </w:t>
              <w:br/>
              <w:t xml:space="preserve">стадии (самостоятельная лучевая      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носоглотки, полости носа и среднего  </w:t>
              <w:br/>
              <w:t xml:space="preserve">уха, придаточных пазух II - IVA      </w:t>
              <w:br/>
              <w:t xml:space="preserve">стадии (пред- и послеоперационная    </w:t>
              <w:br/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носоглотки, полости носа и среднего  </w:t>
              <w:br/>
              <w:t xml:space="preserve">уха, придаточных пазух II - IVA      </w:t>
              <w:br/>
              <w:t xml:space="preserve">стадии (пред- и послеоперационная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0 - IА стадии               </w:t>
              <w:br/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III - IV стадии             </w:t>
              <w:br/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IV стадии (паллиативное     </w:t>
              <w:br/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0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I - II стадии               </w:t>
              <w:br/>
              <w:t xml:space="preserve">(сочетанная лучевая терапия)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I - III стадии              </w:t>
              <w:br/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ищевода I - III стадии              </w:t>
              <w:br/>
              <w:t>(предоперационная и послеоперационная</w:t>
              <w:br/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пищевода III стадии(послеоперационная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желудка IA - IV стадии (паллиативное </w:t>
              <w:br/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желудка IA - IV стадии               </w:t>
              <w:br/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0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желудка IA - IV стадии 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желудка IA - IV стадии               </w:t>
              <w:br/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7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желудка 0 - IA стадии                </w:t>
              <w:br/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6   </w:t>
              <w:br/>
              <w:t xml:space="preserve">C1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0 - I стадии         </w:t>
              <w:br/>
              <w:t>(эндоскопическое лечение радикальное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II - III стадии      </w:t>
              <w:br/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3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I стадии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2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II - III стадии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7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IV стадии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9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кишки II - IV стадии       </w:t>
              <w:br/>
              <w:t xml:space="preserve">(паллиативное эндоскоп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  <w:br/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71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и прямой кишки III стадии  </w:t>
              <w:br/>
              <w:t xml:space="preserve">(адьювантная химиотерапия)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  <w:br/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ободочной и прямой кишки III стадии  </w:t>
              <w:br/>
              <w:t xml:space="preserve">(адьювантная химиотерапевтическое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18   </w:t>
              <w:br/>
              <w:t xml:space="preserve">C19   </w:t>
              <w:br/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I и III стадии         </w:t>
              <w:br/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I и III стадии         </w:t>
              <w:br/>
              <w:t xml:space="preserve">(пред- и послеоперационная           </w:t>
              <w:br/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V стадии 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I - IV стадии          </w:t>
              <w:br/>
              <w:t xml:space="preserve">(эндоскопическое лечение             </w:t>
              <w:br/>
              <w:t xml:space="preserve">паллиативное)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I - III стадии         </w:t>
              <w:br/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ямой кишки II - III стадии         </w:t>
              <w:br/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заднего прохода (ануса) и анального  </w:t>
              <w:br/>
              <w:t xml:space="preserve">канала I - III стадии (дистанционная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ечени и внутрипеченочных желчных    </w:t>
              <w:br/>
              <w:t xml:space="preserve">протоков I - III стадии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епатоцеллюлярном раке и             </w:t>
              <w:br/>
              <w:t xml:space="preserve">гепатобластоме (высокий риск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оджелудочной железы I - IIA стадии  </w:t>
              <w:br/>
              <w:t xml:space="preserve">(послеоперационное                   </w:t>
              <w:br/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гортани I - II стадии, гортаноглотки </w:t>
              <w:br/>
              <w:t xml:space="preserve">II (T2N0M0) стадии (самостоятельная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2   </w:t>
              <w:br/>
              <w:t xml:space="preserve">C1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гортани I - IV стадии  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гортани 0 - I стадии и функциональной</w:t>
              <w:br/>
              <w:t xml:space="preserve">неоперабельности (эндоскопическое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рахеи (лучевая терапия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рахеи (сочета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9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легкого 0 - I стадии, функционально  </w:t>
              <w:br/>
              <w:t xml:space="preserve">неоперабельный больной               </w:t>
              <w:br/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легкого III - IV стадии              </w:t>
              <w:br/>
              <w:t xml:space="preserve">(паллиативное эндоскоп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легкого I - II стадии  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емелкоклеточном раке легкого II -   </w:t>
              <w:br/>
              <w:t>III стадии (послеоперационная лучевая</w:t>
              <w:br/>
              <w:t>терапия), мелкоклеточном раке легкого</w:t>
              <w:br/>
              <w:t xml:space="preserve">IA - IIIB стадии (лучевая терапия    </w:t>
              <w:br/>
              <w:t xml:space="preserve">по радикальной программ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емелкоклеточном раке легкого I -    </w:t>
              <w:br/>
              <w:t xml:space="preserve">IIIА стадии (химиотерапевтическое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мелкоклеточном раке легкого I - IV   </w:t>
              <w:br/>
              <w:t xml:space="preserve">стадии с прогрессированием процесса  </w:t>
              <w:br/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69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емелкоклеточном раке легкого        </w:t>
              <w:br/>
              <w:t xml:space="preserve">II - III стадии (предоперационное    </w:t>
              <w:br/>
              <w:t xml:space="preserve">лучевое лечение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емелкоклеточном раке легкого        </w:t>
              <w:br/>
              <w:t xml:space="preserve">II - III стадии (послеоперационная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емелкоклеточном раке легкого        </w:t>
              <w:br/>
              <w:t xml:space="preserve">II - III стадии (послеоперационная   </w:t>
              <w:br/>
              <w:t xml:space="preserve">лучевая терапия, дистанционная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йробластоме (низкий риск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8   </w:t>
              <w:br/>
              <w:t xml:space="preserve">C48   </w:t>
              <w:br/>
              <w:t xml:space="preserve">C49   </w:t>
              <w:br/>
              <w:t xml:space="preserve">C7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йробластоме (средний риск)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38   </w:t>
              <w:br/>
              <w:t xml:space="preserve">C48   </w:t>
              <w:br/>
              <w:t xml:space="preserve">C49   </w:t>
              <w:br/>
              <w:t xml:space="preserve">C7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стей I - IV стадии                 </w:t>
              <w:br/>
              <w:t xml:space="preserve">(самостоятельная лучевая терапия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стей I - IV стадии                 </w:t>
              <w:br/>
              <w:t xml:space="preserve">(самостоятельная дистанционная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стей I - IV стадии                 </w:t>
              <w:br/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стей I - IV стадии                 </w:t>
              <w:br/>
              <w:t xml:space="preserve">(предоперационная дистанционная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стей II - IV стадии                </w:t>
              <w:br/>
              <w:t xml:space="preserve">(неоадьювантная, адьювантная,        </w:t>
              <w:br/>
              <w:t xml:space="preserve">самостоятельная химиотерапия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0   </w:t>
              <w:br/>
              <w:t xml:space="preserve">C4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0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меланоме кожи,</w:t>
              <w:br/>
              <w:t xml:space="preserve">генерализация и рецидив заболевания  </w:t>
              <w:br/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0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жи 0, I, II стадии     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жи III (T1 - 4a,bN1 - 3M0) стадии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кожи IV стадии (хирург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ке кожи     </w:t>
              <w:br/>
              <w:t xml:space="preserve">I - IV стадии с внутрикожными        </w:t>
              <w:br/>
              <w:t xml:space="preserve">метастазами (фотодинамическая        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3   </w:t>
              <w:br/>
              <w:t xml:space="preserve">C7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ке кожи     </w:t>
              <w:br/>
              <w:t xml:space="preserve">I - IV стадии (лучевая терапия)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0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ке кожи     </w:t>
              <w:br/>
              <w:t xml:space="preserve">I - IV стадии (дистанционная лучевая 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7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соединительной и мягких тканей I - IV</w:t>
              <w:br/>
              <w:t xml:space="preserve">стадии (пред- и послеоперационная    </w:t>
              <w:br/>
              <w:t xml:space="preserve">дистанционная лучевая терапия в      </w:t>
              <w:br/>
              <w:t xml:space="preserve">дневном стационаре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соединительной и мягких тканей I - IV</w:t>
              <w:br/>
              <w:t xml:space="preserve">стадии (предоперационная,            </w:t>
              <w:br/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49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 - III стадии       </w:t>
              <w:br/>
              <w:t xml:space="preserve">(системное лекарственное, включая    </w:t>
              <w:br/>
              <w:t xml:space="preserve">химиотерапевтическое,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II стадии           </w:t>
              <w:br/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молочной железы 0, I, II, IIIA стадии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IIB, C стадии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V стадии      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 - III стадии       </w:t>
              <w:br/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4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ервично-     </w:t>
              <w:br/>
              <w:t xml:space="preserve">генерализованных и рецидивных формах </w:t>
              <w:br/>
              <w:t xml:space="preserve">злокачественных новообразований      </w:t>
              <w:br/>
              <w:t>молочной железы IV стадии - первично;</w:t>
              <w:br/>
              <w:t xml:space="preserve">I - IV стадии - прогрессирование     </w:t>
              <w:br/>
              <w:t>(системное лекарственное, в том числе</w:t>
              <w:br/>
              <w:t xml:space="preserve">химиотерапевтическое,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лочной железы I - IV стадии при    </w:t>
              <w:br/>
              <w:t xml:space="preserve">наличии внутрикожного метастаза      </w:t>
              <w:br/>
              <w:t xml:space="preserve">фотодинамическая терапия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0   </w:t>
              <w:br/>
              <w:t xml:space="preserve">C7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1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0 - IA1 стадии           </w:t>
              <w:br/>
              <w:t xml:space="preserve">(внутриполостная лучевая терапия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: IIB, III - IV стадии    </w:t>
              <w:br/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ы            </w:t>
              <w:br/>
              <w:t xml:space="preserve">Минздрава России   </w:t>
              <w:br/>
              <w:t xml:space="preserve">от 09.11.2012      </w:t>
              <w:br/>
              <w:t xml:space="preserve">N </w:t>
            </w:r>
            <w:hyperlink r:id="rId5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740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от 20.12.2012      </w:t>
              <w:br/>
              <w:t xml:space="preserve">N </w:t>
            </w:r>
            <w:hyperlink r:id="rId5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145н</w:t>
              </w:r>
            </w:hyperlink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A2 - III стадии         </w:t>
              <w:br/>
              <w:t xml:space="preserve">(предоперационная сочетанная  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A2 - III стадии         </w:t>
              <w:br/>
              <w:t xml:space="preserve">(предоперационная дистанционная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ы            </w:t>
              <w:br/>
              <w:t xml:space="preserve">Минздрава России   </w:t>
              <w:br/>
              <w:t xml:space="preserve">от 09.11.2012      </w:t>
              <w:br/>
              <w:t xml:space="preserve">N </w:t>
            </w:r>
            <w:hyperlink r:id="rId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718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           </w:t>
              <w:br/>
              <w:t xml:space="preserve">от 24.12.2012      </w:t>
              <w:br/>
              <w:t xml:space="preserve">N </w:t>
            </w:r>
            <w:hyperlink r:id="rId5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1453н</w:t>
              </w:r>
            </w:hyperlink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A2 - III стадии         </w:t>
              <w:br/>
              <w:t xml:space="preserve">(послеоперационная дистанционная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A2 - III стадии         </w:t>
              <w:br/>
              <w:t xml:space="preserve">(послеоперационная дистанционная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A2 - III стадии         </w:t>
              <w:br/>
              <w:t xml:space="preserve">(послеоперационная сочетанная 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B - II стадии           </w:t>
              <w:br/>
              <w:t xml:space="preserve">(самостоятельная сочетанная   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II стадии               </w:t>
              <w:br/>
              <w:t xml:space="preserve">(самостоятельная сочетанная   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V стадии, метастазы в   </w:t>
              <w:br/>
              <w:t xml:space="preserve">парааортальные лимфатические узлы    </w:t>
              <w:br/>
              <w:t xml:space="preserve">(паллиативная сочетанная лучевая     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20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IV стадии при наличии    </w:t>
              <w:br/>
              <w:t xml:space="preserve">метастазов в парааортальных          </w:t>
              <w:br/>
              <w:t xml:space="preserve">лимфатических узлах (паллиативная    </w:t>
              <w:br/>
              <w:t xml:space="preserve">химиолучевая терапия)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шейки матки IIB, III стадии и наличии</w:t>
              <w:br/>
              <w:t xml:space="preserve">прогностически неблагоприятных       </w:t>
              <w:br/>
              <w:t xml:space="preserve">признаков (самостоятельная           </w:t>
              <w:br/>
              <w:t xml:space="preserve">химиолучевая терапия)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шейки матки 0, IA1, IA2, IIB, III    </w:t>
              <w:br/>
              <w:t xml:space="preserve">(любая) стадии (хирургическое 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AG1-3, IBG1-2 стадии     </w:t>
              <w:br/>
              <w:t xml:space="preserve">при наличии противопоказаний к       </w:t>
              <w:br/>
              <w:t xml:space="preserve">хирургическому лечению               </w:t>
              <w:br/>
              <w:t xml:space="preserve">(внутриполостная лучевая терапия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>тела матки IIА, BG3, IIIA-CG (любая),</w:t>
              <w:br/>
              <w:t xml:space="preserve">IV стадии (химиотерапевтическое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3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BG3, ICG (любая), II -   </w:t>
              <w:br/>
              <w:t>III стадии и наличии противопоказаний</w:t>
              <w:br/>
              <w:t xml:space="preserve">к хирургическому лечению             </w:t>
              <w:br/>
              <w:t xml:space="preserve">(самостоятельная сочетанная лучевая  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9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BG3, ICG (любая) стадии  </w:t>
              <w:br/>
              <w:t>(послеоперационная сочетанная лучевая</w:t>
              <w:br/>
              <w:t xml:space="preserve">терапия после простой экстирпации    </w:t>
              <w:br/>
              <w:t xml:space="preserve">матки с придатками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типической   </w:t>
              <w:br/>
              <w:t xml:space="preserve">гиперплазии и злокачественных        </w:t>
              <w:br/>
              <w:t xml:space="preserve">новообразованиях тела матки IC,      </w:t>
              <w:br/>
              <w:t xml:space="preserve">IIA - B, IIIA - C G1 - 3 стадии      </w:t>
              <w:br/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типической   </w:t>
              <w:br/>
              <w:t xml:space="preserve">гиперплазии и злокачественных        </w:t>
              <w:br/>
              <w:t xml:space="preserve">новообразованиях тела матки 0, IA-C, </w:t>
              <w:br/>
              <w:t xml:space="preserve">IIG1 - 3 стадии (лапароскопические   </w:t>
              <w:br/>
              <w:t xml:space="preserve">операции)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I - IIIB, C стадии       </w:t>
              <w:br/>
              <w:t>(послеоперационная сочетанная лучевая</w:t>
              <w:br/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2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BG1 - 2 (инфильтрация    </w:t>
              <w:br/>
              <w:t xml:space="preserve">стенок матки - более 1/3 толщины     </w:t>
              <w:br/>
              <w:t xml:space="preserve">миометрия) и IIIA стадии             </w:t>
              <w:br/>
              <w:t xml:space="preserve">(послеоперационная дистанционная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6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B G1, G2 (глубокая       </w:t>
              <w:br/>
              <w:t>инфильтрация стенок матки - более 1/3</w:t>
              <w:br/>
              <w:t xml:space="preserve">толщины миометрия и значительная     </w:t>
              <w:br/>
              <w:t xml:space="preserve">площадь поражения) и IIIA стадии     </w:t>
              <w:br/>
              <w:t xml:space="preserve">(послеоперационная дистанционная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IIC стадии               </w:t>
              <w:br/>
              <w:t>(послеоперационная сочетанная лучевая</w:t>
              <w:br/>
              <w:t xml:space="preserve">терапия малого таза и парааортальной </w:t>
              <w:br/>
              <w:t xml:space="preserve">области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6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IIC стадии               </w:t>
              <w:br/>
              <w:t xml:space="preserve">(послеоперационная дистанционная     </w:t>
              <w:br/>
              <w:t xml:space="preserve">лучевая терапия малого таза и        </w:t>
              <w:br/>
              <w:t xml:space="preserve">парааортальной области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тела матки IV стадии, единичный      </w:t>
              <w:br/>
              <w:t xml:space="preserve">отдаленный метастаз                  </w:t>
              <w:br/>
              <w:t xml:space="preserve">(послеоперационная сочетанная        </w:t>
              <w:br/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4   </w:t>
              <w:br/>
              <w:t xml:space="preserve">C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9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яичников (герминогенные опухоли      </w:t>
              <w:br/>
              <w:t xml:space="preserve">яичников, гранулезостромальные       </w:t>
              <w:br/>
              <w:t xml:space="preserve">опухоли) II - IV стадии              </w:t>
              <w:br/>
              <w:t xml:space="preserve">(дистанционная лучевая терапия на    </w:t>
              <w:br/>
              <w:t xml:space="preserve">остаточную опухоль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6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6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редстательной железы I - III стадии </w:t>
              <w:br/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8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злокачественных новообразованиях     </w:t>
              <w:br/>
              <w:t xml:space="preserve">сетчатки (ретинобластоме)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почки IV стадии при неблагоприятном  </w:t>
              <w:br/>
              <w:t xml:space="preserve">прогнозе (таргетная терапия, группа  </w:t>
              <w:br/>
              <w:t xml:space="preserve">неблагоприятного прогноза)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4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фробластоме (локализованные формы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чевого пузыря II - III стадии      </w:t>
              <w:br/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0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мочевого пузыря III - IV стадии      </w:t>
              <w:br/>
              <w:t xml:space="preserve">(инвазивный и метастатический        </w:t>
              <w:br/>
              <w:t xml:space="preserve">уротелиальный рак,                   </w:t>
              <w:br/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5   </w:t>
              <w:br/>
              <w:t xml:space="preserve">C66   </w:t>
              <w:br/>
              <w:t xml:space="preserve">C67   </w:t>
              <w:br/>
              <w:t xml:space="preserve">C6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ретинобластоме (средний риск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6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0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овообразованиях головного мозга     </w:t>
              <w:br/>
              <w:t xml:space="preserve">и мозговых оболочек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0   </w:t>
              <w:br/>
              <w:t xml:space="preserve">C71   </w:t>
              <w:br/>
              <w:t xml:space="preserve">C72   </w:t>
              <w:br/>
              <w:t xml:space="preserve">D32   </w:t>
              <w:br/>
              <w:t xml:space="preserve">D32.0 </w:t>
              <w:br/>
              <w:t xml:space="preserve">D32.9 </w:t>
              <w:br/>
              <w:t xml:space="preserve">D33.0 </w:t>
              <w:br/>
              <w:t xml:space="preserve">D33.1 </w:t>
              <w:br/>
              <w:t xml:space="preserve">D33.2 </w:t>
              <w:br/>
              <w:t xml:space="preserve">D33.3 </w:t>
              <w:br/>
              <w:t xml:space="preserve">D33.7 </w:t>
              <w:br/>
              <w:t xml:space="preserve">D3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злокачественных новообразованиях     </w:t>
              <w:br/>
              <w:t xml:space="preserve">щитовидной железы III - IV стадии    </w:t>
              <w:br/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оброкачественных новообразованиях   </w:t>
              <w:br/>
              <w:t xml:space="preserve">носоглотк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10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оброкачественных новообразованиях   </w:t>
              <w:br/>
              <w:t xml:space="preserve">яичников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59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новообразованиях гипофиза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75   </w:t>
              <w:br/>
              <w:t xml:space="preserve">C75.1 </w:t>
              <w:br/>
              <w:t xml:space="preserve">C75.2 </w:t>
              <w:br/>
              <w:t xml:space="preserve">D35   </w:t>
              <w:br/>
              <w:t xml:space="preserve">D35.2 </w:t>
              <w:br/>
              <w:t xml:space="preserve">D35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5н 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2н             </w:t>
            </w:r>
          </w:p>
        </w:tc>
      </w:tr>
      <w:tr>
        <w:trPr>
          <w:trHeight w:val="4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осле             </w:t>
              <w:br/>
              <w:t xml:space="preserve">трансплантации аллогенного костного  </w:t>
              <w:br/>
              <w:t xml:space="preserve">мозга (обследование и коррекция      </w:t>
              <w:br/>
              <w:t xml:space="preserve">лечен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90.0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C94.0 </w:t>
              <w:br/>
              <w:t xml:space="preserve">C94.2 </w:t>
              <w:br/>
              <w:t xml:space="preserve">C94.5 </w:t>
              <w:br/>
              <w:t xml:space="preserve">D46.0 </w:t>
              <w:br/>
              <w:t xml:space="preserve">D46.1 </w:t>
              <w:br/>
              <w:t xml:space="preserve">D46.2 </w:t>
              <w:br/>
              <w:t xml:space="preserve">D46.3 </w:t>
              <w:br/>
              <w:t xml:space="preserve">D46.4 </w:t>
              <w:br/>
              <w:t xml:space="preserve">D46.7 </w:t>
              <w:br/>
              <w:t xml:space="preserve">D46.9 </w:t>
              <w:br/>
              <w:t xml:space="preserve">D59.4 </w:t>
              <w:br/>
              <w:t xml:space="preserve">D61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лимфобластном лейкозе стандартного   </w:t>
              <w:br/>
              <w:t xml:space="preserve">риска (поддерживающая терапия в      </w:t>
              <w:br/>
              <w:t xml:space="preserve">условиях дневного стационара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ом  </w:t>
              <w:br/>
              <w:t xml:space="preserve">лимфобластном лейкозе стандартного   </w:t>
              <w:br/>
              <w:t xml:space="preserve">риска, консолидация ремиссии        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промиелоцитарном лейкозе в стадии    </w:t>
              <w:br/>
              <w:t xml:space="preserve">ремиссии (поддерживающая терапия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2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6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рови, кроветворных органов и отдельные нарушения, вовлекающие   </w:t>
              <w:br/>
              <w:t xml:space="preserve">иммунный механизм (D50 - D89)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B12 - дефицитной анемии (в дневном   </w:t>
              <w:br/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талассемии трансфузионно независимой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болезни Виллебранда (оперативное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2н            </w:t>
            </w:r>
          </w:p>
        </w:tc>
      </w:tr>
      <w:tr>
        <w:trPr>
          <w:trHeight w:val="4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осле             </w:t>
              <w:br/>
              <w:t xml:space="preserve">трансплантации аллогенного костного  </w:t>
              <w:br/>
              <w:t xml:space="preserve">мозга (обследование и коррекция      </w:t>
              <w:br/>
              <w:t xml:space="preserve">лечения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90.0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C94.0 </w:t>
              <w:br/>
              <w:t xml:space="preserve">C94.2 </w:t>
              <w:br/>
              <w:t xml:space="preserve">C94.5 </w:t>
              <w:br/>
              <w:t xml:space="preserve">D46.0 </w:t>
              <w:br/>
              <w:t xml:space="preserve">D46.1 </w:t>
              <w:br/>
              <w:t xml:space="preserve">D46.2 </w:t>
              <w:br/>
              <w:t xml:space="preserve">D46.3 </w:t>
              <w:br/>
              <w:t xml:space="preserve">D46.4 </w:t>
              <w:br/>
              <w:t xml:space="preserve">D46.7 </w:t>
              <w:br/>
              <w:t xml:space="preserve">D46.9 </w:t>
              <w:br/>
              <w:t xml:space="preserve">D59.4 </w:t>
              <w:br/>
              <w:t xml:space="preserve">D61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олезни </w:t>
              <w:br/>
              <w:t xml:space="preserve">Виллебранда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миелопролиферативных заболеваниях,   </w:t>
              <w:br/>
              <w:t xml:space="preserve">протекающих с гиперэозинофилией и    </w:t>
              <w:br/>
              <w:t xml:space="preserve">идиопатическим гиперэозинофильным    </w:t>
              <w:br/>
              <w:t xml:space="preserve">синдромом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92.7 </w:t>
              <w:br/>
              <w:t xml:space="preserve">D72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0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эндокринной системы, растройства питания и нарушения обмена      </w:t>
              <w:br/>
              <w:t xml:space="preserve">веществ (E00 - E90)       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ервичном гипотиреоз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02   </w:t>
              <w:br/>
              <w:t xml:space="preserve">E03   </w:t>
              <w:br/>
              <w:t xml:space="preserve">E03.0 </w:t>
              <w:br/>
              <w:t xml:space="preserve">E03.1 </w:t>
              <w:br/>
              <w:t xml:space="preserve">E03.2 </w:t>
              <w:br/>
              <w:t xml:space="preserve">E03.3 </w:t>
              <w:br/>
              <w:t xml:space="preserve">E03.4 </w:t>
              <w:br/>
              <w:t xml:space="preserve">E03.8 </w:t>
              <w:br/>
              <w:t xml:space="preserve">E03.9 </w:t>
              <w:br/>
              <w:t xml:space="preserve">E06.3 </w:t>
              <w:br/>
              <w:t xml:space="preserve">E06.5 </w:t>
              <w:br/>
              <w:t xml:space="preserve">E06.9 </w:t>
              <w:br/>
              <w:t xml:space="preserve">E89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врожденном гипотиреозе и             </w:t>
              <w:br/>
              <w:t xml:space="preserve">дисгормональном зобе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3.0 </w:t>
              <w:br/>
              <w:t xml:space="preserve">E03.1 </w:t>
              <w:br/>
              <w:t xml:space="preserve">E0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тиреотоксикозе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5.0 </w:t>
              <w:br/>
              <w:t xml:space="preserve">E05.1 </w:t>
              <w:br/>
              <w:t xml:space="preserve">E05.2 </w:t>
              <w:br/>
              <w:t xml:space="preserve">E05.3 </w:t>
              <w:br/>
              <w:t xml:space="preserve">E05.8 </w:t>
              <w:br/>
              <w:t xml:space="preserve">E0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иреотоксикоз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5.0 </w:t>
              <w:br/>
              <w:t xml:space="preserve">E05.1 </w:t>
              <w:br/>
              <w:t xml:space="preserve">E05.2 </w:t>
              <w:br/>
              <w:t xml:space="preserve">E05.3 </w:t>
              <w:br/>
              <w:t xml:space="preserve">E05.8 </w:t>
              <w:br/>
              <w:t xml:space="preserve">E05.9 </w:t>
              <w:br/>
              <w:t xml:space="preserve">E06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достром     </w:t>
              <w:br/>
              <w:t xml:space="preserve">тиреоидит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06.1 </w:t>
              <w:br/>
              <w:t xml:space="preserve">E0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инсулинзависимом сахарном диабете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0.9 </w:t>
              <w:br/>
              <w:t xml:space="preserve">E13.9 </w:t>
              <w:br/>
              <w:t xml:space="preserve">E1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2н            </w:t>
            </w:r>
          </w:p>
        </w:tc>
      </w:tr>
      <w:tr>
        <w:trPr>
          <w:trHeight w:val="3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инсулинзависимом сахарном диабете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0.2 </w:t>
              <w:br/>
              <w:t xml:space="preserve">E10.4 </w:t>
              <w:br/>
              <w:t xml:space="preserve">E10.6 </w:t>
              <w:br/>
              <w:t xml:space="preserve">E10.7 </w:t>
              <w:br/>
              <w:t xml:space="preserve">E10.8 </w:t>
              <w:br/>
              <w:t xml:space="preserve">E10.9 </w:t>
              <w:br/>
              <w:t xml:space="preserve">E13.2 </w:t>
              <w:br/>
              <w:t xml:space="preserve">E13.4 </w:t>
              <w:br/>
              <w:t xml:space="preserve">E13.6 </w:t>
              <w:br/>
              <w:t xml:space="preserve">E13.7 </w:t>
              <w:br/>
              <w:t xml:space="preserve">E13.8 </w:t>
              <w:br/>
              <w:t xml:space="preserve">E13.9 </w:t>
              <w:br/>
              <w:t xml:space="preserve">E14.2 </w:t>
              <w:br/>
              <w:t xml:space="preserve">E14.4 </w:t>
              <w:br/>
              <w:t xml:space="preserve">E14.6 </w:t>
              <w:br/>
              <w:t xml:space="preserve">E14.7 </w:t>
              <w:br/>
              <w:t xml:space="preserve">E14.8 </w:t>
              <w:br/>
              <w:t xml:space="preserve">E14.9 </w:t>
              <w:br/>
              <w:t xml:space="preserve">E8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0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ахарном      </w:t>
              <w:br/>
              <w:t xml:space="preserve">диабете с синдромом диабетической    </w:t>
              <w:br/>
              <w:t xml:space="preserve">стопы (без критической ишемии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0.5 </w:t>
              <w:br/>
              <w:t xml:space="preserve">E11.5 </w:t>
              <w:br/>
              <w:t xml:space="preserve">E13.5 </w:t>
              <w:br/>
              <w:t xml:space="preserve">E1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ахарном      </w:t>
              <w:br/>
              <w:t xml:space="preserve">диабете с синдромом диабетической    </w:t>
              <w:br/>
              <w:t xml:space="preserve">стопы (критическая ишемия)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1.5 </w:t>
              <w:br/>
              <w:t xml:space="preserve">E10.5 </w:t>
              <w:br/>
              <w:t xml:space="preserve">E13.5 </w:t>
              <w:br/>
              <w:t xml:space="preserve">E14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инсулиннезависимом сахарном диабете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11.9 </w:t>
              <w:br/>
              <w:t xml:space="preserve">E13.9 </w:t>
              <w:br/>
              <w:t xml:space="preserve">E1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гипопаратиреозе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89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5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ипопаратиреозе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31   </w:t>
              <w:br/>
              <w:t xml:space="preserve">E31.0 </w:t>
              <w:br/>
              <w:t xml:space="preserve">E31.9 </w:t>
              <w:br/>
              <w:t xml:space="preserve">E8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индроме      </w:t>
              <w:br/>
              <w:t xml:space="preserve">неадекватной секреции                </w:t>
              <w:br/>
              <w:t xml:space="preserve">антидиуретического гормона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2.2 </w:t>
              <w:br/>
              <w:t xml:space="preserve">E8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8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несовершеннолетним</w:t>
              <w:br/>
              <w:t xml:space="preserve">при олигоменорее и аменорее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  <w:br/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- </w:t>
              <w:br/>
              <w:t xml:space="preserve">летние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5н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2.1 </w:t>
              <w:br/>
              <w:t xml:space="preserve">E23.0 </w:t>
              <w:br/>
              <w:t xml:space="preserve">E23.1 </w:t>
              <w:br/>
              <w:t xml:space="preserve">E23.3 </w:t>
              <w:br/>
              <w:t xml:space="preserve">E28.3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0.0 </w:t>
              <w:br/>
              <w:t xml:space="preserve">E30.9 </w:t>
              <w:br/>
              <w:t xml:space="preserve">E31.0 </w:t>
              <w:br/>
              <w:t xml:space="preserve">E35.0 </w:t>
              <w:br/>
              <w:t xml:space="preserve">E89.4 </w:t>
              <w:br/>
              <w:t xml:space="preserve">E89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6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женщинам при      </w:t>
              <w:br/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2.1 </w:t>
              <w:br/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E89.4 </w:t>
              <w:br/>
              <w:t xml:space="preserve">Q50   </w:t>
              <w:br/>
              <w:t xml:space="preserve">Q9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есахарном    </w:t>
              <w:br/>
              <w:t xml:space="preserve">диабете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2 </w:t>
              <w:br/>
              <w:t xml:space="preserve">E23.0 </w:t>
              <w:br/>
              <w:t xml:space="preserve">E8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врожденных адреногенитальных         </w:t>
              <w:br/>
              <w:t xml:space="preserve">нарушениях, связанных с дефицитом    </w:t>
              <w:br/>
              <w:t xml:space="preserve">ферментов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1 </w:t>
              <w:br/>
              <w:t xml:space="preserve">E27.8 </w:t>
              <w:br/>
              <w:t xml:space="preserve">E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8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мужчинам при      </w:t>
              <w:br/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9  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89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5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ой надпочечниковой          </w:t>
              <w:br/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39.1 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2 </w:t>
              <w:br/>
              <w:t xml:space="preserve">E27.3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6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61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задержке</w:t>
              <w:br/>
              <w:t xml:space="preserve">полового развития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Q50.0 </w:t>
              <w:br/>
              <w:t xml:space="preserve">Q56.0 </w:t>
              <w:br/>
              <w:t xml:space="preserve">Q87.1 </w:t>
              <w:br/>
              <w:t xml:space="preserve">Q96   </w:t>
              <w:br/>
              <w:t xml:space="preserve">Q97.3 </w:t>
              <w:br/>
              <w:t xml:space="preserve">Q99.0 </w:t>
              <w:br/>
              <w:t xml:space="preserve">Q9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сахарном диабет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2 </w:t>
              <w:br/>
              <w:t xml:space="preserve">N2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4н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2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задержке</w:t>
              <w:br/>
              <w:t xml:space="preserve">роста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4.3 </w:t>
              <w:br/>
              <w:t xml:space="preserve">Q96   </w:t>
              <w:br/>
              <w:t xml:space="preserve">Q87.1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  <w:br/>
              <w:t xml:space="preserve">Q77.8 </w:t>
              <w:br/>
              <w:t xml:space="preserve">Q7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жирен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2 </w:t>
              <w:br/>
              <w:t xml:space="preserve">E66.8 </w:t>
              <w:br/>
              <w:t xml:space="preserve">E66.9 </w:t>
              <w:br/>
              <w:t xml:space="preserve">E6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ожирен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классической фенилкетонурии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7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рушениях обмена аминокислот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0   </w:t>
              <w:br/>
              <w:t xml:space="preserve">E70.2 </w:t>
              <w:br/>
              <w:t xml:space="preserve">E70.8 </w:t>
              <w:br/>
              <w:t xml:space="preserve">E71   </w:t>
              <w:br/>
              <w:t xml:space="preserve">E71.1 </w:t>
              <w:br/>
              <w:t xml:space="preserve">E72   </w:t>
              <w:br/>
              <w:t xml:space="preserve">E72.1 </w:t>
              <w:br/>
              <w:t xml:space="preserve">E72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тирозинемии 2 типа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арушениях    </w:t>
              <w:br/>
              <w:t xml:space="preserve">обмена тирозина (наследственной      </w:t>
              <w:br/>
              <w:t xml:space="preserve">тирозинемии 1а и 1б типов)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3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ропионовой ацидеми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олезни </w:t>
              <w:br/>
              <w:t xml:space="preserve">Нимана-Пика, тип C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5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укополисахаридозе II типа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6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укополисахаридозах III, IV и VII    </w:t>
              <w:br/>
              <w:t xml:space="preserve">типов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укополисахаридозе VI типа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7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первые       </w:t>
              <w:br/>
              <w:t xml:space="preserve">выявленной острой порфирии, первый   </w:t>
              <w:br/>
              <w:t xml:space="preserve">приступ, протекающий с симптомами    </w:t>
              <w:br/>
              <w:t xml:space="preserve">клиники дыхательной недостаточност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й        </w:t>
              <w:br/>
              <w:t xml:space="preserve">порфирии, впервые выявленной (первый </w:t>
              <w:br/>
              <w:t xml:space="preserve">приступ, протекающий без осложнений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первые       </w:t>
              <w:br/>
              <w:t xml:space="preserve">выявленной острой порфирии (первый   </w:t>
              <w:br/>
              <w:t xml:space="preserve">приступ с осложненным течением)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достром     </w:t>
              <w:br/>
              <w:t xml:space="preserve">течении острой порфирии,             </w:t>
              <w:br/>
              <w:t xml:space="preserve">осложнившейся формированием          </w:t>
              <w:br/>
              <w:t xml:space="preserve">хронической почечной недостаточност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первые       </w:t>
              <w:br/>
              <w:t xml:space="preserve">выявленной острой порфирии (первый   </w:t>
              <w:br/>
              <w:t xml:space="preserve">приступ, протекающий на фоне         </w:t>
              <w:br/>
              <w:t xml:space="preserve">беременности)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рушениях обмена меди (болезни      </w:t>
              <w:br/>
              <w:t xml:space="preserve">Вильсона)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кистозном     </w:t>
              <w:br/>
              <w:t xml:space="preserve">фиброзе (муковисцидозе)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84.0 </w:t>
              <w:br/>
              <w:t xml:space="preserve">E84.1 </w:t>
              <w:br/>
              <w:t xml:space="preserve">E84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5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олезни       </w:t>
              <w:br/>
              <w:t xml:space="preserve">Альцгеймера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0.0 </w:t>
              <w:br/>
              <w:t xml:space="preserve">F00.1 </w:t>
              <w:br/>
              <w:t xml:space="preserve">F0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рганических, </w:t>
              <w:br/>
              <w:t>включая симптоматические, психических</w:t>
              <w:br/>
              <w:t xml:space="preserve">расстройствах, деменции в связи с    </w:t>
              <w:br/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2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рганических  </w:t>
              <w:br/>
              <w:t xml:space="preserve">психотических расстройствах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5   </w:t>
              <w:br/>
              <w:t xml:space="preserve">F06.0 </w:t>
              <w:br/>
              <w:t xml:space="preserve">F06.1 </w:t>
              <w:br/>
              <w:t xml:space="preserve">F06.2 </w:t>
              <w:br/>
              <w:t xml:space="preserve">F0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рганических, </w:t>
              <w:br/>
              <w:t>включая симптоматические, психических</w:t>
              <w:br/>
              <w:t xml:space="preserve">расстройствах, органических          </w:t>
              <w:br/>
              <w:t xml:space="preserve">(аффективных) расстройствах          </w:t>
              <w:br/>
              <w:t xml:space="preserve">настроения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6.3 </w:t>
              <w:br/>
              <w:t xml:space="preserve">F06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6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рганических, </w:t>
              <w:br/>
              <w:t>включая симптоматические, психических</w:t>
              <w:br/>
              <w:t xml:space="preserve">расстройствах, депрессивных и        </w:t>
              <w:br/>
              <w:t xml:space="preserve">тревожных расстройствах в связи с    </w:t>
              <w:br/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6.4 </w:t>
              <w:br/>
              <w:t xml:space="preserve">F06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8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й        </w:t>
              <w:br/>
              <w:t>интоксикации, вызванной употреблением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0 </w:t>
              <w:br/>
              <w:t xml:space="preserve">F11.0 </w:t>
              <w:br/>
              <w:t xml:space="preserve">F12.0 </w:t>
              <w:br/>
              <w:t xml:space="preserve">F13.0 </w:t>
              <w:br/>
              <w:t xml:space="preserve">F14.0 </w:t>
              <w:br/>
              <w:t xml:space="preserve">F15.0 </w:t>
              <w:br/>
              <w:t xml:space="preserve">F16.0 </w:t>
              <w:br/>
              <w:t xml:space="preserve">F18.0 </w:t>
              <w:br/>
              <w:t xml:space="preserve">F19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2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агубном      </w:t>
              <w:br/>
              <w:t xml:space="preserve">употреблении психоактивных веществ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1 </w:t>
              <w:br/>
              <w:t xml:space="preserve">F11.1 </w:t>
              <w:br/>
              <w:t xml:space="preserve">F12.1 </w:t>
              <w:br/>
              <w:t xml:space="preserve">F13.1 </w:t>
              <w:br/>
              <w:t xml:space="preserve">F14.1 </w:t>
              <w:br/>
              <w:t xml:space="preserve">F15.1 </w:t>
              <w:br/>
              <w:t xml:space="preserve">F16.1 </w:t>
              <w:br/>
              <w:t xml:space="preserve">F18.1 </w:t>
              <w:br/>
              <w:t xml:space="preserve">F1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1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индроме      </w:t>
              <w:br/>
              <w:t xml:space="preserve">зависимости, вызванном употреблением 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2 </w:t>
              <w:br/>
              <w:t xml:space="preserve">F11.2 </w:t>
              <w:br/>
              <w:t xml:space="preserve">F12.2 </w:t>
              <w:br/>
              <w:t xml:space="preserve">F13.2 </w:t>
              <w:br/>
              <w:t xml:space="preserve">F14.2 </w:t>
              <w:br/>
              <w:t xml:space="preserve">F15.2 </w:t>
              <w:br/>
              <w:t xml:space="preserve">F16.2 </w:t>
              <w:br/>
              <w:t xml:space="preserve">F18.2 </w:t>
              <w:br/>
              <w:t xml:space="preserve">F19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3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бстинентном  </w:t>
              <w:br/>
              <w:t xml:space="preserve">состоянии, вызванном употреблением   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3 </w:t>
              <w:br/>
              <w:t xml:space="preserve">F11.3 </w:t>
              <w:br/>
              <w:t xml:space="preserve">F12.3 </w:t>
              <w:br/>
              <w:t xml:space="preserve">F13.3 </w:t>
              <w:br/>
              <w:t xml:space="preserve">F14.3 </w:t>
              <w:br/>
              <w:t xml:space="preserve">F15.3 </w:t>
              <w:br/>
              <w:t xml:space="preserve">F16.3 </w:t>
              <w:br/>
              <w:t xml:space="preserve">F18.3 </w:t>
              <w:br/>
              <w:t xml:space="preserve">F1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3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бстинентном  </w:t>
              <w:br/>
              <w:t xml:space="preserve">состоянии с делирием, вызванном      </w:t>
              <w:br/>
              <w:t xml:space="preserve">употреблением психоактивных веществ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4 </w:t>
              <w:br/>
              <w:t xml:space="preserve">F11.4 </w:t>
              <w:br/>
              <w:t xml:space="preserve">F12.4 </w:t>
              <w:br/>
              <w:t xml:space="preserve">F13.4 </w:t>
              <w:br/>
              <w:t xml:space="preserve">F14.4 </w:t>
              <w:br/>
              <w:t xml:space="preserve">F15.4 </w:t>
              <w:br/>
              <w:t xml:space="preserve">F16.4 </w:t>
              <w:br/>
              <w:t xml:space="preserve">F18.4 </w:t>
              <w:br/>
              <w:t xml:space="preserve">F19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2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сихотическом </w:t>
              <w:br/>
              <w:t>расстройстве, вызванном употреблением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26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мнестическом </w:t>
              <w:br/>
              <w:t xml:space="preserve">синдроме, вызванном употреблением    </w:t>
              <w:br/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4.09.2012      </w:t>
              <w:br/>
              <w:t xml:space="preserve">N 12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шизофрении,   </w:t>
              <w:br/>
              <w:t xml:space="preserve">подострой фазе в условиях дневного   </w:t>
              <w:br/>
              <w:t xml:space="preserve">стационара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шизофрении,   </w:t>
              <w:br/>
              <w:t xml:space="preserve">острой (подострой) фазе с затяжным   </w:t>
              <w:br/>
              <w:t xml:space="preserve">течением и преобладанием социально-  </w:t>
              <w:br/>
              <w:t xml:space="preserve">реабилитационных проблем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шизофрении,   </w:t>
              <w:br/>
              <w:t xml:space="preserve">острой (подострой) фазе, с           </w:t>
              <w:br/>
              <w:t xml:space="preserve">резистентностью, интолерантностью к  </w:t>
              <w:br/>
              <w:t xml:space="preserve">терапи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маниакальных  </w:t>
              <w:br/>
              <w:t xml:space="preserve">эпизодах, мании без психотических    </w:t>
              <w:br/>
              <w:t xml:space="preserve">симптомов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епрессии     </w:t>
              <w:br/>
              <w:t xml:space="preserve">(рецидив) в стационарных условиях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1.3 </w:t>
              <w:br/>
              <w:t xml:space="preserve">F32.1 </w:t>
              <w:br/>
              <w:t xml:space="preserve">F33.1 </w:t>
              <w:br/>
              <w:t xml:space="preserve">F31.4 </w:t>
              <w:br/>
              <w:t xml:space="preserve">F32.2 </w:t>
              <w:br/>
              <w:t xml:space="preserve">F3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социальных фобиях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паническом            </w:t>
              <w:br/>
              <w:t xml:space="preserve">расстройстве, агорафоб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1.0 </w:t>
              <w:br/>
              <w:t xml:space="preserve">F4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генерализованном      </w:t>
              <w:br/>
              <w:t xml:space="preserve">тревожном расстройстве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обсессивно-           </w:t>
              <w:br/>
              <w:t xml:space="preserve">компульсивном расстройстве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7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посттравматическом    </w:t>
              <w:br/>
              <w:t xml:space="preserve">стрессовом расстройстве в            </w:t>
              <w:br/>
              <w:t xml:space="preserve">амбулаторных условиях                </w:t>
              <w:br/>
              <w:t xml:space="preserve">психоневрологического диспансера     </w:t>
              <w:br/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2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вротических,</w:t>
              <w:br/>
              <w:t>связанных со стрессом и соматоформных</w:t>
              <w:br/>
              <w:t xml:space="preserve">расстройствах, посттравматическом    </w:t>
              <w:br/>
              <w:t xml:space="preserve">стрессовом расстройств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пецифических </w:t>
              <w:br/>
              <w:t xml:space="preserve">расстройствах личност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6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0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мственной    </w:t>
              <w:br/>
              <w:t xml:space="preserve">отсталост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70-  </w:t>
              <w:br/>
              <w:t xml:space="preserve">F7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3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нервной системы (G00 - G99)                         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ерозном менингите средней степени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87.0 </w:t>
              <w:br/>
              <w:t xml:space="preserve">A87.2 </w:t>
              <w:br/>
              <w:t xml:space="preserve">A87.8 </w:t>
              <w:br/>
              <w:t xml:space="preserve">A87.9 </w:t>
              <w:br/>
              <w:t xml:space="preserve">B05.1 </w:t>
              <w:br/>
              <w:t xml:space="preserve">G00.8 </w:t>
              <w:br/>
              <w:t xml:space="preserve">G02.1 </w:t>
              <w:br/>
              <w:t xml:space="preserve">G02.8 </w:t>
              <w:br/>
              <w:t xml:space="preserve">G03.0 </w:t>
              <w:br/>
              <w:t xml:space="preserve">G0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9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ирусном      </w:t>
              <w:br/>
              <w:t xml:space="preserve">энцефалите, миелит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85   </w:t>
              <w:br/>
              <w:t xml:space="preserve">A85.0 </w:t>
              <w:br/>
              <w:t xml:space="preserve">A85.1 </w:t>
              <w:br/>
              <w:t xml:space="preserve">A85.8 </w:t>
              <w:br/>
              <w:t xml:space="preserve">A86   </w:t>
              <w:br/>
              <w:t xml:space="preserve">G0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внутричерепных</w:t>
              <w:br/>
              <w:t xml:space="preserve">и внутрипозвоночных абсцессах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06   </w:t>
              <w:br/>
              <w:t xml:space="preserve">G0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пинальных мышечных атрофиях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12.0 </w:t>
              <w:br/>
              <w:t xml:space="preserve">G12.1 </w:t>
              <w:br/>
              <w:t xml:space="preserve">G12.2 </w:t>
              <w:br/>
              <w:t xml:space="preserve">G12.8 </w:t>
              <w:br/>
              <w:t xml:space="preserve">G1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олезни       </w:t>
              <w:br/>
              <w:t>Паркинсона с выраженными когнитивными</w:t>
              <w:br/>
              <w:t xml:space="preserve">и другими немоторными расстройствам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олезни       </w:t>
              <w:br/>
              <w:t xml:space="preserve">Паркинсона, требующей стационарного  </w:t>
              <w:br/>
              <w:t xml:space="preserve">лечения в связи с нестабильной       </w:t>
              <w:br/>
              <w:t xml:space="preserve">реакцией на противопаркинсонические  </w:t>
              <w:br/>
              <w:t xml:space="preserve">средства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истон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0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ышечной дистонии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кстрапирамидных и двигательных      </w:t>
              <w:br/>
              <w:t xml:space="preserve">нарушениях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25.0 </w:t>
              <w:br/>
              <w:t xml:space="preserve">G25.1 </w:t>
              <w:br/>
              <w:t xml:space="preserve">G25.2 </w:t>
              <w:br/>
              <w:t xml:space="preserve">G25.3 </w:t>
              <w:br/>
              <w:t xml:space="preserve">G25.4 </w:t>
              <w:br/>
              <w:t xml:space="preserve">G25.5 </w:t>
              <w:br/>
              <w:t xml:space="preserve">G25.6 </w:t>
              <w:br/>
              <w:t xml:space="preserve">G25.8 </w:t>
              <w:br/>
              <w:t xml:space="preserve">G25.9 </w:t>
              <w:br/>
              <w:t xml:space="preserve">G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ервом        </w:t>
              <w:br/>
              <w:t xml:space="preserve">клиническом проявлении рассеянного   </w:t>
              <w:br/>
              <w:t xml:space="preserve">склероза (клинически изолированном   </w:t>
              <w:br/>
              <w:t xml:space="preserve">синдроме)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рассеянном энцефаломиелите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36   </w:t>
              <w:br/>
              <w:t xml:space="preserve">G36.1 </w:t>
              <w:br/>
              <w:t xml:space="preserve">G3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эпилепси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0.0 </w:t>
              <w:br/>
              <w:t xml:space="preserve">G40.1 </w:t>
              <w:br/>
              <w:t xml:space="preserve">G4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эпилепсии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40.0 </w:t>
              <w:br/>
              <w:t xml:space="preserve">G40.1 </w:t>
              <w:br/>
              <w:t xml:space="preserve">G40.2 </w:t>
              <w:br/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  <w:br/>
              <w:t xml:space="preserve">G40.8 </w:t>
              <w:br/>
              <w:t xml:space="preserve">G4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мигрен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3.0 </w:t>
              <w:br/>
              <w:t xml:space="preserve">G43.1 </w:t>
              <w:br/>
              <w:t xml:space="preserve">G42.2 </w:t>
              <w:br/>
              <w:t xml:space="preserve">G43.3 </w:t>
              <w:br/>
              <w:t xml:space="preserve">G43.8 </w:t>
              <w:br/>
              <w:t xml:space="preserve">G4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транзиторной  </w:t>
              <w:br/>
              <w:t xml:space="preserve">ишемической атаке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4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3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ражениях    </w:t>
              <w:br/>
              <w:t xml:space="preserve">отдельных нервов, нервных корешков   </w:t>
              <w:br/>
              <w:t xml:space="preserve">и сплетений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50.0 </w:t>
              <w:br/>
              <w:t xml:space="preserve">G51.3 </w:t>
              <w:br/>
              <w:t xml:space="preserve">G53.8 </w:t>
              <w:br/>
              <w:t xml:space="preserve">G54.0 </w:t>
              <w:br/>
              <w:t xml:space="preserve">G56.0 </w:t>
              <w:br/>
              <w:t xml:space="preserve">G57.0 </w:t>
              <w:br/>
              <w:t xml:space="preserve">T14.4 </w:t>
              <w:br/>
              <w:t xml:space="preserve">T90.3 </w:t>
              <w:br/>
              <w:t xml:space="preserve">T91   </w:t>
              <w:br/>
              <w:t xml:space="preserve">T92   </w:t>
              <w:br/>
              <w:t xml:space="preserve">T9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ражениях    </w:t>
              <w:br/>
              <w:t xml:space="preserve">лицевого нерв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5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9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араличе Белла легкой степени     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51.0 </w:t>
              <w:br/>
              <w:t xml:space="preserve">G51.8 </w:t>
              <w:br/>
              <w:t xml:space="preserve">G5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2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араличе Белла тяжелой степени       </w:t>
              <w:br/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51.0 </w:t>
              <w:br/>
              <w:t xml:space="preserve">G51.8 </w:t>
              <w:br/>
              <w:t xml:space="preserve">G5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ононевропатиях конечностей           </w:t>
              <w:br/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56   </w:t>
              <w:br/>
              <w:t xml:space="preserve">G5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следственной и идиопатической      </w:t>
              <w:br/>
              <w:t xml:space="preserve">невропати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60.0 </w:t>
              <w:br/>
              <w:t xml:space="preserve">G60.1 </w:t>
              <w:br/>
              <w:t xml:space="preserve">G60.2 </w:t>
              <w:br/>
              <w:t xml:space="preserve">G60.3 </w:t>
              <w:br/>
              <w:t xml:space="preserve">G60.8 </w:t>
              <w:br/>
              <w:t xml:space="preserve">G6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хронической   </w:t>
              <w:br/>
              <w:t xml:space="preserve">воспалительной демиелинизирующей     </w:t>
              <w:br/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61.8 </w:t>
              <w:br/>
              <w:t xml:space="preserve">G6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иабетической </w:t>
              <w:br/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6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полиневропатии</w:t>
              <w:br/>
              <w:t xml:space="preserve">с системными поражениями             </w:t>
              <w:br/>
              <w:t xml:space="preserve">соединительной ткан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63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тяжелой       </w:t>
              <w:br/>
              <w:t xml:space="preserve">миастении, осложненной кризом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7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3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итохондриальной миопатии, синдроме  </w:t>
              <w:br/>
              <w:t xml:space="preserve">Кернса-Сейра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71.3 </w:t>
              <w:br/>
              <w:t xml:space="preserve">H49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идроцефали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91.0 </w:t>
              <w:br/>
              <w:t xml:space="preserve">G91.1 </w:t>
              <w:br/>
              <w:t xml:space="preserve">G91.2 </w:t>
              <w:br/>
              <w:t xml:space="preserve">G91.3 </w:t>
              <w:br/>
              <w:t xml:space="preserve">G91.8 </w:t>
              <w:br/>
              <w:t xml:space="preserve">G9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02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внутричерепной травм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93.5 </w:t>
              <w:br/>
              <w:t xml:space="preserve">G96.0 </w:t>
              <w:br/>
              <w:t xml:space="preserve">S01   </w:t>
              <w:br/>
              <w:t xml:space="preserve">S01.7 </w:t>
              <w:br/>
              <w:t xml:space="preserve">S02   </w:t>
              <w:br/>
              <w:t xml:space="preserve">S04   </w:t>
              <w:br/>
              <w:t xml:space="preserve">S04.0 </w:t>
              <w:br/>
              <w:t xml:space="preserve">S04.1 </w:t>
              <w:br/>
              <w:t xml:space="preserve">S04.2 </w:t>
              <w:br/>
              <w:t xml:space="preserve">S04.3 </w:t>
              <w:br/>
              <w:t xml:space="preserve">S04.4 </w:t>
              <w:br/>
              <w:t xml:space="preserve">S04.5 </w:t>
              <w:br/>
              <w:t xml:space="preserve">S04.6 </w:t>
              <w:br/>
              <w:t xml:space="preserve">S04.7 </w:t>
              <w:br/>
              <w:t xml:space="preserve">S04.8 </w:t>
              <w:br/>
              <w:t xml:space="preserve">S04.9 </w:t>
              <w:br/>
              <w:t xml:space="preserve">S06   </w:t>
              <w:br/>
              <w:t xml:space="preserve">S07   </w:t>
              <w:br/>
              <w:t xml:space="preserve">S07.1 </w:t>
              <w:br/>
              <w:t xml:space="preserve">S09   </w:t>
              <w:br/>
              <w:t xml:space="preserve">S09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5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глаза и его придаточного аппарата (H00 - H59)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экзофтальме,  </w:t>
              <w:br/>
              <w:t xml:space="preserve">связанном с нарушением функции       </w:t>
              <w:br/>
              <w:t xml:space="preserve">щитовидной железы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0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7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лаук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H26.2 </w:t>
              <w:br/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кклюзии      </w:t>
              <w:br/>
              <w:t xml:space="preserve">центральной артерии сетчатки и ее    </w:t>
              <w:br/>
              <w:t xml:space="preserve">ветвей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4.1 </w:t>
              <w:br/>
              <w:t xml:space="preserve">H34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ретинопатии недоношенных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5.1 </w:t>
              <w:br/>
              <w:t xml:space="preserve">H35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озрастной    </w:t>
              <w:br/>
              <w:t xml:space="preserve">макулярной дегенераци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35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приступе закрытоугольной глаукомы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4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нутриглазных </w:t>
              <w:br/>
              <w:t xml:space="preserve">и внутриорбитальных инородных телах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05.5 </w:t>
              <w:br/>
              <w:t xml:space="preserve">T15   </w:t>
              <w:br/>
              <w:t xml:space="preserve">H44.0 </w:t>
              <w:br/>
              <w:t xml:space="preserve">H44.1 </w:t>
              <w:br/>
              <w:t xml:space="preserve">H44.6 </w:t>
              <w:br/>
              <w:t xml:space="preserve">S05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митохондриальной миопатии, синдроме  </w:t>
              <w:br/>
              <w:t xml:space="preserve">Кернса-Сейра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G71.3 </w:t>
              <w:br/>
              <w:t xml:space="preserve">H49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0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уха и сосцевидного отростка (H60-H95)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тосклероз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80.0 </w:t>
              <w:br/>
              <w:t xml:space="preserve">H80.1 </w:t>
              <w:br/>
              <w:t xml:space="preserve">H80.2 </w:t>
              <w:br/>
              <w:t xml:space="preserve">H80.8 </w:t>
              <w:br/>
              <w:t xml:space="preserve">H8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тромбоэмболии </w:t>
              <w:br/>
              <w:t xml:space="preserve">легочных артерий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26   </w:t>
              <w:br/>
              <w:t xml:space="preserve">I26.0 </w:t>
              <w:br/>
              <w:t xml:space="preserve">I2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7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желудочковой  </w:t>
              <w:br/>
              <w:t xml:space="preserve">тахикарди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7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фибрилляции и </w:t>
              <w:br/>
              <w:t xml:space="preserve">трепетании предсердий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2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ердечной     </w:t>
              <w:br/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50   </w:t>
              <w:br/>
              <w:t xml:space="preserve">I25.5 </w:t>
              <w:br/>
              <w:t xml:space="preserve">I42.0 </w:t>
              <w:br/>
              <w:t xml:space="preserve">I51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5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субарахноидальном кровоизлиянии      </w:t>
              <w:br/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6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внутримозговом кровоизлиянии         </w:t>
              <w:br/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6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инфаркте мозг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6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74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остром тромбозе в системе верхней    </w:t>
              <w:br/>
              <w:t xml:space="preserve">и нижней полых вен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80.2 </w:t>
              <w:br/>
              <w:t xml:space="preserve">I82.2 </w:t>
              <w:br/>
              <w:t xml:space="preserve">I82.8 </w:t>
              <w:br/>
              <w:t xml:space="preserve">I8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варикозном расширении вен нижней     </w:t>
              <w:br/>
              <w:t xml:space="preserve">конечности с язвой и (или)           </w:t>
              <w:br/>
              <w:t xml:space="preserve">воспалением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83.0 </w:t>
              <w:br/>
              <w:t xml:space="preserve">I8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остром восходящем тромбофлебите      </w:t>
              <w:br/>
              <w:t xml:space="preserve">большой и(или) малой подкожных вен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83   </w:t>
              <w:br/>
              <w:t xml:space="preserve">I8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осттромбофлебитической болезн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8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6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ых  </w:t>
              <w:br/>
              <w:t xml:space="preserve">респираторных заболеваниях средне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1   </w:t>
              <w:br/>
              <w:t xml:space="preserve">J02   </w:t>
              <w:br/>
              <w:t xml:space="preserve">J03   </w:t>
              <w:br/>
              <w:t xml:space="preserve">J04.0 </w:t>
              <w:br/>
              <w:t xml:space="preserve">J04.1 </w:t>
              <w:br/>
              <w:t xml:space="preserve">J04.2 </w:t>
              <w:br/>
              <w:t xml:space="preserve">J06   </w:t>
              <w:br/>
              <w:t xml:space="preserve">J06.0 </w:t>
              <w:br/>
              <w:t xml:space="preserve">J06.8 </w:t>
              <w:br/>
              <w:t xml:space="preserve">J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8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острых  </w:t>
              <w:br/>
              <w:t xml:space="preserve">респираторных заболеваниях тяжелой   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1   </w:t>
              <w:br/>
              <w:t xml:space="preserve">J03   </w:t>
              <w:br/>
              <w:t xml:space="preserve">J04   </w:t>
              <w:br/>
              <w:t xml:space="preserve">J12.1 </w:t>
              <w:br/>
              <w:t xml:space="preserve">J12.2 </w:t>
              <w:br/>
              <w:t xml:space="preserve">J12.8 </w:t>
              <w:br/>
              <w:t xml:space="preserve">J12.9 </w:t>
              <w:br/>
              <w:t xml:space="preserve">J15.9 </w:t>
              <w:br/>
              <w:t xml:space="preserve">J18.0 </w:t>
              <w:br/>
              <w:t xml:space="preserve">J18.9 </w:t>
              <w:br/>
              <w:t xml:space="preserve">J20   </w:t>
              <w:br/>
              <w:t xml:space="preserve">J2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тонзиллит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3.0 </w:t>
              <w:br/>
              <w:t xml:space="preserve">J03.8 </w:t>
              <w:br/>
              <w:t xml:space="preserve">J03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донтогенных  </w:t>
              <w:br/>
              <w:t xml:space="preserve">верхнечелюстных синуситах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1.0 </w:t>
              <w:br/>
              <w:t xml:space="preserve">J3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й        </w:t>
              <w:br/>
              <w:t xml:space="preserve">респираторной вирусной инфекции    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гриппе тяжелой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4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гриппе средней</w:t>
              <w:br/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   </w:t>
              <w:br/>
              <w:t xml:space="preserve">J10.1 </w:t>
              <w:br/>
              <w:t xml:space="preserve">J11   </w:t>
              <w:br/>
              <w:t xml:space="preserve">J1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гриппе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.1 </w:t>
              <w:br/>
              <w:t xml:space="preserve">J10.8 </w:t>
              <w:br/>
              <w:t xml:space="preserve">J11.1 </w:t>
              <w:br/>
              <w:t xml:space="preserve">J1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гриппе  </w:t>
              <w:br/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   </w:t>
              <w:br/>
              <w:t xml:space="preserve">J11   </w:t>
              <w:br/>
              <w:t xml:space="preserve">J15   </w:t>
              <w:br/>
              <w:t xml:space="preserve">J16   </w:t>
              <w:br/>
              <w:t xml:space="preserve">J1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8н            </w:t>
            </w:r>
          </w:p>
        </w:tc>
      </w:tr>
      <w:tr>
        <w:trPr>
          <w:trHeight w:val="3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невмонии     </w:t>
              <w:br/>
              <w:t xml:space="preserve">тяжелой степени тяжести              </w:t>
              <w:br/>
              <w:t xml:space="preserve">с осложнениям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0.0 </w:t>
              <w:br/>
              <w:t xml:space="preserve">J11.0 </w:t>
              <w:br/>
              <w:t xml:space="preserve">J13   </w:t>
              <w:br/>
              <w:t xml:space="preserve">J14   </w:t>
              <w:br/>
              <w:t xml:space="preserve">J15.0 </w:t>
              <w:br/>
              <w:t xml:space="preserve">J15.1 </w:t>
              <w:br/>
              <w:t xml:space="preserve">J15.2 </w:t>
              <w:br/>
              <w:t xml:space="preserve">J15.3 </w:t>
              <w:br/>
              <w:t xml:space="preserve">J15.4 </w:t>
              <w:br/>
              <w:t xml:space="preserve">J15.5 </w:t>
              <w:br/>
              <w:t xml:space="preserve">J15.6 </w:t>
              <w:br/>
              <w:t xml:space="preserve">J15.8 </w:t>
              <w:br/>
              <w:t xml:space="preserve">J15.9 </w:t>
              <w:br/>
              <w:t xml:space="preserve">J16.8 </w:t>
              <w:br/>
              <w:t xml:space="preserve">J18.1 </w:t>
              <w:br/>
              <w:t xml:space="preserve">J18.2 </w:t>
              <w:br/>
              <w:t xml:space="preserve">J8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1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невмонии     </w:t>
              <w:br/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3   </w:t>
              <w:br/>
              <w:t xml:space="preserve">J14   </w:t>
              <w:br/>
              <w:t xml:space="preserve">J15.7 </w:t>
              <w:br/>
              <w:t xml:space="preserve">J15.9 </w:t>
              <w:br/>
              <w:t xml:space="preserve">J16.0 </w:t>
              <w:br/>
              <w:t xml:space="preserve">J18.8 </w:t>
              <w:br/>
              <w:t xml:space="preserve">J18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8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ой бактериальной инфекц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49.3 </w:t>
              <w:br/>
              <w:t xml:space="preserve">A56.4 </w:t>
              <w:br/>
              <w:t xml:space="preserve">A70   </w:t>
              <w:br/>
              <w:t>A74.0+</w:t>
              <w:br/>
              <w:t xml:space="preserve">A74.8 </w:t>
              <w:br/>
              <w:t xml:space="preserve">A74.9 </w:t>
              <w:br/>
              <w:t xml:space="preserve">B96.0 </w:t>
              <w:br/>
              <w:t xml:space="preserve">J15.7 </w:t>
              <w:br/>
              <w:t xml:space="preserve">J16.0 </w:t>
              <w:br/>
              <w:t xml:space="preserve">J2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0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хроническом   </w:t>
              <w:br/>
              <w:t xml:space="preserve">синусит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32.0 </w:t>
              <w:br/>
              <w:t xml:space="preserve">J32.1 </w:t>
              <w:br/>
              <w:t xml:space="preserve">J32.2 </w:t>
              <w:br/>
              <w:t xml:space="preserve">J32.3 </w:t>
              <w:br/>
              <w:t xml:space="preserve">J32.4 </w:t>
              <w:br/>
              <w:t xml:space="preserve">J32.8 </w:t>
              <w:br/>
              <w:t xml:space="preserve">J32.9 </w:t>
              <w:br/>
              <w:t xml:space="preserve">J33.0 </w:t>
              <w:br/>
              <w:t xml:space="preserve">J33.1 </w:t>
              <w:br/>
              <w:t xml:space="preserve">J33.8 </w:t>
              <w:br/>
              <w:t xml:space="preserve">J33.9 </w:t>
              <w:br/>
              <w:t xml:space="preserve">J3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еритонзиллярном абсцессе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3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бронхоэктатической болезни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6н            </w:t>
            </w:r>
          </w:p>
        </w:tc>
      </w:tr>
      <w:tr>
        <w:trPr>
          <w:trHeight w:val="4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интерстициальных заболеваниях легки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67.0 </w:t>
              <w:br/>
              <w:t xml:space="preserve">J67.2 </w:t>
              <w:br/>
              <w:t xml:space="preserve">J67.4 </w:t>
              <w:br/>
              <w:t xml:space="preserve">J67.5 </w:t>
              <w:br/>
              <w:t xml:space="preserve">J67.6 </w:t>
              <w:br/>
              <w:t xml:space="preserve">J67.7 </w:t>
              <w:br/>
              <w:t xml:space="preserve">J67.8 </w:t>
              <w:br/>
              <w:t xml:space="preserve">J67.9 </w:t>
              <w:br/>
              <w:t xml:space="preserve">J69.0 </w:t>
              <w:br/>
              <w:t xml:space="preserve">J69.1 </w:t>
              <w:br/>
              <w:t xml:space="preserve">J69.8 </w:t>
              <w:br/>
              <w:t xml:space="preserve">J70.0 </w:t>
              <w:br/>
              <w:t xml:space="preserve">J70.1 </w:t>
              <w:br/>
              <w:t xml:space="preserve">J70.2 </w:t>
              <w:br/>
              <w:t xml:space="preserve">J70.3 </w:t>
              <w:br/>
              <w:t xml:space="preserve">J70.4 </w:t>
              <w:br/>
              <w:t xml:space="preserve">J70.8 </w:t>
              <w:br/>
              <w:t xml:space="preserve">J70.9 </w:t>
              <w:br/>
              <w:t xml:space="preserve">J84.0 </w:t>
              <w:br/>
              <w:t xml:space="preserve">J84.1 </w:t>
              <w:br/>
              <w:t xml:space="preserve">J84.8 </w:t>
              <w:br/>
              <w:t xml:space="preserve">J8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леврит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90   </w:t>
              <w:br/>
              <w:t xml:space="preserve">J91   </w:t>
              <w:br/>
              <w:t xml:space="preserve">J94.8 </w:t>
              <w:br/>
              <w:t xml:space="preserve">J9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2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гастроэзофагеальной рефлюксной       </w:t>
              <w:br/>
              <w:t xml:space="preserve">болезни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21   </w:t>
              <w:br/>
              <w:t xml:space="preserve">K21.0 </w:t>
              <w:br/>
              <w:t xml:space="preserve">K2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язвенной</w:t>
              <w:br/>
              <w:t xml:space="preserve">болезни желудка, двенадцатиперстной  </w:t>
              <w:br/>
              <w:t xml:space="preserve">кишк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25   </w:t>
              <w:br/>
              <w:t xml:space="preserve">K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язвенной      </w:t>
              <w:br/>
              <w:t xml:space="preserve">болезни желудка, двенадцатиперстной  </w:t>
              <w:br/>
              <w:t xml:space="preserve">кишки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25   </w:t>
              <w:br/>
              <w:t xml:space="preserve">K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3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гастрите и дуодените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K29.0 </w:t>
              <w:br/>
              <w:t xml:space="preserve">K29.1 </w:t>
              <w:br/>
              <w:t xml:space="preserve">K29.2 </w:t>
              <w:br/>
              <w:t xml:space="preserve">K29.3 </w:t>
              <w:br/>
              <w:t xml:space="preserve">K29.4 </w:t>
              <w:br/>
              <w:t xml:space="preserve">K29.5 </w:t>
              <w:br/>
              <w:t xml:space="preserve">K29.6 </w:t>
              <w:br/>
              <w:t xml:space="preserve">K29.7 </w:t>
              <w:br/>
              <w:t xml:space="preserve">K29.8 </w:t>
              <w:br/>
              <w:t xml:space="preserve">K2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болезни </w:t>
              <w:br/>
              <w:t xml:space="preserve">Крона (регионарном энтерите)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5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6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язвенном</w:t>
              <w:br/>
              <w:t xml:space="preserve">(хроническом) илеоколите             </w:t>
              <w:br/>
              <w:t xml:space="preserve">(неспецифическом язвенном колите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51.0 </w:t>
              <w:br/>
              <w:t xml:space="preserve">K51.1 </w:t>
              <w:br/>
              <w:t xml:space="preserve">K51.2 </w:t>
              <w:br/>
              <w:t xml:space="preserve">K51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4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индроме      </w:t>
              <w:br/>
              <w:t xml:space="preserve">раздраженного кишечника (с диареей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58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индроме      </w:t>
              <w:br/>
              <w:t xml:space="preserve">раздраженного кишечника (без диареи)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58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хроническом активном гепатите,       </w:t>
              <w:br/>
              <w:t xml:space="preserve">не классифицированном в других       </w:t>
              <w:br/>
              <w:t xml:space="preserve">рубриках (аутоиммунном гепатите)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7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циррозе </w:t>
              <w:br/>
              <w:t xml:space="preserve">печени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7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ругих        </w:t>
              <w:br/>
              <w:t xml:space="preserve">заболеваниях печени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76.0 </w:t>
              <w:br/>
              <w:t xml:space="preserve">K76.8 </w:t>
              <w:br/>
              <w:t xml:space="preserve">K7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7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других  </w:t>
              <w:br/>
              <w:t xml:space="preserve">хронических панкреатитах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86.1 </w:t>
              <w:br/>
              <w:t xml:space="preserve">K86.2 </w:t>
              <w:br/>
              <w:t xml:space="preserve">K86.3 </w:t>
              <w:br/>
              <w:t xml:space="preserve">K86.8 </w:t>
              <w:br/>
              <w:t xml:space="preserve">K8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абсцессе,     </w:t>
              <w:br/>
              <w:t xml:space="preserve">фурункуле, карбункуле кожи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02.0 </w:t>
              <w:br/>
              <w:t xml:space="preserve">L02.1 </w:t>
              <w:br/>
              <w:t xml:space="preserve">L02.2 </w:t>
              <w:br/>
              <w:t xml:space="preserve">L02.3 </w:t>
              <w:br/>
              <w:t xml:space="preserve">L02.4 </w:t>
              <w:br/>
              <w:t xml:space="preserve">L02.8 </w:t>
              <w:br/>
              <w:t xml:space="preserve">L0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уллезном     </w:t>
              <w:br/>
              <w:t xml:space="preserve">пемфигоид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уллезном     </w:t>
              <w:br/>
              <w:t xml:space="preserve">пемфигоиде (в дневном стационаре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уллезном     </w:t>
              <w:br/>
              <w:t xml:space="preserve">пемфигоид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герпетиформном</w:t>
              <w:br/>
              <w:t xml:space="preserve">дерматите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герпетиформном</w:t>
              <w:br/>
              <w:t xml:space="preserve">дерматите (в дневном стационаре)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средне-тяжелых</w:t>
              <w:br/>
              <w:t xml:space="preserve">формах атопического дерматита       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яжелых формах</w:t>
              <w:br/>
              <w:t xml:space="preserve">атопического дерматита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яжелых формах</w:t>
              <w:br/>
              <w:t>атопического дерматита, резистентного</w:t>
              <w:br/>
              <w:t xml:space="preserve">к другим видам системной терапии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яжелых формах</w:t>
              <w:br/>
              <w:t>атопического дерматита, резистентного</w:t>
              <w:br/>
              <w:t xml:space="preserve">к другим видам системной терапии (в  </w:t>
              <w:br/>
              <w:t xml:space="preserve">дневном стационаре)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8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эксфолиативном</w:t>
              <w:br/>
              <w:t xml:space="preserve">дерматите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нездной      </w:t>
              <w:br/>
              <w:t xml:space="preserve">алопеции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63.0 </w:t>
              <w:br/>
              <w:t xml:space="preserve">L63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нездной      </w:t>
              <w:br/>
              <w:t xml:space="preserve">алопеции (в дневном стационаре)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63.0 </w:t>
              <w:br/>
              <w:t xml:space="preserve">L63.1 </w:t>
              <w:br/>
              <w:t xml:space="preserve">L6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итилиго     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8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искоидной    </w:t>
              <w:br/>
              <w:t xml:space="preserve">красной волчанке (в дневном          </w:t>
              <w:br/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тяжелых формах</w:t>
              <w:br/>
              <w:t xml:space="preserve">локализованной склеродермии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4.0 </w:t>
              <w:br/>
              <w:t xml:space="preserve">L9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локализованной</w:t>
              <w:br/>
              <w:t xml:space="preserve">склеродермии тяжелой степени тяжести </w:t>
              <w:br/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94.0 </w:t>
              <w:br/>
              <w:t xml:space="preserve">L9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49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остно-мышечной системы и соединительной ткани (M00 - M99)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установленном </w:t>
              <w:br/>
              <w:t xml:space="preserve">диагнозе. Донор аутологичного        </w:t>
              <w:br/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анкилозирующем спондилите,           </w:t>
              <w:br/>
              <w:t xml:space="preserve">псориатическом артрите, других       </w:t>
              <w:br/>
              <w:t xml:space="preserve">спондилоартритах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7*  </w:t>
              <w:br/>
              <w:t xml:space="preserve">M09*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анкилозирующем спондилите,           </w:t>
              <w:br/>
              <w:t xml:space="preserve">псориатическом артрите, других       </w:t>
              <w:br/>
              <w:t xml:space="preserve">спондилоартритах (поддерживающая     </w:t>
              <w:br/>
              <w:t xml:space="preserve">терапия в дневном стационаре)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7   </w:t>
              <w:br/>
              <w:t xml:space="preserve">M09 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>юношеском артрите с системным начало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0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6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>узелковом полиартериите и родственных</w:t>
              <w:br/>
              <w:t xml:space="preserve">состояниях, других некротизирующих   </w:t>
              <w:br/>
              <w:t xml:space="preserve">васкулопатиях и других системных     </w:t>
              <w:br/>
              <w:t xml:space="preserve">поражениях соединительной ткан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>узелковом полиартериите и родственных</w:t>
              <w:br/>
              <w:t xml:space="preserve">состояниях, других некротизирующих   </w:t>
              <w:br/>
              <w:t xml:space="preserve">васкулопатиях и других системных     </w:t>
              <w:br/>
              <w:t xml:space="preserve">поражениях соединительной ткан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             </w:t>
              <w:br/>
              <w:t xml:space="preserve">Минздрава России   </w:t>
              <w:br/>
              <w:t xml:space="preserve">от 07.11.2012      </w:t>
              <w:br/>
              <w:t xml:space="preserve">N </w:t>
            </w:r>
            <w:hyperlink r:id="rId7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631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           </w:t>
              <w:br/>
              <w:t xml:space="preserve">от 09.11.2012      </w:t>
              <w:br/>
              <w:t xml:space="preserve">N </w:t>
            </w:r>
            <w:hyperlink r:id="rId7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706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>системной красной волчанке (в дневном</w:t>
              <w:br/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системной красной волчанке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ерматополимиозит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ы            </w:t>
              <w:br/>
              <w:t xml:space="preserve">Минздрава России   </w:t>
              <w:br/>
              <w:t xml:space="preserve">от 07.11.2012      </w:t>
              <w:br/>
              <w:t xml:space="preserve">N </w:t>
            </w:r>
            <w:hyperlink r:id="rId7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617н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от 09.11.2012      </w:t>
              <w:br/>
              <w:t xml:space="preserve">N </w:t>
            </w:r>
            <w:hyperlink r:id="rId7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749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системном     </w:t>
              <w:br/>
              <w:t xml:space="preserve">склероз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34   </w:t>
              <w:br/>
              <w:t xml:space="preserve">M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86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рубой        </w:t>
              <w:br/>
              <w:t xml:space="preserve">ригидной сколиотической деформации   </w:t>
              <w:br/>
              <w:t xml:space="preserve">позвоночника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76.3 </w:t>
              <w:br/>
              <w:t xml:space="preserve">Q77.9 </w:t>
              <w:br/>
              <w:t xml:space="preserve">M41.1 </w:t>
              <w:br/>
              <w:t xml:space="preserve">M41.2 </w:t>
              <w:br/>
              <w:t xml:space="preserve">M41.3 </w:t>
              <w:br/>
              <w:t xml:space="preserve">M41.4 </w:t>
              <w:br/>
              <w:t xml:space="preserve">M41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егенеративных заболеваниях          </w:t>
              <w:br/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других спондилезах с радикулопатией, </w:t>
              <w:br/>
              <w:t xml:space="preserve">поражении межпозвоночного диска      </w:t>
              <w:br/>
              <w:t xml:space="preserve">поясничного и других отделов         </w:t>
              <w:br/>
              <w:t xml:space="preserve">позвоночника с радикулопатией,       </w:t>
              <w:br/>
              <w:t xml:space="preserve">радикулопати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47.2 </w:t>
              <w:br/>
              <w:t xml:space="preserve">M51.1 </w:t>
              <w:br/>
              <w:t xml:space="preserve">M5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0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оражении межпозвонкового диска и    </w:t>
              <w:br/>
              <w:t xml:space="preserve">других отделов позвоночника с        </w:t>
              <w:br/>
              <w:t xml:space="preserve">радикулопатией (консервативное      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51.1 </w:t>
              <w:br/>
              <w:t xml:space="preserve">M47.2 </w:t>
              <w:br/>
              <w:t xml:space="preserve">M5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47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нефритическом синдроме,              </w:t>
              <w:br/>
              <w:t xml:space="preserve">рецидивирующей и устойчивой          </w:t>
              <w:br/>
              <w:t xml:space="preserve">гематурии, хроническом нефритическом </w:t>
              <w:br/>
              <w:t>синдроме, других уточненных синдромах</w:t>
              <w:br/>
              <w:t xml:space="preserve">врожденных аномалий,                 </w:t>
              <w:br/>
              <w:t xml:space="preserve">не классифицированных в других       </w:t>
              <w:br/>
              <w:t xml:space="preserve">рубриках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00   </w:t>
              <w:br/>
              <w:t xml:space="preserve">N02   </w:t>
              <w:br/>
              <w:t xml:space="preserve">N03   </w:t>
              <w:br/>
              <w:t xml:space="preserve">Q87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6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ефротическом </w:t>
              <w:br/>
              <w:t xml:space="preserve">синдроме (стероидрезистентном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0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763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фротическом синдроме (диагностика, </w:t>
              <w:br/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04.0 </w:t>
              <w:br/>
              <w:t xml:space="preserve">N04.1 </w:t>
              <w:br/>
              <w:t xml:space="preserve">N04.2 </w:t>
              <w:br/>
              <w:t xml:space="preserve">N04.3 </w:t>
              <w:br/>
              <w:t xml:space="preserve">N04.4 </w:t>
              <w:br/>
              <w:t xml:space="preserve">N04.5 </w:t>
              <w:br/>
              <w:t xml:space="preserve">N04.8 </w:t>
              <w:br/>
              <w:t xml:space="preserve">N0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9.12.2012      </w:t>
              <w:br/>
              <w:t xml:space="preserve">N 16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чечной      </w:t>
              <w:br/>
              <w:t xml:space="preserve">недостаточности. Проведение обмена   </w:t>
              <w:br/>
              <w:t xml:space="preserve">перитонеального диализа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7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хронической   </w:t>
              <w:br/>
              <w:t xml:space="preserve">болезни почек 5 стадии в             </w:t>
              <w:br/>
              <w:t xml:space="preserve">преддиализном периоде, при           </w:t>
              <w:br/>
              <w:t xml:space="preserve">госпитализации с целью подготовки к  </w:t>
              <w:br/>
              <w:t xml:space="preserve">заместительной почечной терапи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чечной      </w:t>
              <w:br/>
              <w:t xml:space="preserve">колике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2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69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есахарном диабет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2 </w:t>
              <w:br/>
              <w:t xml:space="preserve">N2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арушениях,   </w:t>
              <w:br/>
              <w:t>развивающихся в результате дисфункции</w:t>
              <w:br/>
              <w:t xml:space="preserve">почечных канальцев (тубулопатии)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25.0 </w:t>
              <w:br/>
              <w:t xml:space="preserve">N25.1 </w:t>
              <w:br/>
              <w:t xml:space="preserve">N25.8 </w:t>
              <w:br/>
              <w:t xml:space="preserve">N2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7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непроизвольном</w:t>
              <w:br/>
              <w:t xml:space="preserve">мочеиспускании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3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69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ых        </w:t>
              <w:br/>
              <w:t xml:space="preserve">простатите, орхите и эпидидимите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1.0 </w:t>
              <w:br/>
              <w:t xml:space="preserve">N4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69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фимозе,       </w:t>
              <w:br/>
              <w:t xml:space="preserve">баланопостите, баланите, язве и      </w:t>
              <w:br/>
              <w:t xml:space="preserve">лейкоплакии полового члена и других  </w:t>
              <w:br/>
              <w:t xml:space="preserve">воспалительных заболеваний полового  </w:t>
              <w:br/>
              <w:t xml:space="preserve">члена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8.1 </w:t>
              <w:br/>
              <w:t xml:space="preserve">N48.6 </w:t>
              <w:br/>
              <w:t xml:space="preserve">N48.5 </w:t>
              <w:br/>
              <w:t xml:space="preserve">N48.2 </w:t>
              <w:br/>
              <w:t xml:space="preserve">N48.0 </w:t>
              <w:br/>
              <w:t xml:space="preserve">N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9.12.2012      </w:t>
              <w:br/>
              <w:t xml:space="preserve">N 16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сальпингите и оофорите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0.0 </w:t>
              <w:br/>
              <w:t xml:space="preserve">N7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3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воспалении вульвы и влагалищ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6.0 </w:t>
              <w:br/>
              <w:t xml:space="preserve">N76.1 </w:t>
              <w:br/>
              <w:t xml:space="preserve">N76.2 </w:t>
              <w:br/>
              <w:t xml:space="preserve">N76.3 </w:t>
              <w:br/>
              <w:t xml:space="preserve">N77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557н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оброкачественных заболеваниях       </w:t>
              <w:br/>
              <w:t xml:space="preserve">шейки матк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72   </w:t>
              <w:br/>
              <w:t xml:space="preserve">N84.1 </w:t>
              <w:br/>
              <w:t xml:space="preserve">N86   </w:t>
              <w:br/>
              <w:t xml:space="preserve">N87.0 </w:t>
              <w:br/>
              <w:t xml:space="preserve">N87.1 </w:t>
              <w:br/>
              <w:t xml:space="preserve">N87.2 </w:t>
              <w:br/>
              <w:t xml:space="preserve">N87.9 </w:t>
              <w:br/>
              <w:t xml:space="preserve">N88.0 </w:t>
              <w:br/>
              <w:t xml:space="preserve">N88.1 </w:t>
              <w:br/>
              <w:t xml:space="preserve">N88.2 </w:t>
              <w:br/>
              <w:t xml:space="preserve">N88.3 </w:t>
              <w:br/>
              <w:t xml:space="preserve">N88.4 </w:t>
              <w:br/>
              <w:t xml:space="preserve">N88.8 </w:t>
              <w:br/>
              <w:t xml:space="preserve">N88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пущении и    </w:t>
              <w:br/>
              <w:t xml:space="preserve">выпадении внутренних половых органов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81.1 </w:t>
              <w:br/>
              <w:t xml:space="preserve">N81.2 </w:t>
              <w:br/>
              <w:t xml:space="preserve">N81.3 </w:t>
              <w:br/>
              <w:t xml:space="preserve">N81.4 </w:t>
              <w:br/>
              <w:t xml:space="preserve">N81.5 </w:t>
              <w:br/>
              <w:t xml:space="preserve">N81.6 </w:t>
              <w:br/>
              <w:t xml:space="preserve">N81.8 </w:t>
              <w:br/>
              <w:t xml:space="preserve">N81.9 </w:t>
              <w:br/>
              <w:t xml:space="preserve">N9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5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несовершеннолетним</w:t>
              <w:br/>
              <w:t xml:space="preserve">при олигоменорее и аменорее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  <w:br/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- </w:t>
              <w:br/>
              <w:t xml:space="preserve">летние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5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женщинам при      </w:t>
              <w:br/>
              <w:t xml:space="preserve">аномальных кровотечениях (маточных и </w:t>
              <w:br/>
              <w:t xml:space="preserve">влагалищных) различного генеза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N92.0 </w:t>
              <w:br/>
              <w:t xml:space="preserve">N92.1 </w:t>
              <w:br/>
              <w:t xml:space="preserve">N92.3 </w:t>
              <w:br/>
              <w:t xml:space="preserve">N92.4 </w:t>
              <w:br/>
              <w:t xml:space="preserve">N92.5 </w:t>
              <w:br/>
              <w:t xml:space="preserve">N92.6 </w:t>
              <w:br/>
              <w:t xml:space="preserve">N93.8 </w:t>
              <w:br/>
              <w:t xml:space="preserve">N93.9 </w:t>
              <w:br/>
              <w:t xml:space="preserve">N95.0 </w:t>
              <w:br/>
              <w:t xml:space="preserve">N85.0 </w:t>
              <w:br/>
              <w:t xml:space="preserve">N80.0 </w:t>
              <w:br/>
              <w:t xml:space="preserve">N71.1 </w:t>
              <w:br/>
              <w:t xml:space="preserve">N7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7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несовершеннолетним</w:t>
              <w:br/>
              <w:t xml:space="preserve">при маточных кровотечениях           </w:t>
              <w:br/>
              <w:t xml:space="preserve">пубертатного периода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  </w:t>
              <w:br/>
              <w:t xml:space="preserve">лет.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127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дисменоре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4.5 </w:t>
              <w:br/>
              <w:t xml:space="preserve">N94.6 </w:t>
              <w:br/>
              <w:t xml:space="preserve">N94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51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нематочной   </w:t>
              <w:br/>
              <w:t xml:space="preserve">(эктопической) беременности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00.1 </w:t>
              <w:br/>
              <w:t xml:space="preserve">O00.2 </w:t>
              <w:br/>
              <w:t xml:space="preserve">O00.8 </w:t>
              <w:br/>
              <w:t xml:space="preserve">O0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6.11.2012      </w:t>
              <w:br/>
              <w:t xml:space="preserve">N 58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самопроизвольном прерывании          </w:t>
              <w:br/>
              <w:t xml:space="preserve">беременност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03   </w:t>
              <w:br/>
              <w:t xml:space="preserve">O03.4 </w:t>
              <w:br/>
              <w:t xml:space="preserve">O03.9 </w:t>
              <w:br/>
              <w:t xml:space="preserve">O05   </w:t>
              <w:br/>
              <w:t xml:space="preserve">O05.4 </w:t>
              <w:br/>
              <w:t xml:space="preserve">O05.9 </w:t>
              <w:br/>
              <w:t xml:space="preserve">O06   </w:t>
              <w:br/>
              <w:t xml:space="preserve">O06.4 </w:t>
              <w:br/>
              <w:t xml:space="preserve">O06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воте         </w:t>
              <w:br/>
              <w:t xml:space="preserve">беременных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21.1 </w:t>
              <w:br/>
              <w:t xml:space="preserve">O21.2 </w:t>
              <w:br/>
              <w:t xml:space="preserve">O21.8 </w:t>
              <w:br/>
              <w:t xml:space="preserve">O2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3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теках,       </w:t>
              <w:br/>
              <w:t xml:space="preserve">протеинурии и гипертензивных         </w:t>
              <w:br/>
              <w:t xml:space="preserve">расстройствах во время беременности, </w:t>
              <w:br/>
              <w:t xml:space="preserve">родов и в послеродовом период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O11   </w:t>
              <w:br/>
              <w:t xml:space="preserve">O12.1 </w:t>
              <w:br/>
              <w:t xml:space="preserve">O12.2 </w:t>
              <w:br/>
              <w:t xml:space="preserve">O13   </w:t>
              <w:br/>
              <w:t xml:space="preserve">O14.0 </w:t>
              <w:br/>
              <w:t xml:space="preserve">O14.1 </w:t>
              <w:br/>
              <w:t xml:space="preserve">O14.9 </w:t>
              <w:br/>
              <w:t xml:space="preserve">O15.0 </w:t>
              <w:br/>
              <w:t xml:space="preserve">O15.1 </w:t>
              <w:br/>
              <w:t xml:space="preserve">O15.2 </w:t>
              <w:br/>
              <w:t xml:space="preserve">O1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6н 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ипоксии      </w:t>
              <w:br/>
              <w:t xml:space="preserve">плода, недостаточным росте плода,    </w:t>
              <w:br/>
              <w:t xml:space="preserve">других плацентарных нарушениях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36.3 </w:t>
              <w:br/>
              <w:t xml:space="preserve">O36.4 </w:t>
              <w:br/>
              <w:t xml:space="preserve">O36.5 </w:t>
              <w:br/>
              <w:t xml:space="preserve">O36.6 </w:t>
              <w:br/>
              <w:t xml:space="preserve">O36.8 </w:t>
              <w:br/>
              <w:t xml:space="preserve">O36.9 </w:t>
              <w:br/>
              <w:t xml:space="preserve">O43.0 </w:t>
              <w:br/>
              <w:t xml:space="preserve">O43.1 </w:t>
              <w:br/>
              <w:t xml:space="preserve">O43.8 </w:t>
              <w:br/>
              <w:t xml:space="preserve">O43.9 </w:t>
              <w:br/>
              <w:t xml:space="preserve">O68.0 </w:t>
              <w:br/>
              <w:t xml:space="preserve">O68.1 </w:t>
              <w:br/>
              <w:t xml:space="preserve">O68.2 </w:t>
              <w:br/>
              <w:t xml:space="preserve">O68.3 </w:t>
              <w:br/>
              <w:t xml:space="preserve">O68.8 </w:t>
              <w:br/>
              <w:t xml:space="preserve">O68.9 </w:t>
              <w:br/>
              <w:t xml:space="preserve">P02   </w:t>
              <w:br/>
              <w:t xml:space="preserve">P05   </w:t>
              <w:br/>
              <w:t xml:space="preserve">P20.0 </w:t>
              <w:br/>
              <w:t xml:space="preserve">P2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8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реждевременных родах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42.0 </w:t>
              <w:br/>
              <w:t xml:space="preserve">O42.1 </w:t>
              <w:br/>
              <w:t xml:space="preserve">O42.2 </w:t>
              <w:br/>
              <w:t xml:space="preserve">O42.9 </w:t>
              <w:br/>
              <w:t xml:space="preserve">O6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кровотечении в связи с предлежанием  </w:t>
              <w:br/>
              <w:t xml:space="preserve">плаценты, требующим медицинской      </w:t>
              <w:br/>
              <w:t xml:space="preserve">помощи матер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44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реждевременной отслойке нормально   </w:t>
              <w:br/>
              <w:t xml:space="preserve">расположенной плаценты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45.0 </w:t>
              <w:br/>
              <w:t xml:space="preserve">O45.8 </w:t>
              <w:br/>
              <w:t xml:space="preserve">O4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600н 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арушениях    </w:t>
              <w:br/>
              <w:t xml:space="preserve">родовой деятельност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47.0 </w:t>
              <w:br/>
              <w:t xml:space="preserve">O47.1 </w:t>
              <w:br/>
              <w:t xml:space="preserve">O47.9 </w:t>
              <w:br/>
              <w:t xml:space="preserve">O61.0 </w:t>
              <w:br/>
              <w:t xml:space="preserve">O61.1 </w:t>
              <w:br/>
              <w:t xml:space="preserve">O61.8 </w:t>
              <w:br/>
              <w:t xml:space="preserve">O61.9 </w:t>
              <w:br/>
              <w:t xml:space="preserve">O62.0 </w:t>
              <w:br/>
              <w:t xml:space="preserve">O62.1 </w:t>
              <w:br/>
              <w:t xml:space="preserve">O62.2 </w:t>
              <w:br/>
              <w:t xml:space="preserve">O62.3 </w:t>
              <w:br/>
              <w:t xml:space="preserve">O62.4 </w:t>
              <w:br/>
              <w:t xml:space="preserve">O62.8 </w:t>
              <w:br/>
              <w:t xml:space="preserve">O62.9 </w:t>
              <w:br/>
              <w:t xml:space="preserve">O63.0 </w:t>
              <w:br/>
              <w:t xml:space="preserve">O63.1 </w:t>
              <w:br/>
              <w:t xml:space="preserve">O63.2 </w:t>
              <w:br/>
              <w:t xml:space="preserve">O63.9 </w:t>
              <w:br/>
              <w:t xml:space="preserve">O75.5 </w:t>
              <w:br/>
              <w:t xml:space="preserve">O75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зрыве матк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71.0 </w:t>
              <w:br/>
              <w:t xml:space="preserve">O71.1 </w:t>
              <w:br/>
              <w:t xml:space="preserve">O7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6.11.2012      </w:t>
              <w:br/>
              <w:t xml:space="preserve">N 5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кровотечении в последовом и          </w:t>
              <w:br/>
              <w:t xml:space="preserve">послеродовом периоде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72.0 </w:t>
              <w:br/>
              <w:t xml:space="preserve">O72.1 </w:t>
              <w:br/>
              <w:t xml:space="preserve">O72.2 </w:t>
              <w:br/>
              <w:t xml:space="preserve">O72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9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>самопроизвольных родах в в затылочном</w:t>
              <w:br/>
              <w:t xml:space="preserve">предлежан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8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6.11.2012      </w:t>
              <w:br/>
              <w:t xml:space="preserve">N 58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самопроизвольных родах в тазовом     </w:t>
              <w:br/>
              <w:t xml:space="preserve">предлежан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80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6.11.2012      </w:t>
              <w:br/>
              <w:t xml:space="preserve">N 581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родоразрешении посредством кесарева  </w:t>
              <w:br/>
              <w:t xml:space="preserve">сечения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82.1 </w:t>
              <w:br/>
              <w:t xml:space="preserve">O82.2 </w:t>
              <w:br/>
              <w:t xml:space="preserve">O82.8 </w:t>
              <w:br/>
              <w:t xml:space="preserve">O82.9 </w:t>
              <w:br/>
              <w:t xml:space="preserve">O84.2 </w:t>
              <w:br/>
              <w:t xml:space="preserve">O84.8 </w:t>
              <w:br/>
              <w:t xml:space="preserve">O8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6.11.2012      </w:t>
              <w:br/>
              <w:t xml:space="preserve">N 583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дельные состояния, возникающие в перинатальном периоде (P00 - P96)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ипоксии      </w:t>
              <w:br/>
              <w:t xml:space="preserve">плода, недостаточным росте плода,    </w:t>
              <w:br/>
              <w:t xml:space="preserve">других плацентарных нарушениях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36.3 </w:t>
              <w:br/>
              <w:t xml:space="preserve">O36.4 </w:t>
              <w:br/>
              <w:t xml:space="preserve">O36.5 </w:t>
              <w:br/>
              <w:t xml:space="preserve">O36.6 </w:t>
              <w:br/>
              <w:t xml:space="preserve">O36.8 </w:t>
              <w:br/>
              <w:t xml:space="preserve">O36.9 </w:t>
              <w:br/>
              <w:t xml:space="preserve">O43.0 </w:t>
              <w:br/>
              <w:t xml:space="preserve">O43.1 </w:t>
              <w:br/>
              <w:t xml:space="preserve">O43.8 </w:t>
              <w:br/>
              <w:t xml:space="preserve">O43.9 </w:t>
              <w:br/>
              <w:t xml:space="preserve">O68.0 </w:t>
              <w:br/>
              <w:t xml:space="preserve">O68.1 </w:t>
              <w:br/>
              <w:t xml:space="preserve">O68.2 </w:t>
              <w:br/>
              <w:t xml:space="preserve">O68.3 </w:t>
              <w:br/>
              <w:t xml:space="preserve">O68.8 </w:t>
              <w:br/>
              <w:t xml:space="preserve">O68.9 </w:t>
              <w:br/>
              <w:t xml:space="preserve">P02   </w:t>
              <w:br/>
              <w:t xml:space="preserve">P05   </w:t>
              <w:br/>
              <w:t xml:space="preserve">P20.0 </w:t>
              <w:br/>
              <w:t xml:space="preserve">P2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./ </w:t>
              <w:br/>
              <w:t>сов.ле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58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>хронических болезнях органов дыхания,</w:t>
              <w:br/>
              <w:t xml:space="preserve">развившихся в перинатальном периоде  </w:t>
              <w:br/>
              <w:t xml:space="preserve">(этап реабилитации после выписки из  </w:t>
              <w:br/>
              <w:t xml:space="preserve">неонатологического стационара)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27.0 </w:t>
              <w:br/>
              <w:t xml:space="preserve">P27.1 </w:t>
              <w:br/>
              <w:t xml:space="preserve">P27.8 </w:t>
              <w:br/>
              <w:t xml:space="preserve">P2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0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ожденные аномалии [пороки развития], деформации и хромосомные нарушения</w:t>
              <w:br/>
              <w:t xml:space="preserve">(Q00 - Q99)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врожденных аномалиях нервной системы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01   </w:t>
              <w:br/>
              <w:t xml:space="preserve">Q01.1 </w:t>
              <w:br/>
              <w:t xml:space="preserve">Q03   </w:t>
              <w:br/>
              <w:t xml:space="preserve">Q03.0 </w:t>
              <w:br/>
              <w:t xml:space="preserve">Q03.1 </w:t>
              <w:br/>
              <w:t xml:space="preserve">Q03.8 </w:t>
              <w:br/>
              <w:t xml:space="preserve">Q05   </w:t>
              <w:br/>
              <w:t xml:space="preserve">Q05.0 </w:t>
              <w:br/>
              <w:t xml:space="preserve">Q07   </w:t>
              <w:br/>
              <w:t xml:space="preserve">Q07.0 </w:t>
              <w:br/>
              <w:t xml:space="preserve">Q76   </w:t>
              <w:br/>
              <w:t xml:space="preserve">Q7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врожденных аномалиях (пороках        </w:t>
              <w:br/>
              <w:t xml:space="preserve">развития) и заболеваниях заднего     </w:t>
              <w:br/>
              <w:t xml:space="preserve">сегмента глаз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14.0 </w:t>
              <w:br/>
              <w:t xml:space="preserve">Q14.1 </w:t>
              <w:br/>
              <w:t xml:space="preserve">Q14.3 </w:t>
              <w:br/>
              <w:t xml:space="preserve">Q14.2 </w:t>
              <w:br/>
              <w:t xml:space="preserve">Q1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95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глаук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H26.2 </w:t>
              <w:br/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рожденных    </w:t>
              <w:br/>
              <w:t xml:space="preserve">аномалиях (пороках развития)         </w:t>
              <w:br/>
              <w:t xml:space="preserve">сердечной перегородк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21.0 </w:t>
              <w:br/>
              <w:t xml:space="preserve">Q21.1 </w:t>
              <w:br/>
              <w:t xml:space="preserve">Q21.2 </w:t>
              <w:br/>
              <w:t xml:space="preserve">Q21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ругих        </w:t>
              <w:br/>
              <w:t xml:space="preserve">врожденных аномалиях (пороках        </w:t>
              <w:br/>
              <w:t xml:space="preserve">развития) сердечной перегородк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2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рожденном    </w:t>
              <w:br/>
              <w:t xml:space="preserve">стенозе аортального клапана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2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рожденном    </w:t>
              <w:br/>
              <w:t xml:space="preserve">стенозе легочной артерии и других    </w:t>
              <w:br/>
              <w:t>врожденных аномалиях легочной артер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25.6 </w:t>
              <w:br/>
              <w:t xml:space="preserve">Q25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8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женщинам          </w:t>
              <w:br/>
              <w:t xml:space="preserve">при гипогонадизме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2.1 </w:t>
              <w:br/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E89.4 </w:t>
              <w:br/>
              <w:t xml:space="preserve">Q50   </w:t>
              <w:br/>
              <w:t xml:space="preserve">Q9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48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задержке</w:t>
              <w:br/>
              <w:t xml:space="preserve">полового развития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Q50.0 </w:t>
              <w:br/>
              <w:t xml:space="preserve">Q56.0 </w:t>
              <w:br/>
              <w:t xml:space="preserve">Q87.1 </w:t>
              <w:br/>
              <w:t xml:space="preserve">Q96   </w:t>
              <w:br/>
              <w:t xml:space="preserve">Q97.3 </w:t>
              <w:br/>
              <w:t xml:space="preserve">Q99.0 </w:t>
              <w:br/>
              <w:t xml:space="preserve">Q99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4н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52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грубой ригидной сколиотической       </w:t>
              <w:br/>
              <w:t xml:space="preserve">деформации позвоночника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76.3 </w:t>
              <w:br/>
              <w:t xml:space="preserve">Q77.9 </w:t>
              <w:br/>
              <w:t xml:space="preserve">M41.1 </w:t>
              <w:br/>
              <w:t xml:space="preserve">M41.2 </w:t>
              <w:br/>
              <w:t xml:space="preserve">M41.3 </w:t>
              <w:br/>
              <w:t xml:space="preserve">M41.4 </w:t>
              <w:br/>
              <w:t xml:space="preserve">M41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егенеративных заболеваниях          </w:t>
              <w:br/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3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рожденном    </w:t>
              <w:br/>
              <w:t xml:space="preserve">ихтиозе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8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1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туберозном склероз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Q8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97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остром        </w:t>
              <w:br/>
              <w:t xml:space="preserve">нефритическом синдроме,              </w:t>
              <w:br/>
              <w:t xml:space="preserve">рецидивирующей и устойчивой          </w:t>
              <w:br/>
              <w:t xml:space="preserve">гематурии, хроническом нефритическом </w:t>
              <w:br/>
              <w:t>синдроме, других уточненных синдромах</w:t>
              <w:br/>
              <w:t xml:space="preserve">врожденных аномалий,                 </w:t>
              <w:br/>
              <w:t xml:space="preserve">не классифицированных в других       </w:t>
              <w:br/>
              <w:t xml:space="preserve">рубриках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00   </w:t>
              <w:br/>
              <w:t xml:space="preserve">N02   </w:t>
              <w:br/>
              <w:t xml:space="preserve">N03   </w:t>
              <w:br/>
              <w:t xml:space="preserve">Q87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7.11.2012      </w:t>
              <w:br/>
              <w:t xml:space="preserve">N 614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задержке роста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34.3 </w:t>
              <w:br/>
              <w:t xml:space="preserve">Q96   </w:t>
              <w:br/>
              <w:t xml:space="preserve">Q87.1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  <w:br/>
              <w:t xml:space="preserve">Q77.8 </w:t>
              <w:br/>
              <w:t xml:space="preserve">Q7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9.12.2012      </w:t>
              <w:br/>
              <w:t xml:space="preserve">N 1659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  <w:br/>
              <w:t xml:space="preserve">и лабораторных исследованиях, не классифицированные в других рубриках    </w:t>
              <w:br/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носовом       </w:t>
              <w:br/>
              <w:t xml:space="preserve">кровотечени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04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20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задержке моч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09.11.2012      </w:t>
              <w:br/>
              <w:t xml:space="preserve">N 74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детям при ожирен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77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  <w:br/>
              <w:t xml:space="preserve">причин (S00 - T98)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контузии (закрытой травме) глазного  </w:t>
              <w:br/>
              <w:t xml:space="preserve">яблока и орби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00.1 </w:t>
              <w:br/>
              <w:t xml:space="preserve">S05.1 </w:t>
              <w:br/>
              <w:t xml:space="preserve">S02.1 </w:t>
              <w:br/>
              <w:t xml:space="preserve">S02.3 </w:t>
              <w:br/>
              <w:t xml:space="preserve">S04.0 </w:t>
              <w:br/>
              <w:t xml:space="preserve">S05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57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внутриглазных </w:t>
              <w:br/>
              <w:t xml:space="preserve">и внутриорбитальных инородных телах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05.5 </w:t>
              <w:br/>
              <w:t xml:space="preserve">T15   </w:t>
              <w:br/>
              <w:t xml:space="preserve">H44.0 </w:t>
              <w:br/>
              <w:t xml:space="preserve">H44.1 </w:t>
              <w:br/>
              <w:t xml:space="preserve">H44.6 </w:t>
              <w:br/>
              <w:t xml:space="preserve">S05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инородном теле</w:t>
              <w:br/>
              <w:t xml:space="preserve">в ухе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1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>медицинской помощи при инородном теле</w:t>
              <w:br/>
              <w:t xml:space="preserve">околоносовых пазух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1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10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внутричерепной травм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93.5 </w:t>
              <w:br/>
              <w:t xml:space="preserve">G96.0 </w:t>
              <w:br/>
              <w:t xml:space="preserve">S01   </w:t>
              <w:br/>
              <w:t xml:space="preserve">S01.7 </w:t>
              <w:br/>
              <w:t xml:space="preserve">S02   </w:t>
              <w:br/>
              <w:t xml:space="preserve">S04   </w:t>
              <w:br/>
              <w:t xml:space="preserve">S04.0 </w:t>
              <w:br/>
              <w:t xml:space="preserve">S04.1 </w:t>
              <w:br/>
              <w:t xml:space="preserve">S04.2 </w:t>
              <w:br/>
              <w:t xml:space="preserve">S04.3 </w:t>
              <w:br/>
              <w:t xml:space="preserve">S04.4 </w:t>
              <w:br/>
              <w:t xml:space="preserve">S04.5 </w:t>
              <w:br/>
              <w:t xml:space="preserve">S04.6 </w:t>
              <w:br/>
              <w:t xml:space="preserve">S04.7 </w:t>
              <w:br/>
              <w:t xml:space="preserve">S04.8 </w:t>
              <w:br/>
              <w:t xml:space="preserve">S04.9 </w:t>
              <w:br/>
              <w:t xml:space="preserve">S06   </w:t>
              <w:br/>
              <w:t xml:space="preserve">S07   </w:t>
              <w:br/>
              <w:t xml:space="preserve">S07.1 </w:t>
              <w:br/>
              <w:t xml:space="preserve">S09   </w:t>
              <w:br/>
              <w:t xml:space="preserve">S09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35н 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ереломах     </w:t>
              <w:br/>
              <w:t xml:space="preserve">грудного и/или поясничного отдела    </w:t>
              <w:br/>
              <w:t xml:space="preserve">позвоночника, вывихах, растяжении и  </w:t>
              <w:br/>
              <w:t xml:space="preserve">повреждении капсульно-связочного     </w:t>
              <w:br/>
              <w:t xml:space="preserve">аппарата (консервативное лечение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22.0 </w:t>
              <w:br/>
              <w:t xml:space="preserve">S22.1 </w:t>
              <w:br/>
              <w:t xml:space="preserve">S23.0 </w:t>
              <w:br/>
              <w:t xml:space="preserve">S23.1 </w:t>
              <w:br/>
              <w:t xml:space="preserve">S23.2 </w:t>
              <w:br/>
              <w:t xml:space="preserve">S32.0 </w:t>
              <w:br/>
              <w:t xml:space="preserve">S32.1 </w:t>
              <w:br/>
              <w:t xml:space="preserve">S32.2 </w:t>
              <w:br/>
              <w:t xml:space="preserve">S33.0 </w:t>
              <w:br/>
              <w:t xml:space="preserve">S33.1 </w:t>
              <w:br/>
              <w:t xml:space="preserve">S33.2 </w:t>
              <w:br/>
              <w:t xml:space="preserve">S33.3 </w:t>
              <w:br/>
              <w:t xml:space="preserve">S32.7 </w:t>
              <w:br/>
              <w:t xml:space="preserve">S32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2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ах         </w:t>
              <w:br/>
              <w:t xml:space="preserve">плечевого пояса, ранах плеча,        </w:t>
              <w:br/>
              <w:t>множественных ранах плечевого пояса и</w:t>
              <w:br/>
              <w:t xml:space="preserve">плеча, ранах другой и неуточненной   </w:t>
              <w:br/>
              <w:t xml:space="preserve">локализации плечевого пояса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41.0 </w:t>
              <w:br/>
              <w:t xml:space="preserve">S41.1 </w:t>
              <w:br/>
              <w:t xml:space="preserve">S4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ах локтя,  </w:t>
              <w:br/>
              <w:t xml:space="preserve">множественных ранах предплечья,      </w:t>
              <w:br/>
              <w:t xml:space="preserve">ранах других частей предплечья,      </w:t>
              <w:br/>
              <w:t xml:space="preserve">ранах неуточненной локализации       </w:t>
              <w:br/>
              <w:t xml:space="preserve">предплечья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51.0 </w:t>
              <w:br/>
              <w:t xml:space="preserve">S51.7 </w:t>
              <w:br/>
              <w:t xml:space="preserve">S51.8 </w:t>
              <w:br/>
              <w:t xml:space="preserve">S5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1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ах         </w:t>
              <w:br/>
              <w:t xml:space="preserve">пальца(ев) кисти без повреждения     </w:t>
              <w:br/>
              <w:t xml:space="preserve">ногтевой пластинки, множественных    </w:t>
              <w:br/>
              <w:t xml:space="preserve">ранах запястья и кисти, ранах других </w:t>
              <w:br/>
              <w:t xml:space="preserve">частей запястья и кисти, ранах       </w:t>
              <w:br/>
              <w:t xml:space="preserve">неуточненной локализации области     </w:t>
              <w:br/>
              <w:t xml:space="preserve">запястья и кисти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61.0 </w:t>
              <w:br/>
              <w:t xml:space="preserve">S61.7 </w:t>
              <w:br/>
              <w:t xml:space="preserve">S61.8 </w:t>
              <w:br/>
              <w:t xml:space="preserve">S6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е области  </w:t>
              <w:br/>
              <w:t xml:space="preserve">тазобедренного сустава, ране бедра,  </w:t>
              <w:br/>
              <w:t xml:space="preserve">множественных ранах области          </w:t>
              <w:br/>
              <w:t xml:space="preserve">тазобедренного сустава и бедра, ране </w:t>
              <w:br/>
              <w:t>другой и неуточненной тазовой обла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71.0 </w:t>
              <w:br/>
              <w:t xml:space="preserve">S71.1 </w:t>
              <w:br/>
              <w:t xml:space="preserve">S71.7 </w:t>
              <w:br/>
              <w:t xml:space="preserve">S71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е области  </w:t>
              <w:br/>
              <w:t xml:space="preserve">коленного сустава, множественных     </w:t>
              <w:br/>
              <w:t xml:space="preserve">ранах голени, ранах других частей    </w:t>
              <w:br/>
              <w:t xml:space="preserve">голени, ранах голени неуточненной    </w:t>
              <w:br/>
              <w:t xml:space="preserve">локализации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81.0 </w:t>
              <w:br/>
              <w:t xml:space="preserve">S81.7 </w:t>
              <w:br/>
              <w:t xml:space="preserve">S81.8 </w:t>
              <w:br/>
              <w:t xml:space="preserve">S8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5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ранах области </w:t>
              <w:br/>
              <w:t xml:space="preserve">голеностопного сустава, ранах        </w:t>
              <w:br/>
              <w:t xml:space="preserve">пальца(ев) стопы без повреждения     </w:t>
              <w:br/>
              <w:t xml:space="preserve">ногтевой пластинки, ранах других     </w:t>
              <w:br/>
              <w:t xml:space="preserve">частей стопы, множественных ранах    </w:t>
              <w:br/>
              <w:t xml:space="preserve">голеностопного сустава и стопы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9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49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поражениях    </w:t>
              <w:br/>
              <w:t xml:space="preserve">отдельных нервов, нервных корешков   </w:t>
              <w:br/>
              <w:t xml:space="preserve">и сплетений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50.0 </w:t>
              <w:br/>
              <w:t xml:space="preserve">G51.3 </w:t>
              <w:br/>
              <w:t xml:space="preserve">G53.8 </w:t>
              <w:br/>
              <w:t xml:space="preserve">G54.0 </w:t>
              <w:br/>
              <w:t xml:space="preserve">G56.0 </w:t>
              <w:br/>
              <w:t xml:space="preserve">G57.0 </w:t>
              <w:br/>
              <w:t xml:space="preserve">T14.4 </w:t>
              <w:br/>
              <w:t xml:space="preserve">T90.3 </w:t>
              <w:br/>
              <w:t xml:space="preserve">T91   </w:t>
              <w:br/>
              <w:t xml:space="preserve">T92   </w:t>
              <w:br/>
              <w:t xml:space="preserve">T9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1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местной </w:t>
              <w:br/>
              <w:t xml:space="preserve">аллергической реакции после          </w:t>
              <w:br/>
              <w:t xml:space="preserve">вакцинаци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78.4 </w:t>
              <w:br/>
              <w:t xml:space="preserve">T78.8 </w:t>
              <w:br/>
              <w:t xml:space="preserve">T88.7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79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дегенеративных заболеваниях          </w:t>
              <w:br/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7.11.2012      </w:t>
              <w:br/>
              <w:t xml:space="preserve">N 65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              </w:t>
              <w:br/>
              <w:t xml:space="preserve">последствиях позвоночно-             </w:t>
              <w:br/>
              <w:t xml:space="preserve">спинномозговой травмы на шейном,     </w:t>
              <w:br/>
              <w:t xml:space="preserve">грудном, поясничном уровнях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91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64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нешние причины заболеваемости и смертности (V01 - Y98)     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детям при         </w:t>
              <w:br/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61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оры, влияющие на состояние здоровья и обращения в учреждения         </w:t>
              <w:br/>
              <w:t xml:space="preserve">здравоохранения (Z00 - Z99)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бесплодии с   </w:t>
              <w:br/>
              <w:t xml:space="preserve">использованием вспомогательных       </w:t>
              <w:br/>
              <w:t xml:space="preserve">репродуктивных технологий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31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30.10.2012      </w:t>
              <w:br/>
              <w:t xml:space="preserve">N 55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пециализированной          </w:t>
              <w:br/>
              <w:t xml:space="preserve">медицинской помощи при донорстве     </w:t>
              <w:br/>
              <w:t xml:space="preserve">аллогенного костного мозга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Z52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09.11.2012      </w:t>
              <w:br/>
              <w:t xml:space="preserve">N 860н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Стандарты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         Наименование стандарта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 </w:t>
              <w:br/>
            </w:r>
            <w:hyperlink r:id="rId8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.</w:t>
              <w:br/>
              <w:t xml:space="preserve">  к/я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рмативный    </w:t>
              <w:br/>
              <w:t xml:space="preserve">   правовой акт,   </w:t>
              <w:br/>
              <w:t xml:space="preserve">    утвердивший    </w:t>
              <w:br/>
              <w:t xml:space="preserve">     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скорой медицинской помощи   </w:t>
              <w:br/>
              <w:t xml:space="preserve">детям при менингококковой инфекции   </w:t>
              <w:br/>
              <w:t xml:space="preserve">неуточненной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3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эндокринной системы, растройства питания и нарушения обмена      </w:t>
              <w:br/>
              <w:t xml:space="preserve">веществ (E00 - E90)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скорой медицинской помощи   </w:t>
              <w:br/>
              <w:t xml:space="preserve">при гипергликемической коме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10.0 </w:t>
              <w:br/>
              <w:t xml:space="preserve">Е11.0 </w:t>
              <w:br/>
              <w:t xml:space="preserve">Е12.0 </w:t>
              <w:br/>
              <w:t xml:space="preserve">Е13.0 </w:t>
              <w:br/>
              <w:t xml:space="preserve">Е14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тандарт скорой медицинской помощи   </w:t>
              <w:br/>
              <w:t xml:space="preserve">при гипогликемии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15   </w:t>
              <w:br/>
              <w:t xml:space="preserve">Е16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8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рганических, симптоматических   </w:t>
              <w:br/>
              <w:t xml:space="preserve">психических расстройствах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  </w:t>
              <w:br/>
              <w:t xml:space="preserve">F05   </w:t>
              <w:br/>
              <w:t xml:space="preserve">F06   </w:t>
              <w:br/>
              <w:t xml:space="preserve">F07   </w:t>
              <w:br/>
              <w:t xml:space="preserve">F0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7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психических расстройствах и      </w:t>
              <w:br/>
              <w:t xml:space="preserve">расстройствах поведения, связанных   </w:t>
              <w:br/>
              <w:t>с употреблением психоактивных вещест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F10   </w:t>
              <w:br/>
              <w:t xml:space="preserve">F11   </w:t>
              <w:br/>
              <w:t xml:space="preserve">F12   </w:t>
              <w:br/>
              <w:t xml:space="preserve">F13   </w:t>
              <w:br/>
              <w:t xml:space="preserve">F14   </w:t>
              <w:br/>
              <w:t xml:space="preserve">F15   </w:t>
              <w:br/>
              <w:t xml:space="preserve">F16   </w:t>
              <w:br/>
              <w:t xml:space="preserve">F17   </w:t>
              <w:br/>
              <w:t xml:space="preserve">F18   </w:t>
              <w:br/>
              <w:t xml:space="preserve">F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шизофрении, шизотипических       </w:t>
              <w:br/>
              <w:t xml:space="preserve">и бредовых расстройствах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20   </w:t>
              <w:br/>
              <w:t xml:space="preserve">F21   </w:t>
              <w:br/>
              <w:t xml:space="preserve">F22   </w:t>
              <w:br/>
              <w:t xml:space="preserve">F23   </w:t>
              <w:br/>
              <w:t xml:space="preserve">F24   </w:t>
              <w:br/>
              <w:t xml:space="preserve">F25   </w:t>
              <w:br/>
              <w:t xml:space="preserve">F28   </w:t>
              <w:br/>
              <w:t xml:space="preserve">F2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расстройствах настроения         </w:t>
              <w:br/>
              <w:t xml:space="preserve">(аффективных расстройствах)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30   </w:t>
              <w:br/>
              <w:t xml:space="preserve">F31   </w:t>
              <w:br/>
              <w:t xml:space="preserve">F32   </w:t>
              <w:br/>
              <w:t xml:space="preserve">F33   </w:t>
              <w:br/>
              <w:t xml:space="preserve">F34   </w:t>
              <w:br/>
              <w:t xml:space="preserve">F38   </w:t>
              <w:br/>
              <w:t xml:space="preserve">F3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невротических расстройствах,     </w:t>
              <w:br/>
              <w:t xml:space="preserve">связанных со стрессом,               </w:t>
              <w:br/>
              <w:t xml:space="preserve">и соматоформных расстройствах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40   </w:t>
              <w:br/>
              <w:t xml:space="preserve">F41   </w:t>
              <w:br/>
              <w:t xml:space="preserve">F42   </w:t>
              <w:br/>
              <w:t xml:space="preserve">F43   </w:t>
              <w:br/>
              <w:t xml:space="preserve">F44   </w:t>
              <w:br/>
              <w:t xml:space="preserve">F45   </w:t>
              <w:br/>
              <w:t xml:space="preserve">F4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03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расстройствах личности и         </w:t>
              <w:br/>
              <w:t xml:space="preserve">поведения в зрелом возрасте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60   </w:t>
              <w:br/>
              <w:t xml:space="preserve">F61   </w:t>
              <w:br/>
              <w:t xml:space="preserve">F62   </w:t>
              <w:br/>
              <w:t xml:space="preserve">F63   </w:t>
              <w:br/>
              <w:t xml:space="preserve">F64   </w:t>
              <w:br/>
              <w:t xml:space="preserve">F65   </w:t>
              <w:br/>
              <w:t xml:space="preserve">F66   </w:t>
              <w:br/>
              <w:t xml:space="preserve">F68   </w:t>
              <w:br/>
              <w:t xml:space="preserve">F6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3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болезнях, характеризующихся      </w:t>
              <w:br/>
              <w:t xml:space="preserve">повышенным кровяным давлением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10   </w:t>
              <w:br/>
              <w:t xml:space="preserve">I11   </w:t>
              <w:br/>
              <w:t xml:space="preserve">I12   </w:t>
              <w:br/>
              <w:t xml:space="preserve">I13.0 </w:t>
              <w:br/>
              <w:t xml:space="preserve">I13.1 </w:t>
              <w:br/>
              <w:t xml:space="preserve">I13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5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стром коронарном синдроме без   </w:t>
              <w:br/>
              <w:t xml:space="preserve">подъема сегмента ST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20.0 </w:t>
              <w:br/>
              <w:t xml:space="preserve">I21.4 </w:t>
              <w:br/>
              <w:t xml:space="preserve">I21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стром коронарном синдроме       </w:t>
              <w:br/>
              <w:t xml:space="preserve">с подъемом сегмента ST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21.0 </w:t>
              <w:br/>
              <w:t xml:space="preserve">I21.1 </w:t>
              <w:br/>
              <w:t xml:space="preserve">I21.2 </w:t>
              <w:br/>
              <w:t xml:space="preserve">I21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легочной эмболии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2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брадиаритмиях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4.2 </w:t>
              <w:br/>
              <w:t xml:space="preserve">I45.3 </w:t>
              <w:br/>
              <w:t xml:space="preserve">I45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внезапной сердечной смерти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6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ахиаритмиях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47.1 </w:t>
              <w:br/>
              <w:t xml:space="preserve">I47.2 </w:t>
              <w:br/>
              <w:t xml:space="preserve">I48   </w:t>
              <w:br/>
              <w:t xml:space="preserve">I4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ердечной недостаточности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5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инсульте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6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расслоении аорты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71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эмболии и тромбозе артерий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7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13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пневмони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12   </w:t>
              <w:br/>
              <w:t xml:space="preserve">J13   </w:t>
              <w:br/>
              <w:t xml:space="preserve">J14   </w:t>
              <w:br/>
              <w:t xml:space="preserve">J15   </w:t>
              <w:br/>
              <w:t xml:space="preserve">J16   </w:t>
              <w:br/>
              <w:t xml:space="preserve">J17   </w:t>
              <w:br/>
              <w:t xml:space="preserve">J1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тенозе гортани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38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детям при стенозе гортани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38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детям при астме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стме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стматическом статусе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46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понтанном пневмоторакс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93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строй респираторной             </w:t>
              <w:br/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96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желудочно-кишечном кровотеч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92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8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нгионевротическом отеке,        </w:t>
              <w:br/>
              <w:t xml:space="preserve">крапивниц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50.9 </w:t>
              <w:br/>
              <w:t xml:space="preserve">T78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почечной колик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2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38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воспалительных болезнях мужских  </w:t>
              <w:br/>
              <w:t xml:space="preserve">половых органов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41.0 </w:t>
              <w:br/>
              <w:t xml:space="preserve">N41.2 </w:t>
              <w:br/>
              <w:t xml:space="preserve">N44   </w:t>
              <w:br/>
              <w:t xml:space="preserve">N45   </w:t>
              <w:br/>
              <w:t xml:space="preserve">N4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  <w:br/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116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мужских мочеполовых      </w:t>
              <w:br/>
              <w:t xml:space="preserve">органов, инородном теле в мужских    </w:t>
              <w:br/>
              <w:t xml:space="preserve">мочеполовых органах, избыточной      </w:t>
              <w:br/>
              <w:t xml:space="preserve">крайней плоти, фимозе и парафимоз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30.2 </w:t>
              <w:br/>
              <w:t xml:space="preserve">S31.2 </w:t>
              <w:br/>
              <w:t xml:space="preserve">S31.3 </w:t>
              <w:br/>
              <w:t xml:space="preserve">S31.5 </w:t>
              <w:br/>
              <w:t xml:space="preserve">T19.0 </w:t>
              <w:br/>
              <w:t xml:space="preserve">T19.1 </w:t>
              <w:br/>
              <w:t xml:space="preserve">T19.9 </w:t>
              <w:br/>
              <w:t xml:space="preserve">N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кровотечении из женских половых  </w:t>
              <w:br/>
              <w:t xml:space="preserve">органов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3.9 </w:t>
              <w:br/>
              <w:t xml:space="preserve">O08.1 </w:t>
              <w:br/>
              <w:t xml:space="preserve">O20.9 </w:t>
              <w:br/>
              <w:t xml:space="preserve">O46.9 </w:t>
              <w:br/>
              <w:t xml:space="preserve">O6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0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кровотечении из женских половых  </w:t>
              <w:br/>
              <w:t xml:space="preserve">органов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93.9 </w:t>
              <w:br/>
              <w:t xml:space="preserve">O08.1 </w:t>
              <w:br/>
              <w:t xml:space="preserve">O20.9 </w:t>
              <w:br/>
              <w:t xml:space="preserve">O46.9 </w:t>
              <w:br/>
              <w:t xml:space="preserve">O6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эклампси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1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амопроизвольных родах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80.9 </w:t>
              <w:br/>
              <w:t xml:space="preserve">O84.0 </w:t>
              <w:br/>
              <w:t xml:space="preserve">O84.8 </w:t>
              <w:br/>
              <w:t xml:space="preserve">O84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33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  <w:br/>
              <w:t xml:space="preserve">и лабораторных исследованиях, не классифицированные в других рубриках    </w:t>
              <w:br/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детям при остром живот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10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гематурии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31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3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задержке мочи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3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0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неуточненной ком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4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3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детям при лихорадк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0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4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бмороке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3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детям при судорогах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0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удорогах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6.8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0.12.2012      </w:t>
              <w:br/>
              <w:t xml:space="preserve">N 10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кардиогенном шок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3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шоке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57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инздрава   </w:t>
              <w:br/>
              <w:t xml:space="preserve">России             </w:t>
              <w:br/>
              <w:t xml:space="preserve">от 24.12.2012      </w:t>
              <w:br/>
              <w:t xml:space="preserve">N 1445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  <w:br/>
              <w:t xml:space="preserve">причин (S00 - T98)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головы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00.0 </w:t>
              <w:br/>
              <w:t xml:space="preserve">S00.7 </w:t>
              <w:br/>
              <w:t xml:space="preserve">S00.8 </w:t>
              <w:br/>
              <w:t xml:space="preserve">S00.9 </w:t>
              <w:br/>
              <w:t xml:space="preserve">S01.0 </w:t>
              <w:br/>
              <w:t xml:space="preserve">S01.7 </w:t>
              <w:br/>
              <w:t xml:space="preserve">S01.8 </w:t>
              <w:br/>
              <w:t xml:space="preserve">S01.9 </w:t>
              <w:br/>
              <w:t xml:space="preserve">S02.0 </w:t>
              <w:br/>
              <w:t xml:space="preserve">S02.1 </w:t>
              <w:br/>
              <w:t xml:space="preserve">S02.7 </w:t>
              <w:br/>
              <w:t xml:space="preserve">S02.8 </w:t>
              <w:br/>
              <w:t xml:space="preserve">S02.9 </w:t>
              <w:br/>
              <w:t xml:space="preserve">S06   </w:t>
              <w:br/>
              <w:t xml:space="preserve">S09.7 </w:t>
              <w:br/>
              <w:t xml:space="preserve">S09.8 </w:t>
              <w:br/>
              <w:t xml:space="preserve">S09.9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е глаз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05   </w:t>
              <w:br/>
              <w:t xml:space="preserve">T1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сфиксии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17.2 </w:t>
              <w:br/>
              <w:t xml:space="preserve">T17.3 </w:t>
              <w:br/>
              <w:t xml:space="preserve">T71   </w:t>
              <w:br/>
              <w:t xml:space="preserve">T75.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29н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е позвоночника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12   </w:t>
              <w:br/>
              <w:t xml:space="preserve">S13   </w:t>
              <w:br/>
              <w:t xml:space="preserve">S14   </w:t>
              <w:br/>
              <w:t xml:space="preserve">S14.1 </w:t>
              <w:br/>
              <w:t xml:space="preserve">S22.0 </w:t>
              <w:br/>
              <w:t xml:space="preserve">S22.1 </w:t>
              <w:br/>
              <w:t xml:space="preserve">S23.0 </w:t>
              <w:br/>
              <w:t xml:space="preserve">S23.1 </w:t>
              <w:br/>
              <w:t xml:space="preserve">S24.0 </w:t>
              <w:br/>
              <w:t xml:space="preserve">S24.1 </w:t>
              <w:br/>
              <w:t xml:space="preserve">S32.0 </w:t>
              <w:br/>
              <w:t xml:space="preserve">S32.1 </w:t>
              <w:br/>
              <w:t xml:space="preserve">S32.2 </w:t>
              <w:br/>
              <w:t xml:space="preserve">S33.0 </w:t>
              <w:br/>
              <w:t xml:space="preserve">S33.1 </w:t>
              <w:br/>
              <w:t xml:space="preserve">S33.5 </w:t>
              <w:br/>
              <w:t xml:space="preserve">S34.0 </w:t>
              <w:br/>
              <w:t xml:space="preserve">S34.1 </w:t>
              <w:br/>
              <w:t xml:space="preserve">T08   </w:t>
              <w:br/>
              <w:t xml:space="preserve">T09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57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грудной клетки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20.2 </w:t>
              <w:br/>
              <w:t xml:space="preserve">S20.3 </w:t>
              <w:br/>
              <w:t xml:space="preserve">S20.4 </w:t>
              <w:br/>
              <w:t xml:space="preserve">S20.7 </w:t>
              <w:br/>
              <w:t xml:space="preserve">S20.8 </w:t>
              <w:br/>
              <w:t xml:space="preserve">S21.1 </w:t>
              <w:br/>
              <w:t xml:space="preserve">S21.2 </w:t>
              <w:br/>
              <w:t xml:space="preserve">S21.7 </w:t>
              <w:br/>
              <w:t xml:space="preserve">S21.8 </w:t>
              <w:br/>
              <w:t xml:space="preserve">S21.9 </w:t>
              <w:br/>
              <w:t xml:space="preserve">S22.2 </w:t>
              <w:br/>
              <w:t xml:space="preserve">S22.3 </w:t>
              <w:br/>
              <w:t xml:space="preserve">S22.4 </w:t>
              <w:br/>
              <w:t xml:space="preserve">S22.5 </w:t>
              <w:br/>
              <w:t xml:space="preserve">S22.8 </w:t>
              <w:br/>
              <w:t xml:space="preserve">S22.9 </w:t>
              <w:br/>
              <w:t xml:space="preserve">S25   </w:t>
              <w:br/>
              <w:t xml:space="preserve">S26   </w:t>
              <w:br/>
              <w:t xml:space="preserve">S27   </w:t>
              <w:br/>
              <w:t xml:space="preserve">S28.0 </w:t>
              <w:br/>
              <w:t xml:space="preserve">S2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9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живота, нижней части     </w:t>
              <w:br/>
              <w:t xml:space="preserve">спины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30.0 </w:t>
              <w:br/>
              <w:t xml:space="preserve">S30.1 </w:t>
              <w:br/>
              <w:t xml:space="preserve">S30.7 </w:t>
              <w:br/>
              <w:t xml:space="preserve">S30.8 </w:t>
              <w:br/>
              <w:t xml:space="preserve">S30.9 </w:t>
              <w:br/>
              <w:t xml:space="preserve">S31.0 </w:t>
              <w:br/>
              <w:t xml:space="preserve">S31.1 </w:t>
              <w:br/>
              <w:t xml:space="preserve">S31.7 </w:t>
              <w:br/>
              <w:t xml:space="preserve">S31.8 </w:t>
              <w:br/>
              <w:t xml:space="preserve">S35   </w:t>
              <w:br/>
              <w:t xml:space="preserve">S36   </w:t>
              <w:br/>
              <w:t xml:space="preserve">S37   </w:t>
              <w:br/>
              <w:t xml:space="preserve">S3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мужских мочеполовых      </w:t>
              <w:br/>
              <w:t xml:space="preserve">органов, инородном теле в мужских    </w:t>
              <w:br/>
              <w:t xml:space="preserve">мочеполовых органах, избыточной      </w:t>
              <w:br/>
              <w:t xml:space="preserve">крайней плоти, фимозе и парафимоз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30.2 </w:t>
              <w:br/>
              <w:t xml:space="preserve">S31.2 </w:t>
              <w:br/>
              <w:t xml:space="preserve">S31.3 </w:t>
              <w:br/>
              <w:t xml:space="preserve">S31.5 </w:t>
              <w:br/>
              <w:t xml:space="preserve">T19.0 </w:t>
              <w:br/>
              <w:t xml:space="preserve">T19.1 </w:t>
              <w:br/>
              <w:t xml:space="preserve">T19.9 </w:t>
              <w:br/>
              <w:t xml:space="preserve">N4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ах женских мочеполовых      </w:t>
              <w:br/>
              <w:t xml:space="preserve">органов, инородном теле в женских    </w:t>
              <w:br/>
              <w:t xml:space="preserve">мочеполовых органах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30.2 </w:t>
              <w:br/>
              <w:t xml:space="preserve">S31.4 </w:t>
              <w:br/>
              <w:t xml:space="preserve">S31.5 </w:t>
              <w:br/>
              <w:t xml:space="preserve">T1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8н            </w:t>
            </w:r>
          </w:p>
        </w:tc>
      </w:tr>
      <w:tr>
        <w:trPr>
          <w:trHeight w:val="1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травме конечностей и (или) таза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32.3 </w:t>
              <w:br/>
              <w:t xml:space="preserve">S32.4 </w:t>
              <w:br/>
              <w:t xml:space="preserve">S32.5 </w:t>
              <w:br/>
              <w:t xml:space="preserve">S33.4 </w:t>
              <w:br/>
              <w:t xml:space="preserve">S40   </w:t>
              <w:br/>
              <w:t xml:space="preserve">S41   </w:t>
              <w:br/>
              <w:t xml:space="preserve">S42   </w:t>
              <w:br/>
              <w:t xml:space="preserve">S43   </w:t>
              <w:br/>
              <w:t xml:space="preserve">S45   </w:t>
              <w:br/>
              <w:t xml:space="preserve">S46   </w:t>
              <w:br/>
              <w:t xml:space="preserve">S47   </w:t>
              <w:br/>
              <w:t xml:space="preserve">S48   </w:t>
              <w:br/>
              <w:t xml:space="preserve">S49   </w:t>
              <w:br/>
              <w:t xml:space="preserve">S50   </w:t>
              <w:br/>
              <w:t xml:space="preserve">S51   </w:t>
              <w:br/>
              <w:t xml:space="preserve">S52   </w:t>
              <w:br/>
              <w:t xml:space="preserve">S53   </w:t>
              <w:br/>
              <w:t xml:space="preserve">S55   </w:t>
              <w:br/>
              <w:t xml:space="preserve">S56   </w:t>
              <w:br/>
              <w:t xml:space="preserve">S57   </w:t>
              <w:br/>
              <w:t xml:space="preserve">S58   </w:t>
              <w:br/>
              <w:t xml:space="preserve">S59   </w:t>
              <w:br/>
              <w:t xml:space="preserve">S60   </w:t>
              <w:br/>
              <w:t xml:space="preserve">S61   </w:t>
              <w:br/>
              <w:t xml:space="preserve">S62   </w:t>
              <w:br/>
              <w:t xml:space="preserve">S63   </w:t>
              <w:br/>
              <w:t xml:space="preserve">S65   </w:t>
              <w:br/>
              <w:t xml:space="preserve">S66   </w:t>
              <w:br/>
              <w:t xml:space="preserve">S67   </w:t>
              <w:br/>
              <w:t xml:space="preserve">S68   </w:t>
              <w:br/>
              <w:t xml:space="preserve">S69   </w:t>
              <w:br/>
              <w:t xml:space="preserve">S70   </w:t>
              <w:br/>
              <w:t xml:space="preserve">S71   </w:t>
              <w:br/>
              <w:t xml:space="preserve">S72   </w:t>
              <w:br/>
              <w:t xml:space="preserve">S73   </w:t>
              <w:br/>
              <w:t xml:space="preserve">S75   </w:t>
              <w:br/>
              <w:t xml:space="preserve">S76   </w:t>
              <w:br/>
              <w:t xml:space="preserve">S77   </w:t>
              <w:br/>
              <w:t xml:space="preserve">S78   </w:t>
              <w:br/>
              <w:t xml:space="preserve">S79   </w:t>
              <w:br/>
              <w:t xml:space="preserve">S80   </w:t>
              <w:br/>
              <w:t xml:space="preserve">S81   </w:t>
              <w:br/>
              <w:t xml:space="preserve">S82   </w:t>
              <w:br/>
              <w:t xml:space="preserve">S83   </w:t>
              <w:br/>
              <w:t xml:space="preserve">S85   </w:t>
              <w:br/>
              <w:t xml:space="preserve">S86   </w:t>
              <w:br/>
              <w:t xml:space="preserve">S87   </w:t>
              <w:br/>
              <w:t xml:space="preserve">S88   </w:t>
              <w:br/>
              <w:t xml:space="preserve">S89   </w:t>
              <w:br/>
              <w:t xml:space="preserve">S90   </w:t>
              <w:br/>
              <w:t xml:space="preserve">S91   </w:t>
              <w:br/>
              <w:t xml:space="preserve">S92   </w:t>
              <w:br/>
              <w:t xml:space="preserve">S93   </w:t>
              <w:br/>
              <w:t xml:space="preserve">S95   </w:t>
              <w:br/>
              <w:t xml:space="preserve">S96   </w:t>
              <w:br/>
              <w:t xml:space="preserve">S97   </w:t>
              <w:br/>
              <w:t xml:space="preserve">S98   </w:t>
              <w:br/>
              <w:t xml:space="preserve">S9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8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очетанной травм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00   </w:t>
              <w:br/>
              <w:t xml:space="preserve">T01   </w:t>
              <w:br/>
              <w:t xml:space="preserve">T02   </w:t>
              <w:br/>
              <w:t xml:space="preserve">T03   </w:t>
              <w:br/>
              <w:t xml:space="preserve">T04   </w:t>
              <w:br/>
              <w:t xml:space="preserve">T05   </w:t>
              <w:br/>
              <w:t xml:space="preserve">T06   </w:t>
              <w:br/>
              <w:t xml:space="preserve">T07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4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жогах, гипотермии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20   </w:t>
              <w:br/>
              <w:t xml:space="preserve">T21   </w:t>
              <w:br/>
              <w:t xml:space="preserve">T22   </w:t>
              <w:br/>
              <w:t xml:space="preserve">T23   </w:t>
              <w:br/>
              <w:t xml:space="preserve">T24   </w:t>
              <w:br/>
              <w:t xml:space="preserve">T25   </w:t>
              <w:br/>
              <w:t xml:space="preserve">T27   </w:t>
              <w:br/>
              <w:t xml:space="preserve">T29   </w:t>
              <w:br/>
              <w:t xml:space="preserve">T30   </w:t>
              <w:br/>
              <w:t xml:space="preserve">T31   </w:t>
              <w:br/>
              <w:t xml:space="preserve">T32   </w:t>
              <w:br/>
              <w:t xml:space="preserve">T68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27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морожениях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33   </w:t>
              <w:br/>
              <w:t xml:space="preserve">T34   </w:t>
              <w:br/>
              <w:t xml:space="preserve">T3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8.12.2012      </w:t>
              <w:br/>
              <w:t xml:space="preserve">N 1604н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ях лекарственными       </w:t>
              <w:br/>
              <w:t xml:space="preserve">средствами, медикаментами,           </w:t>
              <w:br/>
              <w:t xml:space="preserve">биологическими веществами,           </w:t>
              <w:br/>
              <w:t xml:space="preserve">токсическом действии веществ         </w:t>
              <w:br/>
              <w:t xml:space="preserve">преимущественно немедицинского       </w:t>
              <w:br/>
              <w:t xml:space="preserve">назначения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36   </w:t>
              <w:br/>
              <w:t xml:space="preserve">T37   </w:t>
              <w:br/>
              <w:t xml:space="preserve">T38   </w:t>
              <w:br/>
              <w:t xml:space="preserve">T39   </w:t>
              <w:br/>
              <w:t xml:space="preserve">T45   </w:t>
              <w:br/>
              <w:t xml:space="preserve">T46   </w:t>
              <w:br/>
              <w:t xml:space="preserve">T47   </w:t>
              <w:br/>
              <w:t xml:space="preserve">T48   </w:t>
              <w:br/>
              <w:t xml:space="preserve">T49   </w:t>
              <w:br/>
              <w:t xml:space="preserve">T50   </w:t>
              <w:br/>
              <w:t xml:space="preserve">T56   </w:t>
              <w:br/>
              <w:t xml:space="preserve">T57   </w:t>
              <w:br/>
              <w:t xml:space="preserve">T60   </w:t>
              <w:br/>
              <w:t xml:space="preserve">T61   </w:t>
              <w:br/>
              <w:t xml:space="preserve">T62   </w:t>
              <w:br/>
              <w:t xml:space="preserve">T63   </w:t>
              <w:br/>
              <w:t xml:space="preserve">T64   </w:t>
              <w:br/>
              <w:t xml:space="preserve">T6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7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и наркотическими        </w:t>
              <w:br/>
              <w:t xml:space="preserve">веществам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4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и веществами            </w:t>
              <w:br/>
              <w:t xml:space="preserve">нейротропного действия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41   </w:t>
              <w:br/>
              <w:t xml:space="preserve">Т42   </w:t>
              <w:br/>
              <w:t xml:space="preserve">Т43   </w:t>
              <w:br/>
              <w:t xml:space="preserve">Т44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4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ях алкоголем,           </w:t>
              <w:br/>
              <w:t xml:space="preserve">органическими растворителями,        </w:t>
              <w:br/>
              <w:t xml:space="preserve">галогенпроизводными ароматических и  </w:t>
              <w:br/>
              <w:t xml:space="preserve">ароматических углеводородов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51   </w:t>
              <w:br/>
              <w:t xml:space="preserve">T52   </w:t>
              <w:br/>
              <w:t xml:space="preserve">T5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и разъедающими          </w:t>
              <w:br/>
              <w:t xml:space="preserve">веществами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54   </w:t>
              <w:br/>
              <w:t xml:space="preserve">T5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отравлениях окисью углерода,     </w:t>
              <w:br/>
              <w:t xml:space="preserve">другими газами, дымами и парами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58   </w:t>
              <w:br/>
              <w:t xml:space="preserve">T59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при тепловом и солнечном удар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67.0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1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поражении электрическим током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75.0 </w:t>
              <w:br/>
              <w:t xml:space="preserve">T75.4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1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нафилактическом шоке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78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0.12.2012      </w:t>
              <w:br/>
              <w:t xml:space="preserve">N 10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ангионевротическом отеке,        </w:t>
              <w:br/>
              <w:t xml:space="preserve">крапивнице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50.9 </w:t>
              <w:br/>
              <w:t xml:space="preserve">T78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43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дарт скорой медицинской помощи   </w:t>
              <w:br/>
              <w:t xml:space="preserve">при синдроме длительного сдавления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79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Минздрава России   </w:t>
              <w:br/>
              <w:t xml:space="preserve">от 24.12.2012      </w:t>
              <w:br/>
              <w:t xml:space="preserve">N 1399н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5"/>
          <w:szCs w:val="5"/>
        </w:rPr>
      </w:pPr>
      <w:r>
        <w:rPr>
          <w:rFonts w:cs="Times New Roman;Times New Roman" w:ascii="Times New Roman;Times New Roman" w:hAnsi="Times New Roman;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5"/>
          <w:szCs w:val="5"/>
        </w:rPr>
      </w:pPr>
      <w:r>
        <w:rPr>
          <w:rFonts w:cs="Times New Roman;Times New Roman" w:ascii="Times New Roman;Times New Roman" w:hAnsi="Times New Roman;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56EA49371A00182AB6C368C938CC373F3DBE61D8CCE2C5F45B3802842593DFFFAF4FA135C633F12g7F" TargetMode="External"/><Relationship Id="rId3" Type="http://schemas.openxmlformats.org/officeDocument/2006/relationships/hyperlink" Target="consultantplus://offline/ref=BA656EA49371A00182AB6C368C938CC373F3DBE61D8CCE2C5F45B3802842593DFFFAF4FA135C633F12g9F" TargetMode="External"/><Relationship Id="rId4" Type="http://schemas.openxmlformats.org/officeDocument/2006/relationships/hyperlink" Target="consultantplus://offline/ref=BA656EA49371A00182AB6C368C938CC373F3D2E01D8ECE2C5F45B3802842593DFFFAF4FA135C603712g1F" TargetMode="External"/><Relationship Id="rId5" Type="http://schemas.openxmlformats.org/officeDocument/2006/relationships/hyperlink" Target="consultantplus://offline/ref=BA656EA49371A00182AB6C368C938CC373F3D3E01D8CCE2C5F45B3802842593DFFFAF4FA135C603712g1F" TargetMode="External"/><Relationship Id="rId6" Type="http://schemas.openxmlformats.org/officeDocument/2006/relationships/hyperlink" Target="consultantplus://offline/ref=BA656EA49371A00182AB6C368C938CC373F5D4E11D88CE2C5F45B3802842593DFFFAF4FA135C603612g8F" TargetMode="External"/><Relationship Id="rId7" Type="http://schemas.openxmlformats.org/officeDocument/2006/relationships/hyperlink" Target="consultantplus://offline/ref=BA656EA49371A00182AB6C368C938CC373F3D3E61F8DCE2C5F45B3802842593DFFFAF4FA135C603712g3F" TargetMode="External"/><Relationship Id="rId8" Type="http://schemas.openxmlformats.org/officeDocument/2006/relationships/hyperlink" Target="consultantplus://offline/ref=BA656EA49371A00182AB6C368C938CC373F4D3E51D8CCE2C5F45B3802842593DFFFAF4FA135C603612g8F" TargetMode="External"/><Relationship Id="rId9" Type="http://schemas.openxmlformats.org/officeDocument/2006/relationships/hyperlink" Target="consultantplus://offline/ref=BA656EA49371A00182AB6C368C938CC373F3D2E31B8BCE2C5F45B3802842593DFFFAF4FA135C603712g1F" TargetMode="External"/><Relationship Id="rId10" Type="http://schemas.openxmlformats.org/officeDocument/2006/relationships/hyperlink" Target="consultantplus://offline/ref=BA656EA49371A00182AB6C368C938CC373F3D3E51A8ACE2C5F45B3802842593DFFFAF4FA135C603712g1F" TargetMode="External"/><Relationship Id="rId11" Type="http://schemas.openxmlformats.org/officeDocument/2006/relationships/hyperlink" Target="consultantplus://offline/ref=BA656EA49371A00182AB6C368C938CC373F3D3E01D89CE2C5F45B3802842593DFFFAF4FA135C603612g8F" TargetMode="External"/><Relationship Id="rId12" Type="http://schemas.openxmlformats.org/officeDocument/2006/relationships/hyperlink" Target="consultantplus://offline/ref=BA656EA49371A00182AB6C368C938CC373F4DAE5168FCE2C5F45B3802842593DFFFAF4FA135C603712g1F" TargetMode="External"/><Relationship Id="rId13" Type="http://schemas.openxmlformats.org/officeDocument/2006/relationships/hyperlink" Target="consultantplus://offline/ref=BA656EA49371A00182AB6C368C938CC373F5D6E6168ACE2C5F45B3802842593DFFFAF4FA135C603612g8F" TargetMode="External"/><Relationship Id="rId14" Type="http://schemas.openxmlformats.org/officeDocument/2006/relationships/hyperlink" Target="consultantplus://offline/ref=BA656EA49371A00182AB6C368C938CC373F4DAE51F85CE2C5F45B3802842593DFFFAF4FA135C603712g1F" TargetMode="External"/><Relationship Id="rId15" Type="http://schemas.openxmlformats.org/officeDocument/2006/relationships/hyperlink" Target="consultantplus://offline/ref=BA656EA49371A00182AB6C368C938CC373F3D3E51A89CE2C5F45B3802842593DFFFAF4FA135C603712g1F" TargetMode="External"/><Relationship Id="rId16" Type="http://schemas.openxmlformats.org/officeDocument/2006/relationships/hyperlink" Target="consultantplus://offline/ref=BA656EA49371A00182AB6C368C938CC373F4DAE0188ECE2C5F45B3802842593DFFFAF4FA135C603712g1F" TargetMode="External"/><Relationship Id="rId17" Type="http://schemas.openxmlformats.org/officeDocument/2006/relationships/hyperlink" Target="consultantplus://offline/ref=BA656EA49371A00182AB6C368C938CC373F4DAE51F8ECE2C5F45B3802842593DFFFAF4FA135C603712g1F" TargetMode="External"/><Relationship Id="rId18" Type="http://schemas.openxmlformats.org/officeDocument/2006/relationships/hyperlink" Target="consultantplus://offline/ref=BA656EA49371A00182AB6C368C938CC373F3D3E51A88CE2C5F45B3802842593DFFFAF4FA135C603712g1F" TargetMode="External"/><Relationship Id="rId19" Type="http://schemas.openxmlformats.org/officeDocument/2006/relationships/hyperlink" Target="consultantplus://offline/ref=BA656EA49371A00182AB6C368C938CC373F3D3E41F84CE2C5F45B3802842593DFFFAF4FA135C603712g1F" TargetMode="External"/><Relationship Id="rId20" Type="http://schemas.openxmlformats.org/officeDocument/2006/relationships/hyperlink" Target="consultantplus://offline/ref=BA656EA49371A00182AB6C368C938CC373F4DBEB198FCE2C5F45B3802842593DFFFAF4FA135C603612g8F" TargetMode="External"/><Relationship Id="rId21" Type="http://schemas.openxmlformats.org/officeDocument/2006/relationships/hyperlink" Target="consultantplus://offline/ref=BA656EA49371A00182AB6C368C938CC373F3D0E71D8BCE2C5F45B3802842593DFFFAF4FA135C603712g2F" TargetMode="External"/><Relationship Id="rId22" Type="http://schemas.openxmlformats.org/officeDocument/2006/relationships/hyperlink" Target="consultantplus://offline/ref=BA656EA49371A00182AB6C368C938CC373F3D7EA1B8CCE2C5F45B3802842593DFFFAF4FA135C603612g8F" TargetMode="External"/><Relationship Id="rId23" Type="http://schemas.openxmlformats.org/officeDocument/2006/relationships/hyperlink" Target="consultantplus://offline/ref=BA656EA49371A00182AB6C368C938CC373F4DAE51F89CE2C5F45B3802842593DFFFAF4FA135C603712g1F" TargetMode="External"/><Relationship Id="rId24" Type="http://schemas.openxmlformats.org/officeDocument/2006/relationships/hyperlink" Target="consultantplus://offline/ref=BA656EA49371A00182AB6C368C938CC373F4DAE5168ECE2C5F45B3802842593DFFFAF4FA135C603612g8F" TargetMode="External"/><Relationship Id="rId25" Type="http://schemas.openxmlformats.org/officeDocument/2006/relationships/hyperlink" Target="consultantplus://offline/ref=BA656EA49371A00182AB6C368C938CC373F3D3E21D8CCE2C5F45B3802842593DFFFAF4FA135C603712g1F" TargetMode="External"/><Relationship Id="rId26" Type="http://schemas.openxmlformats.org/officeDocument/2006/relationships/hyperlink" Target="consultantplus://offline/ref=BA656EA49371A00182AB6C368C938CC373F4DAE51F8FCE2C5F45B3802842593DFFFAF4FA135C603712g1F" TargetMode="External"/><Relationship Id="rId27" Type="http://schemas.openxmlformats.org/officeDocument/2006/relationships/hyperlink" Target="consultantplus://offline/ref=BA656EA49371A00182AB6C368C938CC373F3D6E0178ECE2C5F45B3802842593DFFFAF4FA135C603712g1F" TargetMode="External"/><Relationship Id="rId28" Type="http://schemas.openxmlformats.org/officeDocument/2006/relationships/hyperlink" Target="consultantplus://offline/ref=BA656EA49371A00182AB6C368C938CC373F4D3E21D85CE2C5F45B3802842593DFFFAF4FA135C603612g8F" TargetMode="External"/><Relationship Id="rId29" Type="http://schemas.openxmlformats.org/officeDocument/2006/relationships/hyperlink" Target="consultantplus://offline/ref=BA656EA49371A00182AB6C368C938CC373F4D1E51885CE2C5F45B3802842593DFFFAF4FA135C603612g8F" TargetMode="External"/><Relationship Id="rId30" Type="http://schemas.openxmlformats.org/officeDocument/2006/relationships/hyperlink" Target="consultantplus://offline/ref=BA656EA49371A00182AB6C368C938CC373F5DBE21884CE2C5F45B3802842593DFFFAF4FA135C603612g8F" TargetMode="External"/><Relationship Id="rId31" Type="http://schemas.openxmlformats.org/officeDocument/2006/relationships/hyperlink" Target="consultantplus://offline/ref=BA656EA49371A00182AB6C368C938CC373F4D1EA1C8FCE2C5F45B3802842593DFFFAF4FA135C603612g8F" TargetMode="External"/><Relationship Id="rId32" Type="http://schemas.openxmlformats.org/officeDocument/2006/relationships/hyperlink" Target="consultantplus://offline/ref=BA656EA49371A00182AB6C368C938CC373F3D7E31F85CE2C5F45B3802842593DFFFAF4FA135C603712g1F" TargetMode="External"/><Relationship Id="rId33" Type="http://schemas.openxmlformats.org/officeDocument/2006/relationships/hyperlink" Target="consultantplus://offline/ref=BA656EA49371A00182AB6C368C938CC373F3D2E51E8ACE2C5F45B3802842593DFFFAF4FA135C603612g8F" TargetMode="External"/><Relationship Id="rId34" Type="http://schemas.openxmlformats.org/officeDocument/2006/relationships/hyperlink" Target="consultantplus://offline/ref=BA656EA49371A00182AB6C368C938CC373F3D2EB1885CE2C5F45B3802842593DFFFAF4FA135C603712g1F" TargetMode="External"/><Relationship Id="rId35" Type="http://schemas.openxmlformats.org/officeDocument/2006/relationships/hyperlink" Target="consultantplus://offline/ref=BA656EA49371A00182AB6C368C938CC373F3D2EA1A84CE2C5F45B3802842593DFFFAF4FA135C603712g1F" TargetMode="External"/><Relationship Id="rId36" Type="http://schemas.openxmlformats.org/officeDocument/2006/relationships/hyperlink" Target="consultantplus://offline/ref=BA656EA49371A00182AB6C368C938CC373F3D2E4178ACE2C5F45B3802842593DFFFAF4FA135C603612g8F" TargetMode="External"/><Relationship Id="rId37" Type="http://schemas.openxmlformats.org/officeDocument/2006/relationships/hyperlink" Target="consultantplus://offline/ref=BA656EA49371A00182AB6C368C938CC373F3D3E01D88CE2C5F45B3802842593DFFFAF4FA135C603712g1F" TargetMode="External"/><Relationship Id="rId38" Type="http://schemas.openxmlformats.org/officeDocument/2006/relationships/hyperlink" Target="consultantplus://offline/ref=BA656EA49371A00182AB6C368C938CC373F3D0EB1E8ACE2C5F45B3802842593DFFFAF4FA135C603712g1F" TargetMode="External"/><Relationship Id="rId39" Type="http://schemas.openxmlformats.org/officeDocument/2006/relationships/hyperlink" Target="consultantplus://offline/ref=BA656EA49371A00182AB6C368C938CC373F3D0EB178DCE2C5F45B3802842593DFFFAF4FA135C623E12g7F" TargetMode="External"/><Relationship Id="rId40" Type="http://schemas.openxmlformats.org/officeDocument/2006/relationships/hyperlink" Target="consultantplus://offline/ref=BA656EA49371A00182AB6C368C938CC373F7D6E31C88CE2C5F45B3802842593DFFFAF4FA135C603712g1F" TargetMode="External"/><Relationship Id="rId41" Type="http://schemas.openxmlformats.org/officeDocument/2006/relationships/hyperlink" Target="consultantplus://offline/ref=BA656EA49371A00182AB6C368C938CC373F5DAE51F8FCE2C5F45B3802842593DFFFAF4FA135C603612g8F" TargetMode="External"/><Relationship Id="rId42" Type="http://schemas.openxmlformats.org/officeDocument/2006/relationships/hyperlink" Target="consultantplus://offline/ref=BA656EA49371A00182AB6C368C938CC373F3D1E01D8CCE2C5F45B3802842593DFFFAF4FA135C603712g1F" TargetMode="External"/><Relationship Id="rId43" Type="http://schemas.openxmlformats.org/officeDocument/2006/relationships/hyperlink" Target="consultantplus://offline/ref=BA656EA49371A00182AB6C368C938CC373F3D6E0178DCE2C5F45B3802842593DFFFAF4FA135C603712g1F" TargetMode="External"/><Relationship Id="rId44" Type="http://schemas.openxmlformats.org/officeDocument/2006/relationships/hyperlink" Target="consultantplus://offline/ref=BA656EA49371A00182AB6C368C938CC373F3D2EB1884CE2C5F45B3802842593DFFFAF4FA135C603612g8F" TargetMode="External"/><Relationship Id="rId45" Type="http://schemas.openxmlformats.org/officeDocument/2006/relationships/hyperlink" Target="consultantplus://offline/ref=BA656EA49371A00182AB6C368C938CC373F3D0EA1885CE2C5F45B3802842593DFFFAF4FA135C603712g3F" TargetMode="External"/><Relationship Id="rId46" Type="http://schemas.openxmlformats.org/officeDocument/2006/relationships/hyperlink" Target="consultantplus://offline/ref=BA656EA49371A00182AB6C368C938CC373F3D0EA1C8CCE2C5F45B3802842593DFFFAF4FA135C603712g1F" TargetMode="External"/><Relationship Id="rId47" Type="http://schemas.openxmlformats.org/officeDocument/2006/relationships/hyperlink" Target="consultantplus://offline/ref=BA656EA49371A00182AB6C368C938CC373F3D3E71C89CE2C5F45B3802842593DFFFAF4FA135C603712g1F" TargetMode="External"/><Relationship Id="rId48" Type="http://schemas.openxmlformats.org/officeDocument/2006/relationships/hyperlink" Target="consultantplus://offline/ref=BA656EA49371A00182AB6C368C938CC373F4DAEA188CCE2C5F45B3802842593DFFFAF4FA135C603612g8F" TargetMode="External"/><Relationship Id="rId49" Type="http://schemas.openxmlformats.org/officeDocument/2006/relationships/hyperlink" Target="consultantplus://offline/ref=BA656EA49371A00182AB6C368C938CC373F3D1E21D8DCE2C5F45B3802842593DFFFAF4FA135C603712g1F" TargetMode="External"/><Relationship Id="rId50" Type="http://schemas.openxmlformats.org/officeDocument/2006/relationships/hyperlink" Target="consultantplus://offline/ref=BA656EA49371A00182AB6C368C938CC373F3D3E41E8FCE2C5F45B3802842593DFFFAF4FA135C603712g1F" TargetMode="External"/><Relationship Id="rId51" Type="http://schemas.openxmlformats.org/officeDocument/2006/relationships/hyperlink" Target="consultantplus://offline/ref=BA656EA49371A00182AB6C368C938CC373F3D6E71988CE2C5F45B3802842593DFFFAF4FA135C603712g1F" TargetMode="External"/><Relationship Id="rId52" Type="http://schemas.openxmlformats.org/officeDocument/2006/relationships/hyperlink" Target="consultantplus://offline/ref=BA656EA49371A00182AB6C368C938CC373F3D7E31C89CE2C5F45B3802842593DFFFAF4FA135C603712g3F" TargetMode="External"/><Relationship Id="rId53" Type="http://schemas.openxmlformats.org/officeDocument/2006/relationships/hyperlink" Target="consultantplus://offline/ref=BA656EA49371A00182AB6C368C938CC373F3D1E61689CE2C5F45B3802842593DFFFAF4FA135C603412g2F" TargetMode="External"/><Relationship Id="rId54" Type="http://schemas.openxmlformats.org/officeDocument/2006/relationships/hyperlink" Target="consultantplus://offline/ref=BA656EA49371A00182AB6D329F938CC373FEDAE214DA992E0E10BD18g5F" TargetMode="External"/><Relationship Id="rId55" Type="http://schemas.openxmlformats.org/officeDocument/2006/relationships/hyperlink" Target="consultantplus://offline/ref=BA656EA49371A00182AB6C368C938CC373F3D0E31789CE2C5F45B3802842593DFFFAF4FA135C603612g8F" TargetMode="External"/><Relationship Id="rId56" Type="http://schemas.openxmlformats.org/officeDocument/2006/relationships/hyperlink" Target="consultantplus://offline/ref=BA656EA49371A00182AB6C368C938CC373F3D1E0178ECE2C5F45B3802842593DFFFAF4FA135C603612g8F" TargetMode="External"/><Relationship Id="rId57" Type="http://schemas.openxmlformats.org/officeDocument/2006/relationships/hyperlink" Target="consultantplus://offline/ref=BA656EA49371A00182AB6C368C938CC373F3D7E01984CE2C5F45B3802842593DFFFAF4FA135C603612g8F" TargetMode="External"/><Relationship Id="rId58" Type="http://schemas.openxmlformats.org/officeDocument/2006/relationships/hyperlink" Target="consultantplus://offline/ref=BA656EA49371A00182AB6C368C938CC373F3D5E21A89CE2C5F45B3802842593DFFFAF4FA135C603612g8F" TargetMode="External"/><Relationship Id="rId59" Type="http://schemas.openxmlformats.org/officeDocument/2006/relationships/hyperlink" Target="consultantplus://offline/ref=BA656EA49371A00182AB6C368C938CC373F3D0E6188BCE2C5F45B3802842593DFFFAF4FA135C603612g8F" TargetMode="External"/><Relationship Id="rId60" Type="http://schemas.openxmlformats.org/officeDocument/2006/relationships/hyperlink" Target="consultantplus://offline/ref=BA656EA49371A00182AB6C368C938CC373F3D7E31689CE2C5F45B3802842593DFFFAF4FA135C603612g8F" TargetMode="External"/><Relationship Id="rId61" Type="http://schemas.openxmlformats.org/officeDocument/2006/relationships/hyperlink" Target="consultantplus://offline/ref=BA656EA49371A00182AB6C368C938CC373F3D0EB1E89CE2C5F45B3802842593DFFFAF4FA135C603612g8F" TargetMode="External"/><Relationship Id="rId62" Type="http://schemas.openxmlformats.org/officeDocument/2006/relationships/hyperlink" Target="consultantplus://offline/ref=BA656EA49371A00182AB6C368C938CC373F3D6E7178ECE2C5F45B3802842593DFFFAF4FA135C603612g8F" TargetMode="External"/><Relationship Id="rId63" Type="http://schemas.openxmlformats.org/officeDocument/2006/relationships/hyperlink" Target="consultantplus://offline/ref=BA656EA49371A00182AB6C368C938CC373F3D0EB1688CE2C5F45B3802842593DFFFAF4FA135C603612g8F" TargetMode="External"/><Relationship Id="rId64" Type="http://schemas.openxmlformats.org/officeDocument/2006/relationships/hyperlink" Target="consultantplus://offline/ref=BA656EA49371A00182AB6C368C938CC373F3D6E5188ECE2C5F45B3802842593DFFFAF4FA135C603612g8F" TargetMode="External"/><Relationship Id="rId65" Type="http://schemas.openxmlformats.org/officeDocument/2006/relationships/hyperlink" Target="consultantplus://offline/ref=BA656EA49371A00182AB6C368C938CC373F3D0EB168BCE2C5F45B3802842593DFFFAF4FA135C603612g8F" TargetMode="External"/><Relationship Id="rId66" Type="http://schemas.openxmlformats.org/officeDocument/2006/relationships/hyperlink" Target="consultantplus://offline/ref=BA656EA49371A00182AB6C368C938CC373F3D0E21B8ACE2C5F45B3802842593DFFFAF4FA135C603612g8F" TargetMode="External"/><Relationship Id="rId67" Type="http://schemas.openxmlformats.org/officeDocument/2006/relationships/hyperlink" Target="consultantplus://offline/ref=BA656EA49371A00182AB6C368C938CC373F3D0E61E84CE2C5F45B3802842593DFFFAF4FA135C603612g8F" TargetMode="External"/><Relationship Id="rId68" Type="http://schemas.openxmlformats.org/officeDocument/2006/relationships/hyperlink" Target="consultantplus://offline/ref=BA656EA49371A00182AB6C368C938CC373F3D1E41E88CE2C5F45B3802842593DFFFAF4FA135C603612g8F" TargetMode="External"/><Relationship Id="rId69" Type="http://schemas.openxmlformats.org/officeDocument/2006/relationships/hyperlink" Target="consultantplus://offline/ref=BA656EA49371A00182AB6C368C938CC373F3D6EB178ACE2C5F45B3802842593DFFFAF4FA135C603712g1F" TargetMode="External"/><Relationship Id="rId70" Type="http://schemas.openxmlformats.org/officeDocument/2006/relationships/hyperlink" Target="consultantplus://offline/ref=BA656EA49371A00182AB6C368C938CC373F3D5E1198CCE2C5F45B3802842593DFFFAF4FA135C603612g8F" TargetMode="External"/><Relationship Id="rId71" Type="http://schemas.openxmlformats.org/officeDocument/2006/relationships/hyperlink" Target="consultantplus://offline/ref=BA656EA49371A00182AB6C368C938CC373F3D6E31A8DCE2C5F45B3802842593DFFFAF4FA135C603612g8F" TargetMode="External"/><Relationship Id="rId72" Type="http://schemas.openxmlformats.org/officeDocument/2006/relationships/hyperlink" Target="consultantplus://offline/ref=BA656EA49371A00182AB6C368C938CC373F3D5E3198CCE2C5F45B3802842593DFFFAF4FA135C603612g8F" TargetMode="External"/><Relationship Id="rId73" Type="http://schemas.openxmlformats.org/officeDocument/2006/relationships/hyperlink" Target="consultantplus://offline/ref=BA656EA49371A00182AB6C368C938CC373F3D7E61D85CE2C5F45B3802842593DFFFAF4FA135C603612g8F" TargetMode="External"/><Relationship Id="rId74" Type="http://schemas.openxmlformats.org/officeDocument/2006/relationships/hyperlink" Target="consultantplus://offline/ref=BA656EA49371A00182AB6C368C938CC373F3D5E11A8BCE2C5F45B3802842593DFFFAF4FA135C603612g8F" TargetMode="External"/><Relationship Id="rId75" Type="http://schemas.openxmlformats.org/officeDocument/2006/relationships/hyperlink" Target="consultantplus://offline/ref=BA656EA49371A00182AB6C368C938CC373F3D6E01B8DCE2C5F45B3802842593DFFFAF4FA135C603612g8F" TargetMode="External"/><Relationship Id="rId76" Type="http://schemas.openxmlformats.org/officeDocument/2006/relationships/hyperlink" Target="consultantplus://offline/ref=BA656EA49371A00182AB6C368C938CC373F3D6E7178BCE2C5F45B3802842593DFFFAF4FA135C603612g8F" TargetMode="External"/><Relationship Id="rId77" Type="http://schemas.openxmlformats.org/officeDocument/2006/relationships/hyperlink" Target="consultantplus://offline/ref=BA656EA49371A00182AB6C368C938CC373F3D0E61D8ECE2C5F45B3802842593DFFFAF4FA135C603612g8F" TargetMode="External"/><Relationship Id="rId78" Type="http://schemas.openxmlformats.org/officeDocument/2006/relationships/hyperlink" Target="consultantplus://offline/ref=BA656EA49371A00182AB6C368C938CC373F3D7EA168FCE2C5F45B3802842593DFFFAF4FA135C603612g8F" TargetMode="External"/><Relationship Id="rId79" Type="http://schemas.openxmlformats.org/officeDocument/2006/relationships/hyperlink" Target="consultantplus://offline/ref=BA656EA49371A00182AB6C368C938CC373F3D7E21E8BCE2C5F45B3802842593DFFFAF4FA135C603612g8F" TargetMode="External"/><Relationship Id="rId80" Type="http://schemas.openxmlformats.org/officeDocument/2006/relationships/hyperlink" Target="consultantplus://offline/ref=BA656EA49371A00182AB6C368C938CC373F3D1E4198FCE2C5F45B3802842593DFFFAF4FA135C603612g8F" TargetMode="External"/><Relationship Id="rId81" Type="http://schemas.openxmlformats.org/officeDocument/2006/relationships/hyperlink" Target="consultantplus://offline/ref=BA656EA49371A00182AB6C368C938CC373F3D5E31A85CE2C5F45B3802842593DFFFAF4FA135C603612g8F" TargetMode="External"/><Relationship Id="rId82" Type="http://schemas.openxmlformats.org/officeDocument/2006/relationships/hyperlink" Target="consultantplus://offline/ref=BA656EA49371A00182AB6C368C938CC373F3D5E1198ECE2C5F45B3802842593DFFFAF4FA135C603612g8F" TargetMode="External"/><Relationship Id="rId83" Type="http://schemas.openxmlformats.org/officeDocument/2006/relationships/hyperlink" Target="consultantplus://offline/ref=BA656EA49371A00182AB6C368C938CC373F3D0E61D88CE2C5F45B3802842593DFFFAF4FA135C603612g8F" TargetMode="External"/><Relationship Id="rId84" Type="http://schemas.openxmlformats.org/officeDocument/2006/relationships/hyperlink" Target="consultantplus://offline/ref=BA656EA49371A00182AB6C368C938CC373F3D6E01C85CE2C5F45B3802842593DFFFAF4FA135C603612g8F" TargetMode="External"/><Relationship Id="rId85" Type="http://schemas.openxmlformats.org/officeDocument/2006/relationships/hyperlink" Target="consultantplus://offline/ref=BA656EA49371A00182AB6C368C938CC373F3D0EB1D8FCE2C5F45B3802842593DFFFAF4FA135C603612g8F" TargetMode="External"/><Relationship Id="rId86" Type="http://schemas.openxmlformats.org/officeDocument/2006/relationships/hyperlink" Target="consultantplus://offline/ref=BA656EA49371A00182AB6C368C938CC373F3D6E01C8BCE2C5F45B3802842593DFFFAF4FA135C603612g8F" TargetMode="External"/><Relationship Id="rId87" Type="http://schemas.openxmlformats.org/officeDocument/2006/relationships/hyperlink" Target="consultantplus://offline/ref=BA656EA49371A00182AB6C368C938CC373F3D2E5178CCE2C5F45B3802842593DFFFAF4FA135C603612g8F" TargetMode="External"/><Relationship Id="rId88" Type="http://schemas.openxmlformats.org/officeDocument/2006/relationships/hyperlink" Target="consultantplus://offline/ref=BA656EA49371A00182AB6C368C938CC373F3D6E21E8CCE2C5F45B3802842593DFFFAF4FA135C603612g8F" TargetMode="External"/><Relationship Id="rId89" Type="http://schemas.openxmlformats.org/officeDocument/2006/relationships/hyperlink" Target="consultantplus://offline/ref=BA656EA49371A00182AB6C368C938CC373F3D6E0168BCE2C5F45B3802842593DFFFAF4FA135C603612g8F" TargetMode="External"/><Relationship Id="rId90" Type="http://schemas.openxmlformats.org/officeDocument/2006/relationships/hyperlink" Target="consultantplus://offline/ref=BA656EA49371A00182AB6C368C938CC373F3D6EA1B8BCE2C5F45B3802842593DFFFAF4FA135C603612g8F" TargetMode="External"/><Relationship Id="rId91" Type="http://schemas.openxmlformats.org/officeDocument/2006/relationships/hyperlink" Target="consultantplus://offline/ref=BA656EA49371A00182AB6C368C938CC373F3D7E21E8ECE2C5F45B3802842593DFFFAF4FA135C603612g8F" TargetMode="External"/><Relationship Id="rId92" Type="http://schemas.openxmlformats.org/officeDocument/2006/relationships/hyperlink" Target="consultantplus://offline/ref=BA656EA49371A00182AB6C368C938CC373F3D6EB168ECE2C5F45B3802842593DFFFAF4FA135C603712g1F" TargetMode="External"/><Relationship Id="rId93" Type="http://schemas.openxmlformats.org/officeDocument/2006/relationships/hyperlink" Target="consultantplus://offline/ref=BA656EA49371A00182AB6C368C938CC373F3D6EA1A8ECE2C5F45B3802842593DFFFAF4FA135C603612g8F" TargetMode="External"/><Relationship Id="rId94" Type="http://schemas.openxmlformats.org/officeDocument/2006/relationships/hyperlink" Target="consultantplus://offline/ref=BA656EA49371A00182AB6C368C938CC373F3D6EA1B89CE2C5F45B3802842593DFFFAF4FA135C603612g8F" TargetMode="External"/><Relationship Id="rId95" Type="http://schemas.openxmlformats.org/officeDocument/2006/relationships/hyperlink" Target="consultantplus://offline/ref=BA656EA49371A00182AB6C368C938CC373F3D0E61789CE2C5F45B3802842593DFFFAF4FA135C603612g8F" TargetMode="External"/><Relationship Id="rId96" Type="http://schemas.openxmlformats.org/officeDocument/2006/relationships/hyperlink" Target="consultantplus://offline/ref=BA656EA49371A00182AB6C368C938CC373F3D7E11C8DCE2C5F45B3802842593DFFFAF4FA135C603612g8F" TargetMode="External"/><Relationship Id="rId97" Type="http://schemas.openxmlformats.org/officeDocument/2006/relationships/hyperlink" Target="consultantplus://offline/ref=BA656EA49371A00182AB6C368C938CC373F3D7E01884CE2C5F45B3802842593DFFFAF4FA135C603612g8F" TargetMode="External"/><Relationship Id="rId98" Type="http://schemas.openxmlformats.org/officeDocument/2006/relationships/hyperlink" Target="consultantplus://offline/ref=BA656EA49371A00182AB6C368C938CC373F3D7E21E8ACE2C5F45B3802842593DFFFAF4FA135C603612g8F" TargetMode="External"/><Relationship Id="rId99" Type="http://schemas.openxmlformats.org/officeDocument/2006/relationships/hyperlink" Target="consultantplus://offline/ref=BA656EA49371A00182AB6C368C938CC373F3D6E01C89CE2C5F45B3802842593DFFFAF4FA135C603612g8F" TargetMode="External"/><Relationship Id="rId100" Type="http://schemas.openxmlformats.org/officeDocument/2006/relationships/hyperlink" Target="consultantplus://offline/ref=BA656EA49371A00182AB6C368C938CC373F3D1E41F8ECE2C5F45B3802842593DFFFAF4FA135C603612g8F" TargetMode="External"/><Relationship Id="rId101" Type="http://schemas.openxmlformats.org/officeDocument/2006/relationships/hyperlink" Target="consultantplus://offline/ref=BA656EA49371A00182AB6C368C938CC373F3D0EA1A8BCE2C5F45B3802842593DFFFAF4FA135C603612g8F" TargetMode="External"/><Relationship Id="rId102" Type="http://schemas.openxmlformats.org/officeDocument/2006/relationships/hyperlink" Target="consultantplus://offline/ref=BA656EA49371A00182AB6C368C938CC373F3D5E11A89CE2C5F45B3802842593DFFFAF4FA135C603612g8F" TargetMode="External"/><Relationship Id="rId103" Type="http://schemas.openxmlformats.org/officeDocument/2006/relationships/hyperlink" Target="consultantplus://offline/ref=BA656EA49371A00182AB6C368C938CC373F3D2EB1684CE2C5F45B3802842593DFFFAF4FA135C603612g8F" TargetMode="External"/><Relationship Id="rId104" Type="http://schemas.openxmlformats.org/officeDocument/2006/relationships/hyperlink" Target="consultantplus://offline/ref=BA656EA49371A00182AB6C368C938CC373F3D7EA1B88CE2C5F45B3802842593DFFFAF4FA135C603612g8F" TargetMode="External"/><Relationship Id="rId105" Type="http://schemas.openxmlformats.org/officeDocument/2006/relationships/hyperlink" Target="consultantplus://offline/ref=BA656EA49371A00182AB6C368C938CC373F3D0E61784CE2C5F45B3802842593DFFFAF4FA135C603612g8F" TargetMode="External"/><Relationship Id="rId106" Type="http://schemas.openxmlformats.org/officeDocument/2006/relationships/hyperlink" Target="consultantplus://offline/ref=BA656EA49371A00182AB6C368C938CC373F3D1E21C8BCE2C5F45B3802842593DFFFAF4FA135C603612g8F" TargetMode="External"/><Relationship Id="rId107" Type="http://schemas.openxmlformats.org/officeDocument/2006/relationships/hyperlink" Target="consultantplus://offline/ref=BA656EA49371A00182AB6C368C938CC373F3D7E01889CE2C5F45B3802842593DFFFAF4FA135C603612g8F" TargetMode="External"/><Relationship Id="rId108" Type="http://schemas.openxmlformats.org/officeDocument/2006/relationships/hyperlink" Target="consultantplus://offline/ref=BA656EA49371A00182AB6C368C938CC373F3D7E21E85CE2C5F45B3802842593DFFFAF4FA135C603612g8F" TargetMode="External"/><Relationship Id="rId109" Type="http://schemas.openxmlformats.org/officeDocument/2006/relationships/hyperlink" Target="consultantplus://offline/ref=BA656EA49371A00182AB6C368C938CC373F3D1E51D8DCE2C5F45B3802842593DFFFAF4FA135C603612g8F" TargetMode="External"/><Relationship Id="rId110" Type="http://schemas.openxmlformats.org/officeDocument/2006/relationships/hyperlink" Target="consultantplus://offline/ref=BA656EA49371A00182AB6C368C938CC373F3D0EB178BCE2C5F45B3802842593DFFFAF4FA135C603612g8F" TargetMode="External"/><Relationship Id="rId111" Type="http://schemas.openxmlformats.org/officeDocument/2006/relationships/hyperlink" Target="consultantplus://offline/ref=BA656EA49371A00182AB6C368C938CC373F3D6EA1B8ACE2C5F45B3802842593DFFFAF4FA135C603612g8F" TargetMode="External"/><Relationship Id="rId112" Type="http://schemas.openxmlformats.org/officeDocument/2006/relationships/hyperlink" Target="consultantplus://offline/ref=BA656EA49371A00182AB6C368C938CC373F3D1E11E8ECE2C5F45B3802842593DFFFAF4FA135C603612g8F" TargetMode="External"/><Relationship Id="rId113" Type="http://schemas.openxmlformats.org/officeDocument/2006/relationships/hyperlink" Target="consultantplus://offline/ref=BA656EA49371A00182AB6C368C938CC373F3D7E51A8FCE2C5F45B3802842593DFFFAF4FA135C603612g8F" TargetMode="External"/><Relationship Id="rId114" Type="http://schemas.openxmlformats.org/officeDocument/2006/relationships/hyperlink" Target="consultantplus://offline/ref=BA656EA49371A00182AB6C368C938CC373F3D1E51D8ECE2C5F45B3802842593DFFFAF4FA135C603612g8F" TargetMode="External"/><Relationship Id="rId115" Type="http://schemas.openxmlformats.org/officeDocument/2006/relationships/hyperlink" Target="consultantplus://offline/ref=BA656EA49371A00182AB6C368C938CC373F3D7E01F8CCE2C5F45B3802842593DFFFAF4FA135C603612g8F" TargetMode="External"/><Relationship Id="rId116" Type="http://schemas.openxmlformats.org/officeDocument/2006/relationships/hyperlink" Target="consultantplus://offline/ref=BA656EA49371A00182AB6C368C938CC373F3D1E11E8DCE2C5F45B3802842593DFFFAF4FA135C603612g8F" TargetMode="External"/><Relationship Id="rId117" Type="http://schemas.openxmlformats.org/officeDocument/2006/relationships/hyperlink" Target="consultantplus://offline/ref=BA656EA49371A00182AB6C368C938CC373F3D0EA1A8ECE2C5F45B3802842593DFFFAF4FA135C603612g8F" TargetMode="External"/><Relationship Id="rId118" Type="http://schemas.openxmlformats.org/officeDocument/2006/relationships/hyperlink" Target="consultantplus://offline/ref=BA656EA49371A00182AB6C368C938CC373F3D7E0178CCE2C5F45B3802842593DFFFAF4FA135C603612g8F" TargetMode="External"/><Relationship Id="rId119" Type="http://schemas.openxmlformats.org/officeDocument/2006/relationships/hyperlink" Target="consultantplus://offline/ref=BA656EA49371A00182AB6C368C938CC373F3D7E21E88CE2C5F45B3802842593DFFFAF4FA135C603612g8F" TargetMode="External"/><Relationship Id="rId120" Type="http://schemas.openxmlformats.org/officeDocument/2006/relationships/hyperlink" Target="consultantplus://offline/ref=BA656EA49371A00182AB6C368C938CC373F3D7EA1688CE2C5F45B3802842593DFFFAF4FA135C603612g8F" TargetMode="External"/><Relationship Id="rId121" Type="http://schemas.openxmlformats.org/officeDocument/2006/relationships/hyperlink" Target="consultantplus://offline/ref=BA656EA49371A00182AB6C368C938CC373F3D7E21E8DCE2C5F45B3802842593DFFFAF4FA135C603612g8F" TargetMode="External"/><Relationship Id="rId122" Type="http://schemas.openxmlformats.org/officeDocument/2006/relationships/hyperlink" Target="consultantplus://offline/ref=BA656EA49371A00182AB6C368C938CC373F3D0E31888CE2C5F45B3802842593DFFFAF4FA135C603612g8F" TargetMode="External"/><Relationship Id="rId123" Type="http://schemas.openxmlformats.org/officeDocument/2006/relationships/hyperlink" Target="consultantplus://offline/ref=BA656EA49371A00182AB6C368C938CC373F3D6E11988CE2C5F45B3802842593DFFFAF4FA135C603612g8F" TargetMode="External"/><Relationship Id="rId124" Type="http://schemas.openxmlformats.org/officeDocument/2006/relationships/hyperlink" Target="consultantplus://offline/ref=BA656EA49371A00182AB6C368C938CC373F3D6E21D8CCE2C5F45B3802842593DFFFAF4FA135C603612g8F" TargetMode="External"/><Relationship Id="rId125" Type="http://schemas.openxmlformats.org/officeDocument/2006/relationships/hyperlink" Target="consultantplus://offline/ref=BA656EA49371A00182AB6C368C938CC373F3D6E3198ECE2C5F45B3802842593DFFFAF4FA135C603612g8F" TargetMode="External"/><Relationship Id="rId126" Type="http://schemas.openxmlformats.org/officeDocument/2006/relationships/hyperlink" Target="consultantplus://offline/ref=BA656EA49371A00182AB6C368C938CC373F3D5EA1D89CE2C5F45B3802842593DFFFAF4FA135C603612g8F" TargetMode="External"/><Relationship Id="rId127" Type="http://schemas.openxmlformats.org/officeDocument/2006/relationships/hyperlink" Target="consultantplus://offline/ref=BA656EA49371A00182AB6C368C938CC373F3D4E3178ECE2C5F45B3802842593DFFFAF4FA135C603612g8F" TargetMode="External"/><Relationship Id="rId128" Type="http://schemas.openxmlformats.org/officeDocument/2006/relationships/hyperlink" Target="consultantplus://offline/ref=BA656EA49371A00182AB6C368C938CC373F3D6EA1A88CE2C5F45B3802842593DFFFAF4FA135C603612g8F" TargetMode="External"/><Relationship Id="rId129" Type="http://schemas.openxmlformats.org/officeDocument/2006/relationships/hyperlink" Target="consultantplus://offline/ref=BA656EA49371A00182AB6C368C938CC373F3D6E01C88CE2C5F45B3802842593DFFFAF4FA135C603612g8F" TargetMode="External"/><Relationship Id="rId130" Type="http://schemas.openxmlformats.org/officeDocument/2006/relationships/hyperlink" Target="consultantplus://offline/ref=BA656EA49371A00182AB6C368C938CC373F3D1E41F84CE2C5F45B3802842593DFFFAF4FA135C603612g8F" TargetMode="External"/><Relationship Id="rId131" Type="http://schemas.openxmlformats.org/officeDocument/2006/relationships/hyperlink" Target="consultantplus://offline/ref=BA656EA49371A00182AB6C368C938CC373F3D0E61788CE2C5F45B3802842593DFFFAF4FA135C603612g8F" TargetMode="External"/><Relationship Id="rId132" Type="http://schemas.openxmlformats.org/officeDocument/2006/relationships/hyperlink" Target="consultantplus://offline/ref=BA656EA49371A00182AB6C368C938CC373F3D1E5168ACE2C5F45B3802842593DFFFAF4FA135C603612g8F" TargetMode="External"/><Relationship Id="rId133" Type="http://schemas.openxmlformats.org/officeDocument/2006/relationships/hyperlink" Target="consultantplus://offline/ref=BA656EA49371A00182AB6C368C938CC373F3D6E5188DCE2C5F45B3802842593DFFFAF4FA135C603612g8F" TargetMode="External"/><Relationship Id="rId134" Type="http://schemas.openxmlformats.org/officeDocument/2006/relationships/hyperlink" Target="consultantplus://offline/ref=BA656EA49371A00182AB6C368C938CC373F3D6E01A8CCE2C5F45B3802842593DFFFAF4FA135C603612g8F" TargetMode="External"/><Relationship Id="rId135" Type="http://schemas.openxmlformats.org/officeDocument/2006/relationships/hyperlink" Target="consultantplus://offline/ref=BA656EA49371A00182AB6C368C938CC373F3D6E7168BCE2C5F45B3802842593DFFFAF4FA135C603612g8F" TargetMode="External"/><Relationship Id="rId136" Type="http://schemas.openxmlformats.org/officeDocument/2006/relationships/hyperlink" Target="consultantplus://offline/ref=BA656EA49371A00182AB6C368C938CC373F3D0E7198DCE2C5F45B3802842593DFFFAF4FA135C603612g8F" TargetMode="External"/><Relationship Id="rId137" Type="http://schemas.openxmlformats.org/officeDocument/2006/relationships/hyperlink" Target="consultantplus://offline/ref=BA656EA49371A00182AB6C368C938CC373F3D5E31A84CE2C5F45B3802842593DFFFAF4FA135C603612g8F" TargetMode="External"/><Relationship Id="rId138" Type="http://schemas.openxmlformats.org/officeDocument/2006/relationships/hyperlink" Target="consultantplus://offline/ref=BA656EA49371A00182AB6C368C938CC373F3D6EA198FCE2C5F45B3802842593DFFFAF4FA135C603612g8F" TargetMode="External"/><Relationship Id="rId139" Type="http://schemas.openxmlformats.org/officeDocument/2006/relationships/hyperlink" Target="consultantplus://offline/ref=BA656EA49371A00182AB6C368C938CC373F3D6E71E8FCE2C5F45B3802842593DFFFAF4FA135C603612g8F" TargetMode="External"/><Relationship Id="rId140" Type="http://schemas.openxmlformats.org/officeDocument/2006/relationships/hyperlink" Target="consultantplus://offline/ref=BA656EA49371A00182AB6C368C938CC373F3D7E61D8ACE2C5F45B3802842593DFFFAF4FA135C603612g8F" TargetMode="External"/><Relationship Id="rId141" Type="http://schemas.openxmlformats.org/officeDocument/2006/relationships/hyperlink" Target="consultantplus://offline/ref=BA656EA49371A00182AB6C368C938CC373F3D6E41B89CE2C5F45B3802842593DFFFAF4FA135C603612g8F" TargetMode="External"/><Relationship Id="rId142" Type="http://schemas.openxmlformats.org/officeDocument/2006/relationships/hyperlink" Target="consultantplus://offline/ref=BA656EA49371A00182AB6C368C938CC373F3D0E71A88CE2C5F45B3802842593DFFFAF4FA135C603612g8F" TargetMode="External"/><Relationship Id="rId143" Type="http://schemas.openxmlformats.org/officeDocument/2006/relationships/hyperlink" Target="consultantplus://offline/ref=BA656EA49371A00182AB6C368C938CC373F3D2E51E8DCE2C5F45B3802842593DFFFAF4FA135C603612g8F" TargetMode="External"/><Relationship Id="rId144" Type="http://schemas.openxmlformats.org/officeDocument/2006/relationships/hyperlink" Target="consultantplus://offline/ref=BA656EA49371A00182AB6C368C938CC373F3D2E11D8DCE2C5F45B3802842593DFFFAF4FA135C603612g8F" TargetMode="External"/><Relationship Id="rId145" Type="http://schemas.openxmlformats.org/officeDocument/2006/relationships/hyperlink" Target="consultantplus://offline/ref=BA656EA49371A00182AB6C368C938CC373F3D5E31A8DCE2C5F45B3802842593DFFFAF4FA135C603612g8F" TargetMode="External"/><Relationship Id="rId146" Type="http://schemas.openxmlformats.org/officeDocument/2006/relationships/hyperlink" Target="consultantplus://offline/ref=BA656EA49371A00182AB6C368C938CC373F3D0E31888CE2C5F45B3802842593DFFFAF4FA135C603612g8F" TargetMode="External"/><Relationship Id="rId147" Type="http://schemas.openxmlformats.org/officeDocument/2006/relationships/hyperlink" Target="consultantplus://offline/ref=BA656EA49371A00182AB6C368C938CC373F3D7E7198FCE2C5F45B3802842593DFFFAF4FA135C603612g8F" TargetMode="External"/><Relationship Id="rId148" Type="http://schemas.openxmlformats.org/officeDocument/2006/relationships/hyperlink" Target="consultantplus://offline/ref=BA656EA49371A00182AB6C368C938CC373F3D2EB188FCE2C5F45B3802842593DFFFAF4FA135C603612g8F" TargetMode="External"/><Relationship Id="rId149" Type="http://schemas.openxmlformats.org/officeDocument/2006/relationships/hyperlink" Target="consultantplus://offline/ref=BA656EA49371A00182AB6C368C938CC373F3D5E31A8CCE2C5F45B3802842593DFFFAF4FA135C603612g8F" TargetMode="External"/><Relationship Id="rId150" Type="http://schemas.openxmlformats.org/officeDocument/2006/relationships/hyperlink" Target="consultantplus://offline/ref=BA656EA49371A00182AB6C368C938CC373F3D5E31B85CE2C5F45B3802842593DFFFAF4FA135C603612g8F" TargetMode="External"/><Relationship Id="rId151" Type="http://schemas.openxmlformats.org/officeDocument/2006/relationships/hyperlink" Target="consultantplus://offline/ref=BA656EA49371A00182AB6C368C938CC373F3D1E01885CE2C5F45B3802842593DFFFAF4FA135C603612g8F" TargetMode="External"/><Relationship Id="rId152" Type="http://schemas.openxmlformats.org/officeDocument/2006/relationships/hyperlink" Target="consultantplus://offline/ref=BA656EA49371A00182AB6C368C938CC373F3D5E21988CE2C5F45B3802842593DFFFAF4FA135C603612g8F" TargetMode="External"/><Relationship Id="rId153" Type="http://schemas.openxmlformats.org/officeDocument/2006/relationships/hyperlink" Target="consultantplus://offline/ref=BA656EA49371A00182AB6C368C938CC373F3D6E01E8ACE2C5F45B3802842593DFFFAF4FA135C603612g8F" TargetMode="External"/><Relationship Id="rId154" Type="http://schemas.openxmlformats.org/officeDocument/2006/relationships/hyperlink" Target="consultantplus://offline/ref=BA656EA49371A00182AB6C368C938CC373F3D7E3168BCE2C5F45B3802842593DFFFAF4FA135C603612g8F" TargetMode="External"/><Relationship Id="rId155" Type="http://schemas.openxmlformats.org/officeDocument/2006/relationships/hyperlink" Target="consultantplus://offline/ref=BA656EA49371A00182AB6C368C938CC373F3D1E51F89CE2C5F45B3802842593DFFFAF4FA135C603612g8F" TargetMode="External"/><Relationship Id="rId156" Type="http://schemas.openxmlformats.org/officeDocument/2006/relationships/hyperlink" Target="consultantplus://offline/ref=BA656EA49371A00182AB6C368C938CC373F3D6E7178ECE2C5F45B3802842593DFFFAF4FA135C603612g8F" TargetMode="External"/><Relationship Id="rId157" Type="http://schemas.openxmlformats.org/officeDocument/2006/relationships/hyperlink" Target="consultantplus://offline/ref=BA656EA49371A00182AB6C368C938CC373F3D1E41F8DCE2C5F45B3802842593DFFFAF4FA135C603612g8F" TargetMode="External"/><Relationship Id="rId158" Type="http://schemas.openxmlformats.org/officeDocument/2006/relationships/hyperlink" Target="consultantplus://offline/ref=BA656EA49371A00182AB6C368C938CC373F3D1E11F8ECE2C5F45B3802842593DFFFAF4FA135C603612g8F" TargetMode="External"/><Relationship Id="rId159" Type="http://schemas.openxmlformats.org/officeDocument/2006/relationships/hyperlink" Target="consultantplus://offline/ref=BA656EA49371A00182AB6C368C938CC373F3D1E21D85CE2C5F45B3802842593DFFFAF4FA135C603612g8F" TargetMode="External"/><Relationship Id="rId160" Type="http://schemas.openxmlformats.org/officeDocument/2006/relationships/hyperlink" Target="consultantplus://offline/ref=BA656EA49371A00182AB6C368C938CC373F3D6E41C84CE2C5F45B3802842593DFFFAF4FA135C603612g8F" TargetMode="External"/><Relationship Id="rId161" Type="http://schemas.openxmlformats.org/officeDocument/2006/relationships/hyperlink" Target="consultantplus://offline/ref=BA656EA49371A00182AB6C368C938CC373F3D0E41C8ACE2C5F45B3802842593DFFFAF4FA135C603612g8F" TargetMode="External"/><Relationship Id="rId162" Type="http://schemas.openxmlformats.org/officeDocument/2006/relationships/hyperlink" Target="consultantplus://offline/ref=BA656EA49371A00182AB6C368C938CC373F3D1E21D84CE2C5F45B3802842593DFFFAF4FA135C603612g8F" TargetMode="External"/><Relationship Id="rId163" Type="http://schemas.openxmlformats.org/officeDocument/2006/relationships/hyperlink" Target="consultantplus://offline/ref=BA656EA49371A00182AB6C368C938CC373F3D7EA1C8BCE2C5F45B3802842593DFFFAF4FA135C603612g8F" TargetMode="External"/><Relationship Id="rId164" Type="http://schemas.openxmlformats.org/officeDocument/2006/relationships/hyperlink" Target="consultantplus://offline/ref=BA656EA49371A00182AB6C368C938CC373F3D0E3168ECE2C5F45B3802842593DFFFAF4FA135C603612g8F" TargetMode="External"/><Relationship Id="rId165" Type="http://schemas.openxmlformats.org/officeDocument/2006/relationships/hyperlink" Target="consultantplus://offline/ref=BA656EA49371A00182AB6C368C938CC373F3D6E21E85CE2C5F45B3802842593DFFFAF4FA135C603612g8F" TargetMode="External"/><Relationship Id="rId166" Type="http://schemas.openxmlformats.org/officeDocument/2006/relationships/hyperlink" Target="consultantplus://offline/ref=BA656EA49371A00182AB6C368C938CC373F3D6E6168FCE2C5F45B3802842593DFFFAF4FA135C603612g8F" TargetMode="External"/><Relationship Id="rId167" Type="http://schemas.openxmlformats.org/officeDocument/2006/relationships/hyperlink" Target="consultantplus://offline/ref=BA656EA49371A00182AB6C368C938CC373F3D6E6168FCE2C5F45B3802842593DFFFAF4FA135C603612g8F" TargetMode="External"/><Relationship Id="rId168" Type="http://schemas.openxmlformats.org/officeDocument/2006/relationships/hyperlink" Target="consultantplus://offline/ref=BA656EA49371A00182AB6C368C938CC373F3D5E11A8CCE2C5F45B3802842593DFFFAF4FA135C603612g8F" TargetMode="External"/><Relationship Id="rId169" Type="http://schemas.openxmlformats.org/officeDocument/2006/relationships/hyperlink" Target="consultantplus://offline/ref=BA656EA49371A00182AB6C368C938CC373F3D6E1198FCE2C5F45B3802842593DFFFAF4FA135C603612g8F" TargetMode="External"/><Relationship Id="rId170" Type="http://schemas.openxmlformats.org/officeDocument/2006/relationships/hyperlink" Target="consultantplus://offline/ref=BA656EA49371A00182AB6C368C938CC373F3D0EA1B8ACE2C5F45B3802842593DFFFAF4FA135C603612g8F" TargetMode="External"/><Relationship Id="rId171" Type="http://schemas.openxmlformats.org/officeDocument/2006/relationships/hyperlink" Target="consultantplus://offline/ref=BA656EA49371A00182AB6C368C938CC373F3D7E21D8FCE2C5F45B3802842593DFFFAF4FA135C603612g8F" TargetMode="External"/><Relationship Id="rId172" Type="http://schemas.openxmlformats.org/officeDocument/2006/relationships/hyperlink" Target="consultantplus://offline/ref=BA656EA49371A00182AB6C368C938CC373F3D0E61785CE2C5F45B3802842593DFFFAF4FA135C603612g8F" TargetMode="External"/><Relationship Id="rId173" Type="http://schemas.openxmlformats.org/officeDocument/2006/relationships/hyperlink" Target="consultantplus://offline/ref=BA656EA49371A00182AB6C368C938CC373F3D6E71F89CE2C5F45B3802842593DFFFAF4FA135C603612g8F" TargetMode="External"/><Relationship Id="rId174" Type="http://schemas.openxmlformats.org/officeDocument/2006/relationships/hyperlink" Target="consultantplus://offline/ref=BA656EA49371A00182AB6C368C938CC373F3D3E7168BCE2C5F45B3802842593DFFFAF4FA135C603612g8F" TargetMode="External"/><Relationship Id="rId175" Type="http://schemas.openxmlformats.org/officeDocument/2006/relationships/hyperlink" Target="consultantplus://offline/ref=BA656EA49371A00182AB6C368C938CC373F3D3E71684CE2C5F45B3802842593DFFFAF4FA135C603612g8F" TargetMode="External"/><Relationship Id="rId176" Type="http://schemas.openxmlformats.org/officeDocument/2006/relationships/hyperlink" Target="consultantplus://offline/ref=BA656EA49371A00182AB6C368C938CC373F3D3E71685CE2C5F45B3802842593DFFFAF4FA135C603612g8F" TargetMode="External"/><Relationship Id="rId177" Type="http://schemas.openxmlformats.org/officeDocument/2006/relationships/hyperlink" Target="consultantplus://offline/ref=BA656EA49371A00182AB6C368C938CC373F3D3E7168ACE2C5F45B3802842593DFFFAF4FA135C603612g8F" TargetMode="External"/><Relationship Id="rId178" Type="http://schemas.openxmlformats.org/officeDocument/2006/relationships/hyperlink" Target="consultantplus://offline/ref=BA656EA49371A00182AB6C368C938CC373F3D6E51988CE2C5F45B3802842593DFFFAF4FA135C603612g8F" TargetMode="External"/><Relationship Id="rId179" Type="http://schemas.openxmlformats.org/officeDocument/2006/relationships/hyperlink" Target="consultantplus://offline/ref=BA656EA49371A00182AB6C368C938CC373F3D7EA1B8FCE2C5F45B3802842593DFFFAF4FA135C603612g8F" TargetMode="External"/><Relationship Id="rId180" Type="http://schemas.openxmlformats.org/officeDocument/2006/relationships/hyperlink" Target="consultantplus://offline/ref=BA656EA49371A00182AB6C368C938CC373F3D5E21A84CE2C5F45B3802842593DFFFAF4FA135C603612g8F" TargetMode="External"/><Relationship Id="rId181" Type="http://schemas.openxmlformats.org/officeDocument/2006/relationships/hyperlink" Target="consultantplus://offline/ref=BA656EA49371A00182AB6C368C938CC373F3D7E21F8ACE2C5F45B3802842593DFFFAF4FA135C603612g8F" TargetMode="External"/><Relationship Id="rId182" Type="http://schemas.openxmlformats.org/officeDocument/2006/relationships/hyperlink" Target="consultantplus://offline/ref=BA656EA49371A00182AB6C368C938CC373F3D7E11E85CE2C5F45B3802842593DFFFAF4FA135C603612g8F" TargetMode="External"/><Relationship Id="rId183" Type="http://schemas.openxmlformats.org/officeDocument/2006/relationships/hyperlink" Target="consultantplus://offline/ref=BA656EA49371A00182AB6C368C938CC373F3D7E21F85CE2C5F45B3802842593DFFFAF4FA135C603612g8F" TargetMode="External"/><Relationship Id="rId184" Type="http://schemas.openxmlformats.org/officeDocument/2006/relationships/hyperlink" Target="consultantplus://offline/ref=BA656EA49371A00182AB6C368C938CC373F3D6EA1B88CE2C5F45B3802842593DFFFAF4FA135C603612g8F" TargetMode="External"/><Relationship Id="rId185" Type="http://schemas.openxmlformats.org/officeDocument/2006/relationships/hyperlink" Target="consultantplus://offline/ref=BA656EA49371A00182AB6C368C938CC373F3D6E01C8ECE2C5F45B3802842593DFFFAF4FA135C603612g8F" TargetMode="External"/><Relationship Id="rId186" Type="http://schemas.openxmlformats.org/officeDocument/2006/relationships/hyperlink" Target="consultantplus://offline/ref=BA656EA49371A00182AB6C368C938CC373F3D6E51989CE2C5F45B3802842593DFFFAF4FA135C603612g8F" TargetMode="External"/><Relationship Id="rId187" Type="http://schemas.openxmlformats.org/officeDocument/2006/relationships/hyperlink" Target="consultantplus://offline/ref=BA656EA49371A00182AB6C368C938CC373F3D6E31A84CE2C5F45B3802842593DFFFAF4FA135C603612g8F" TargetMode="External"/><Relationship Id="rId188" Type="http://schemas.openxmlformats.org/officeDocument/2006/relationships/hyperlink" Target="consultantplus://offline/ref=BA656EA49371A00182AB6C368C938CC373F3D0E41A8ACE2C5F45B3802842593DFFFAF4FA135C603612g8F" TargetMode="External"/><Relationship Id="rId189" Type="http://schemas.openxmlformats.org/officeDocument/2006/relationships/hyperlink" Target="consultantplus://offline/ref=BA656EA49371A00182AB6C368C938CC373F3D6E7168CCE2C5F45B3802842593DFFFAF4FA135C603612g8F" TargetMode="External"/><Relationship Id="rId190" Type="http://schemas.openxmlformats.org/officeDocument/2006/relationships/hyperlink" Target="consultantplus://offline/ref=BA656EA49371A00182AB6C368C938CC373F3D7E61C8CCE2C5F45B3802842593DFFFAF4FA135C603612g8F" TargetMode="External"/><Relationship Id="rId191" Type="http://schemas.openxmlformats.org/officeDocument/2006/relationships/hyperlink" Target="consultantplus://offline/ref=BA656EA49371A00182AB6C368C938CC373F3D6E71785CE2C5F45B3802842593DFFFAF4FA135C603612g8F" TargetMode="External"/><Relationship Id="rId192" Type="http://schemas.openxmlformats.org/officeDocument/2006/relationships/hyperlink" Target="consultantplus://offline/ref=BA656EA49371A00182AB6C368C938CC373F3D5E2198CCE2C5F45B3802842593DFFFAF4FA135C603612g8F" TargetMode="External"/><Relationship Id="rId193" Type="http://schemas.openxmlformats.org/officeDocument/2006/relationships/hyperlink" Target="consultantplus://offline/ref=BA656EA49371A00182AB6C368C938CC373F3D6EB168CCE2C5F45B3802842593DFFFAF4FA135C603712g1F" TargetMode="External"/><Relationship Id="rId194" Type="http://schemas.openxmlformats.org/officeDocument/2006/relationships/hyperlink" Target="consultantplus://offline/ref=BA656EA49371A00182AB6C368C938CC373F3D6E5198BCE2C5F45B3802842593DFFFAF4FA135C603612g8F" TargetMode="External"/><Relationship Id="rId195" Type="http://schemas.openxmlformats.org/officeDocument/2006/relationships/hyperlink" Target="consultantplus://offline/ref=BA656EA49371A00182AB6C368C938CC373F3D0E71A85CE2C5F45B3802842593DFFFAF4FA135C603612g8F" TargetMode="External"/><Relationship Id="rId196" Type="http://schemas.openxmlformats.org/officeDocument/2006/relationships/hyperlink" Target="consultantplus://offline/ref=BA656EA49371A00182AB6C368C938CC373F3D6EA1A8CCE2C5F45B3802842593DFFFAF4FA135C603612g8F" TargetMode="External"/><Relationship Id="rId197" Type="http://schemas.openxmlformats.org/officeDocument/2006/relationships/hyperlink" Target="consultantplus://offline/ref=BA656EA49371A00182AB6C368C938CC373F3D6EA1A8FCE2C5F45B3802842593DFFFAF4FA135C603612g8F" TargetMode="External"/><Relationship Id="rId198" Type="http://schemas.openxmlformats.org/officeDocument/2006/relationships/hyperlink" Target="consultantplus://offline/ref=BA656EA49371A00182AB6C368C938CC373F3D6E11A8BCE2C5F45B3802842593DFFFAF4FA135C603612g8F" TargetMode="External"/><Relationship Id="rId199" Type="http://schemas.openxmlformats.org/officeDocument/2006/relationships/hyperlink" Target="consultantplus://offline/ref=BA656EA49371A00182AB6C368C938CC373F3D7E61C8ECE2C5F45B3802842593DFFFAF4FA135C603612g8F" TargetMode="External"/><Relationship Id="rId200" Type="http://schemas.openxmlformats.org/officeDocument/2006/relationships/hyperlink" Target="consultantplus://offline/ref=BA656EA49371A00182AB6C368C938CC373F3D6E41B8ECE2C5F45B3802842593DFFFAF4FA135C603612g8F" TargetMode="External"/><Relationship Id="rId201" Type="http://schemas.openxmlformats.org/officeDocument/2006/relationships/hyperlink" Target="consultantplus://offline/ref=BA656EA49371A00182AB6C368C938CC373F3D6EB1689CE2C5F45B3802842593DFFFAF4FA135C603612g8F" TargetMode="External"/><Relationship Id="rId202" Type="http://schemas.openxmlformats.org/officeDocument/2006/relationships/hyperlink" Target="consultantplus://offline/ref=BA656EA49371A00182AB6C368C938CC373F3D7EA1685CE2C5F45B3802842593DFFFAF4FA135C603612g8F" TargetMode="External"/><Relationship Id="rId203" Type="http://schemas.openxmlformats.org/officeDocument/2006/relationships/hyperlink" Target="consultantplus://offline/ref=BA656EA49371A00182AB6C368C938CC373F3D6E11A89CE2C5F45B3802842593DFFFAF4FA135C603612g8F" TargetMode="External"/><Relationship Id="rId204" Type="http://schemas.openxmlformats.org/officeDocument/2006/relationships/hyperlink" Target="consultantplus://offline/ref=BA656EA49371A00182AB6C368C938CC373F3D6E6178BCE2C5F45B3802842593DFFFAF4FA135C603612g8F" TargetMode="External"/><Relationship Id="rId205" Type="http://schemas.openxmlformats.org/officeDocument/2006/relationships/hyperlink" Target="consultantplus://offline/ref=BA656EA49371A00182AB6C368C938CC373F3D7E61C84CE2C5F45B3802842593DFFFAF4FA135C603612g8F" TargetMode="External"/><Relationship Id="rId206" Type="http://schemas.openxmlformats.org/officeDocument/2006/relationships/hyperlink" Target="consultantplus://offline/ref=BA656EA49371A00182AB6C368C938CC373F3D6EA1A84CE2C5F45B3802842593DFFFAF4FA135C603612g8F" TargetMode="External"/><Relationship Id="rId207" Type="http://schemas.openxmlformats.org/officeDocument/2006/relationships/hyperlink" Target="consultantplus://offline/ref=BA656EA49371A00182AB6C368C938CC373F3D6E71E85CE2C5F45B3802842593DFFFAF4FA135C603612g8F" TargetMode="External"/><Relationship Id="rId208" Type="http://schemas.openxmlformats.org/officeDocument/2006/relationships/hyperlink" Target="consultantplus://offline/ref=BA656EA49371A00182AB6C368C938CC373F3D7E71889CE2C5F45B3802842593DFFFAF4FA135C603612g8F" TargetMode="External"/><Relationship Id="rId209" Type="http://schemas.openxmlformats.org/officeDocument/2006/relationships/hyperlink" Target="consultantplus://offline/ref=BA656EA49371A00182AB6C368C938CC373F3D6EB1788CE2C5F45B3802842593DFFFAF4FA135C603612g8F" TargetMode="External"/><Relationship Id="rId210" Type="http://schemas.openxmlformats.org/officeDocument/2006/relationships/hyperlink" Target="consultantplus://offline/ref=BA656EA49371A00182AB6C368C938CC373F3D2EA1B84CE2C5F45B3802842593DFFFAF4FA135C603612g8F" TargetMode="External"/><Relationship Id="rId211" Type="http://schemas.openxmlformats.org/officeDocument/2006/relationships/hyperlink" Target="consultantplus://offline/ref=BA656EA49371A00182AB6C368C938CC373F3D6E11A84CE2C5F45B3802842593DFFFAF4FA135C603612g8F" TargetMode="External"/><Relationship Id="rId212" Type="http://schemas.openxmlformats.org/officeDocument/2006/relationships/hyperlink" Target="consultantplus://offline/ref=BA656EA49371A00182AB6C368C938CC373F3D2E11D8ECE2C5F45B3802842593DFFFAF4FA135C603612g8F" TargetMode="External"/><Relationship Id="rId213" Type="http://schemas.openxmlformats.org/officeDocument/2006/relationships/hyperlink" Target="consultantplus://offline/ref=BA656EA49371A00182AB6C368C938CC373F3D1E21C8CCE2C5F45B3802842593DFFFAF4FA135C603612g8F" TargetMode="External"/><Relationship Id="rId214" Type="http://schemas.openxmlformats.org/officeDocument/2006/relationships/hyperlink" Target="consultantplus://offline/ref=BA656EA49371A00182AB6C368C938CC373F3D0E31785CE2C5F45B3802842593DFFFAF4FA135C603612g8F" TargetMode="External"/><Relationship Id="rId215" Type="http://schemas.openxmlformats.org/officeDocument/2006/relationships/hyperlink" Target="consultantplus://offline/ref=BA656EA49371A00182AB6C368C938CC373F3D5E31A8ACE2C5F45B3802842593DFFFAF4FA135C603612g8F" TargetMode="External"/><Relationship Id="rId216" Type="http://schemas.openxmlformats.org/officeDocument/2006/relationships/hyperlink" Target="consultantplus://offline/ref=BA656EA49371A00182AB6C368C938CC373F3D2EA1A8FCE2C5F45B3802842593DFFFAF4FA135C603612g8F" TargetMode="External"/><Relationship Id="rId217" Type="http://schemas.openxmlformats.org/officeDocument/2006/relationships/hyperlink" Target="consultantplus://offline/ref=BA656EA49371A00182AB6C368C938CC373F3D6E61884CE2C5F45B3802842593DFFFAF4FA135C603612g8F" TargetMode="External"/><Relationship Id="rId218" Type="http://schemas.openxmlformats.org/officeDocument/2006/relationships/hyperlink" Target="consultantplus://offline/ref=BA656EA49371A00182AB6C368C938CC373F3D7EA1785CE2C5F45B3802842593DFFFAF4FA135C603612g8F" TargetMode="External"/><Relationship Id="rId219" Type="http://schemas.openxmlformats.org/officeDocument/2006/relationships/hyperlink" Target="consultantplus://offline/ref=BA656EA49371A00182AB6C368C938CC373F3D7E61C8FCE2C5F45B3802842593DFFFAF4FA135C603612g8F" TargetMode="External"/><Relationship Id="rId220" Type="http://schemas.openxmlformats.org/officeDocument/2006/relationships/hyperlink" Target="consultantplus://offline/ref=BA656EA49371A00182AB6C368C938CC373F3D0E41B8DCE2C5F45B3802842593DFFFAF4FA135C603612g8F" TargetMode="External"/><Relationship Id="rId221" Type="http://schemas.openxmlformats.org/officeDocument/2006/relationships/hyperlink" Target="consultantplus://offline/ref=BA656EA49371A00182AB6C368C938CC373F3D6E71F85CE2C5F45B3802842593DFFFAF4FA135C603612g8F" TargetMode="External"/><Relationship Id="rId222" Type="http://schemas.openxmlformats.org/officeDocument/2006/relationships/hyperlink" Target="consultantplus://offline/ref=BA656EA49371A00182AB6C368C938CC373F3D6E71F8ACE2C5F45B3802842593DFFFAF4FA135C603612g8F" TargetMode="External"/><Relationship Id="rId223" Type="http://schemas.openxmlformats.org/officeDocument/2006/relationships/hyperlink" Target="consultantplus://offline/ref=BA656EA49371A00182AB6C368C938CC373F3D6E41B88CE2C5F45B3802842593DFFFAF4FA135C603612g8F" TargetMode="External"/><Relationship Id="rId224" Type="http://schemas.openxmlformats.org/officeDocument/2006/relationships/hyperlink" Target="consultantplus://offline/ref=BA656EA49371A00182AB6C368C938CC373F3D2E11D8CCE2C5F45B3802842593DFFFAF4FA135C603612g8F" TargetMode="External"/><Relationship Id="rId225" Type="http://schemas.openxmlformats.org/officeDocument/2006/relationships/hyperlink" Target="consultantplus://offline/ref=BA656EA49371A00182AB6C368C938CC373F3D6E21F8BCE2C5F45B3802842593DFFFAF4FA135C603612g8F" TargetMode="External"/><Relationship Id="rId226" Type="http://schemas.openxmlformats.org/officeDocument/2006/relationships/hyperlink" Target="consultantplus://offline/ref=BA656EA49371A00182AB6C368C938CC373F3D0E3178BCE2C5F45B3802842593DFFFAF4FA135C603612g8F" TargetMode="External"/><Relationship Id="rId227" Type="http://schemas.openxmlformats.org/officeDocument/2006/relationships/hyperlink" Target="consultantplus://offline/ref=BA656EA49371A00182AB6C368C938CC373F3D7E7188ECE2C5F45B3802842593DFFFAF4FA135C603612g8F" TargetMode="External"/><Relationship Id="rId228" Type="http://schemas.openxmlformats.org/officeDocument/2006/relationships/hyperlink" Target="consultantplus://offline/ref=BA656EA49371A00182AB6C368C938CC373F3D6E41B8FCE2C5F45B3802842593DFFFAF4FA135C603612g8F" TargetMode="External"/><Relationship Id="rId229" Type="http://schemas.openxmlformats.org/officeDocument/2006/relationships/hyperlink" Target="consultantplus://offline/ref=BA656EA49371A00182AB6C368C938CC373F3D6EA1A8BCE2C5F45B3802842593DFFFAF4FA135C603612g8F" TargetMode="External"/><Relationship Id="rId230" Type="http://schemas.openxmlformats.org/officeDocument/2006/relationships/hyperlink" Target="consultantplus://offline/ref=BA656EA49371A00182AB6C368C938CC373F3D2EA1A89CE2C5F45B3802842593DFFFAF4FA135C603612g8F" TargetMode="External"/><Relationship Id="rId231" Type="http://schemas.openxmlformats.org/officeDocument/2006/relationships/hyperlink" Target="consultantplus://offline/ref=BA656EA49371A00182AB6C368C938CC373F3D6EB168FCE2C5F45B3802842593DFFFAF4FA135C603712g1F" TargetMode="External"/><Relationship Id="rId232" Type="http://schemas.openxmlformats.org/officeDocument/2006/relationships/hyperlink" Target="consultantplus://offline/ref=BA656EA49371A00182AB6C368C938CC373F3D6E7168DCE2C5F45B3802842593DFFFAF4FA135C603612g8F" TargetMode="External"/><Relationship Id="rId233" Type="http://schemas.openxmlformats.org/officeDocument/2006/relationships/hyperlink" Target="consultantplus://offline/ref=BA656EA49371A00182AB6C368C938CC373F3D0EA1A84CE2C5F45B3802842593DFFFAF4FA135C603612g8F" TargetMode="External"/><Relationship Id="rId234" Type="http://schemas.openxmlformats.org/officeDocument/2006/relationships/hyperlink" Target="consultantplus://offline/ref=BA656EA49371A00182AB6C368C938CC373F3D6EA1A85CE2C5F45B3802842593DFFFAF4FA135C603612g8F" TargetMode="External"/><Relationship Id="rId235" Type="http://schemas.openxmlformats.org/officeDocument/2006/relationships/hyperlink" Target="consultantplus://offline/ref=BA656EA49371A00182AB6C368C938CC373F3D6E1198DCE2C5F45B3802842593DFFFAF4FA135C603612g8F" TargetMode="External"/><Relationship Id="rId236" Type="http://schemas.openxmlformats.org/officeDocument/2006/relationships/hyperlink" Target="consultantplus://offline/ref=BA656EA49371A00182AB6C368C938CC373F3D6EA198CCE2C5F45B3802842593DFFFAF4FA135C603612g8F" TargetMode="External"/><Relationship Id="rId237" Type="http://schemas.openxmlformats.org/officeDocument/2006/relationships/hyperlink" Target="consultantplus://offline/ref=BA656EA49371A00182AB6C368C938CC373F3D5E2198DCE2C5F45B3802842593DFFFAF4FA135C603612g8F" TargetMode="External"/><Relationship Id="rId238" Type="http://schemas.openxmlformats.org/officeDocument/2006/relationships/hyperlink" Target="consultantplus://offline/ref=BA656EA49371A00182AB6C368C938CC373F3D6E21E8ECE2C5F45B3802842593DFFFAF4FA135C603612g8F" TargetMode="External"/><Relationship Id="rId239" Type="http://schemas.openxmlformats.org/officeDocument/2006/relationships/hyperlink" Target="consultantplus://offline/ref=BA656EA49371A00182AB6C368C938CC373F3D6E01B85CE2C5F45B3802842593DFFFAF4FA135C603612g8F" TargetMode="External"/><Relationship Id="rId240" Type="http://schemas.openxmlformats.org/officeDocument/2006/relationships/hyperlink" Target="consultantplus://offline/ref=BA656EA49371A00182AB6C368C938CC373F3D7E61D88CE2C5F45B3802842593DFFFAF4FA135C603612g8F" TargetMode="External"/><Relationship Id="rId241" Type="http://schemas.openxmlformats.org/officeDocument/2006/relationships/hyperlink" Target="consultantplus://offline/ref=BA656EA49371A00182AB6C368C938CC373F3D1E51F84CE2C5F45B3802842593DFFFAF4FA135C603612g8F" TargetMode="External"/><Relationship Id="rId242" Type="http://schemas.openxmlformats.org/officeDocument/2006/relationships/hyperlink" Target="consultantplus://offline/ref=BA656EA49371A00182AB6C368C938CC373F3D0E71A89CE2C5F45B3802842593DFFFAF4FA135C603612g8F" TargetMode="External"/><Relationship Id="rId243" Type="http://schemas.openxmlformats.org/officeDocument/2006/relationships/hyperlink" Target="consultantplus://offline/ref=BA656EA49371A00182AB6C368C938CC373F3D2E71C8ECE2C5F45B3802842593DFFFAF4FA135C603612g8F" TargetMode="External"/><Relationship Id="rId244" Type="http://schemas.openxmlformats.org/officeDocument/2006/relationships/hyperlink" Target="consultantplus://offline/ref=BA656EA49371A00182AB6C368C938CC373F3D0E6168DCE2C5F45B3802842593DFFFAF4FA135C603612g8F" TargetMode="External"/><Relationship Id="rId245" Type="http://schemas.openxmlformats.org/officeDocument/2006/relationships/hyperlink" Target="consultantplus://offline/ref=BA656EA49371A00182AB6C368C938CC373F3D6EB178BCE2C5F45B3802842593DFFFAF4FA135C603712g1F" TargetMode="External"/><Relationship Id="rId246" Type="http://schemas.openxmlformats.org/officeDocument/2006/relationships/hyperlink" Target="consultantplus://offline/ref=BA656EA49371A00182AB6C368C938CC373F3D7E21F88CE2C5F45B3802842593DFFFAF4FA135C603612g8F" TargetMode="External"/><Relationship Id="rId247" Type="http://schemas.openxmlformats.org/officeDocument/2006/relationships/hyperlink" Target="consultantplus://offline/ref=BA656EA49371A00182AB6C368C938CC373F3D0E6168ECE2C5F45B3802842593DFFFAF4FA135C603612g8F" TargetMode="External"/><Relationship Id="rId248" Type="http://schemas.openxmlformats.org/officeDocument/2006/relationships/hyperlink" Target="consultantplus://offline/ref=BA656EA49371A00182AB6C368C938CC373F3D6EA1B85CE2C5F45B3802842593DFFFAF4FA135C603612g8F" TargetMode="External"/><Relationship Id="rId249" Type="http://schemas.openxmlformats.org/officeDocument/2006/relationships/hyperlink" Target="consultantplus://offline/ref=BA656EA49371A00182AB6C368C938CC373F3D6E01C8ACE2C5F45B3802842593DFFFAF4FA135C603612g8F" TargetMode="External"/><Relationship Id="rId250" Type="http://schemas.openxmlformats.org/officeDocument/2006/relationships/hyperlink" Target="consultantplus://offline/ref=BA656EA49371A00182AB6C368C938CC373F3D0EB1D8CCE2C5F45B3802842593DFFFAF4FA135C603612g8F" TargetMode="External"/><Relationship Id="rId251" Type="http://schemas.openxmlformats.org/officeDocument/2006/relationships/hyperlink" Target="consultantplus://offline/ref=BA656EA49371A00182AB6C368C938CC373F3D6E71D8ECE2C5F45B3802842593DFFFAF4FA135C603612g8F" TargetMode="External"/><Relationship Id="rId252" Type="http://schemas.openxmlformats.org/officeDocument/2006/relationships/hyperlink" Target="consultantplus://offline/ref=BA656EA49371A00182AB6C368C938CC373F3D6E7178FCE2C5F45B3802842593DFFFAF4FA135C603612g8F" TargetMode="External"/><Relationship Id="rId253" Type="http://schemas.openxmlformats.org/officeDocument/2006/relationships/hyperlink" Target="consultantplus://offline/ref=BA656EA49371A00182AB6C368C938CC373F3D7E31684CE2C5F45B3802842593DFFFAF4FA135C603612g8F" TargetMode="External"/><Relationship Id="rId254" Type="http://schemas.openxmlformats.org/officeDocument/2006/relationships/hyperlink" Target="consultantplus://offline/ref=BA656EA49371A00182AB6C368C938CC373F3D5E1198BCE2C5F45B3802842593DFFFAF4FA135C603612g8F" TargetMode="External"/><Relationship Id="rId255" Type="http://schemas.openxmlformats.org/officeDocument/2006/relationships/hyperlink" Target="consultantplus://offline/ref=BA656EA49371A00182AB6C368C938CC373F3D0EA1A8ACE2C5F45B3802842593DFFFAF4FA135C603612g8F" TargetMode="External"/><Relationship Id="rId256" Type="http://schemas.openxmlformats.org/officeDocument/2006/relationships/hyperlink" Target="consultantplus://offline/ref=BA656EA49371A00182AB6C368C938CC373F3D6EA1B84CE2C5F45B3802842593DFFFAF4FA135C603612g8F" TargetMode="External"/><Relationship Id="rId257" Type="http://schemas.openxmlformats.org/officeDocument/2006/relationships/hyperlink" Target="consultantplus://offline/ref=BA656EA49371A00182AB6C368C938CC373F3D5E11A88CE2C5F45B3802842593DFFFAF4FA135C603612g8F" TargetMode="External"/><Relationship Id="rId258" Type="http://schemas.openxmlformats.org/officeDocument/2006/relationships/hyperlink" Target="consultantplus://offline/ref=BA656EA49371A00182AB6C368C938CC373F3D2E41D85CE2C5F45B3802842593DFFFAF4FA135C603612g8F" TargetMode="External"/><Relationship Id="rId259" Type="http://schemas.openxmlformats.org/officeDocument/2006/relationships/hyperlink" Target="consultantplus://offline/ref=BA656EA49371A00182AB6C368C938CC373F3D0E6178ECE2C5F45B3802842593DFFFAF4FA135C603612g8F" TargetMode="External"/><Relationship Id="rId260" Type="http://schemas.openxmlformats.org/officeDocument/2006/relationships/hyperlink" Target="consultantplus://offline/ref=BA656EA49371A00182AB6C368C938CC373F3D1E51D8FCE2C5F45B3802842593DFFFAF4FA135C603612g8F" TargetMode="External"/><Relationship Id="rId261" Type="http://schemas.openxmlformats.org/officeDocument/2006/relationships/hyperlink" Target="consultantplus://offline/ref=BA656EA49371A00182AB6C368C938CC373F3D5E11984CE2C5F45B3802842593DFFFAF4FA135C603612g8F" TargetMode="External"/><Relationship Id="rId262" Type="http://schemas.openxmlformats.org/officeDocument/2006/relationships/hyperlink" Target="consultantplus://offline/ref=BA656EA49371A00182AB6C368C938CC373F3D0E41B88CE2C5F45B3802842593DFFFAF4FA135C603612g8F" TargetMode="External"/><Relationship Id="rId263" Type="http://schemas.openxmlformats.org/officeDocument/2006/relationships/hyperlink" Target="consultantplus://offline/ref=BA656EA49371A00182AB6C368C938CC373F3D7E11D88CE2C5F45B3802842593DFFFAF4FA135C603612g8F" TargetMode="External"/><Relationship Id="rId264" Type="http://schemas.openxmlformats.org/officeDocument/2006/relationships/hyperlink" Target="consultantplus://offline/ref=BA656EA49371A00182AB6C368C938CC373F3D1E51F89CE2C5F45B3802842593DFFFAF4FA135C603612g8F" TargetMode="External"/><Relationship Id="rId265" Type="http://schemas.openxmlformats.org/officeDocument/2006/relationships/hyperlink" Target="consultantplus://offline/ref=BA656EA49371A00182AB6C368C938CC373F3D1E5168CCE2C5F45B3802842593DFFFAF4FA135C603612g8F" TargetMode="External"/><Relationship Id="rId266" Type="http://schemas.openxmlformats.org/officeDocument/2006/relationships/hyperlink" Target="consultantplus://offline/ref=BA656EA49371A00182AB6C368C938CC373F3D7E11C8FCE2C5F45B3802842593DFFFAF4FA135C603612g8F" TargetMode="External"/><Relationship Id="rId267" Type="http://schemas.openxmlformats.org/officeDocument/2006/relationships/hyperlink" Target="consultantplus://offline/ref=BA656EA49371A00182AB6C368C938CC373F3D1E21689CE2C5F45B3802842593DFFFAF4FA135C603612g8F" TargetMode="External"/><Relationship Id="rId268" Type="http://schemas.openxmlformats.org/officeDocument/2006/relationships/hyperlink" Target="consultantplus://offline/ref=BA656EA49371A00182AB6C368C938CC373F3D5E3188ACE2C5F45B3802842593DFFFAF4FA135C603612g8F" TargetMode="External"/><Relationship Id="rId269" Type="http://schemas.openxmlformats.org/officeDocument/2006/relationships/hyperlink" Target="consultantplus://offline/ref=BA656EA49371A00182AB6C368C938CC373F3D7E7188ACE2C5F45B3802842593DFFFAF4FA135C603612g8F" TargetMode="External"/><Relationship Id="rId270" Type="http://schemas.openxmlformats.org/officeDocument/2006/relationships/hyperlink" Target="consultantplus://offline/ref=BA656EA49371A00182AB6C368C938CC373F3D5E51B8ECE2C5F45B3802842593DFFFAF4FA135C603612g8F" TargetMode="External"/><Relationship Id="rId271" Type="http://schemas.openxmlformats.org/officeDocument/2006/relationships/hyperlink" Target="consultantplus://offline/ref=BA656EA49371A00182AB6C368C938CC373F3D2E51F85CE2C5F45B3802842593DFFFAF4FA135C603612g8F" TargetMode="External"/><Relationship Id="rId272" Type="http://schemas.openxmlformats.org/officeDocument/2006/relationships/hyperlink" Target="consultantplus://offline/ref=BA656EA49371A00182AB6C368C938CC373F3D2E51E8FCE2C5F45B3802842593DFFFAF4FA135C603612g8F" TargetMode="External"/><Relationship Id="rId273" Type="http://schemas.openxmlformats.org/officeDocument/2006/relationships/hyperlink" Target="consultantplus://offline/ref=BA656EA49371A00182AB6C368C938CC373F3D2EB188ACE2C5F45B3802842593DFFFAF4FA135C603612g8F" TargetMode="External"/><Relationship Id="rId274" Type="http://schemas.openxmlformats.org/officeDocument/2006/relationships/hyperlink" Target="consultantplus://offline/ref=BA656EA49371A00182AB6C368C938CC373F3D6E01A88CE2C5F45B3802842593DFFFAF4FA135C603612g8F" TargetMode="External"/><Relationship Id="rId275" Type="http://schemas.openxmlformats.org/officeDocument/2006/relationships/hyperlink" Target="consultantplus://offline/ref=BA656EA49371A00182AB6C368C938CC373F3D2E5188BCE2C5F45B3802842593DFFFAF4FA135C603612g8F" TargetMode="External"/><Relationship Id="rId276" Type="http://schemas.openxmlformats.org/officeDocument/2006/relationships/hyperlink" Target="consultantplus://offline/ref=BA656EA49371A00182AB6C368C938CC373F3D6E5188FCE2C5F45B3802842593DFFFAF4FA135C603612g8F" TargetMode="External"/><Relationship Id="rId277" Type="http://schemas.openxmlformats.org/officeDocument/2006/relationships/hyperlink" Target="consultantplus://offline/ref=BA656EA49371A00182AB6C368C938CC373F3D6E41C85CE2C5F45B3802842593DFFFAF4FA135C603612g8F" TargetMode="External"/><Relationship Id="rId278" Type="http://schemas.openxmlformats.org/officeDocument/2006/relationships/hyperlink" Target="consultantplus://offline/ref=BA656EA49371A00182AB6C368C938CC373F3D6EB1785CE2C5F45B3802842593DFFFAF4FA135C603712g1F" TargetMode="External"/><Relationship Id="rId279" Type="http://schemas.openxmlformats.org/officeDocument/2006/relationships/hyperlink" Target="consultantplus://offline/ref=BA656EA49371A00182AB6C368C938CC373F3D6E61788CE2C5F45B3802842593DFFFAF4FA135C603612g8F" TargetMode="External"/><Relationship Id="rId280" Type="http://schemas.openxmlformats.org/officeDocument/2006/relationships/hyperlink" Target="consultantplus://offline/ref=BA656EA49371A00182AB6C368C938CC373F3D1E11F8ECE2C5F45B3802842593DFFFAF4FA135C603612g8F" TargetMode="External"/><Relationship Id="rId281" Type="http://schemas.openxmlformats.org/officeDocument/2006/relationships/hyperlink" Target="consultantplus://offline/ref=BA656EA49371A00182AB6C368C938CC373F3D4E71985CE2C5F45B3802842593DFFFAF4FA135C603612g8F" TargetMode="External"/><Relationship Id="rId282" Type="http://schemas.openxmlformats.org/officeDocument/2006/relationships/hyperlink" Target="consultantplus://offline/ref=BA656EA49371A00182AB6C368C938CC373F3D6E11A8ACE2C5F45B3802842593DFFFAF4FA135C603612g8F" TargetMode="External"/><Relationship Id="rId283" Type="http://schemas.openxmlformats.org/officeDocument/2006/relationships/hyperlink" Target="consultantplus://offline/ref=BA656EA49371A00182AB6C368C938CC373F3D7EA1B8BCE2C5F45B3802842593DFFFAF4FA135C603612g8F" TargetMode="External"/><Relationship Id="rId284" Type="http://schemas.openxmlformats.org/officeDocument/2006/relationships/hyperlink" Target="consultantplus://offline/ref=BA656EA49371A00182AB6C368C938CC373F3D0E3178DCE2C5F45B3802842593DFFFAF4FA135C603612g8F" TargetMode="External"/><Relationship Id="rId285" Type="http://schemas.openxmlformats.org/officeDocument/2006/relationships/hyperlink" Target="consultantplus://offline/ref=BA656EA49371A00182AB6C368C938CC373F3D7E21D88CE2C5F45B3802842593DFFFAF4FA135C603612g8F" TargetMode="External"/><Relationship Id="rId286" Type="http://schemas.openxmlformats.org/officeDocument/2006/relationships/hyperlink" Target="consultantplus://offline/ref=BA656EA49371A00182AB6C368C938CC373F3D0EB1789CE2C5F45B3802842593DFFFAF4FA135C603612g8F" TargetMode="External"/><Relationship Id="rId287" Type="http://schemas.openxmlformats.org/officeDocument/2006/relationships/hyperlink" Target="consultantplus://offline/ref=BA656EA49371A00182AB6C368C938CC373F3D6E6178ECE2C5F45B3802842593DFFFAF4FA135C603612g8F" TargetMode="External"/><Relationship Id="rId288" Type="http://schemas.openxmlformats.org/officeDocument/2006/relationships/hyperlink" Target="consultantplus://offline/ref=BA656EA49371A00182AB6C368C938CC373F3D1E4198DCE2C5F45B3802842593DFFFAF4FA135C603612g8F" TargetMode="External"/><Relationship Id="rId289" Type="http://schemas.openxmlformats.org/officeDocument/2006/relationships/hyperlink" Target="consultantplus://offline/ref=BA656EA49371A00182AB6C368C938CC373F3D6E71E85CE2C5F45B3802842593DFFFAF4FA135C603612g8F" TargetMode="External"/><Relationship Id="rId290" Type="http://schemas.openxmlformats.org/officeDocument/2006/relationships/hyperlink" Target="consultantplus://offline/ref=BA656EA49371A00182AB6C368C938CC373F3D6E41C84CE2C5F45B3802842593DFFFAF4FA135C603612g8F" TargetMode="External"/><Relationship Id="rId291" Type="http://schemas.openxmlformats.org/officeDocument/2006/relationships/hyperlink" Target="consultantplus://offline/ref=BA656EA49371A00182AB6C368C938CC373F3D0E41C8ACE2C5F45B3802842593DFFFAF4FA135C603612g8F" TargetMode="External"/><Relationship Id="rId292" Type="http://schemas.openxmlformats.org/officeDocument/2006/relationships/hyperlink" Target="consultantplus://offline/ref=BA656EA49371A00182AB6C368C938CC373F3D0E31888CE2C5F45B3802842593DFFFAF4FA135C603612g8F" TargetMode="External"/><Relationship Id="rId293" Type="http://schemas.openxmlformats.org/officeDocument/2006/relationships/hyperlink" Target="consultantplus://offline/ref=BA656EA49371A00182AB6C368C938CC373F3D6E71E8ACE2C5F45B3802842593DFFFAF4FA135C603612g8F" TargetMode="External"/><Relationship Id="rId294" Type="http://schemas.openxmlformats.org/officeDocument/2006/relationships/hyperlink" Target="consultantplus://offline/ref=BA656EA49371A00182AB6C368C938CC373F3D6E01C8CCE2C5F45B3802842593DFFFAF4FA135C603612g8F" TargetMode="External"/><Relationship Id="rId295" Type="http://schemas.openxmlformats.org/officeDocument/2006/relationships/hyperlink" Target="consultantplus://offline/ref=BA656EA49371A00182AB6C368C938CC373F3D6EB1688CE2C5F45B3802842593DFFFAF4FA135C603612g8F" TargetMode="External"/><Relationship Id="rId296" Type="http://schemas.openxmlformats.org/officeDocument/2006/relationships/hyperlink" Target="consultantplus://offline/ref=BA656EA49371A00182AB6C368C938CC373F3D1EB1988CE2C5F45B3802842593DFFFAF4FA135C603612g8F" TargetMode="External"/><Relationship Id="rId297" Type="http://schemas.openxmlformats.org/officeDocument/2006/relationships/hyperlink" Target="consultantplus://offline/ref=BA656EA49371A00182AB6C368C938CC373F3D6E01C84CE2C5F45B3802842593DFFFAF4FA135C603612g8F" TargetMode="External"/><Relationship Id="rId298" Type="http://schemas.openxmlformats.org/officeDocument/2006/relationships/hyperlink" Target="consultantplus://offline/ref=BA656EA49371A00182AB6C368C938CC373F3D1EA1E8BCE2C5F45B3802842593DFFFAF4FA135C603612g8F" TargetMode="External"/><Relationship Id="rId299" Type="http://schemas.openxmlformats.org/officeDocument/2006/relationships/hyperlink" Target="consultantplus://offline/ref=BA656EA49371A00182AB6C368C938CC373F3D6E21F85CE2C5F45B3802842593DFFFAF4FA135C603612g8F" TargetMode="External"/><Relationship Id="rId300" Type="http://schemas.openxmlformats.org/officeDocument/2006/relationships/hyperlink" Target="consultantplus://offline/ref=BA656EA49371A00182AB6C368C938CC373F3D0EA1B8FCE2C5F45B3802842593DFFFAF4FA135C603612g8F" TargetMode="External"/><Relationship Id="rId301" Type="http://schemas.openxmlformats.org/officeDocument/2006/relationships/hyperlink" Target="consultantplus://offline/ref=BA656EA49371A00182AB6C368C938CC373F3D2E71C8FCE2C5F45B3802842593DFFFAF4FA135C603612g8F" TargetMode="External"/><Relationship Id="rId302" Type="http://schemas.openxmlformats.org/officeDocument/2006/relationships/hyperlink" Target="consultantplus://offline/ref=BA656EA49371A00182AB6C368C938CC373F3D5E31A8FCE2C5F45B3802842593DFFFAF4FA135C603612g8F" TargetMode="External"/><Relationship Id="rId303" Type="http://schemas.openxmlformats.org/officeDocument/2006/relationships/hyperlink" Target="consultantplus://offline/ref=BA656EA49371A00182AB6C368C938CC373F3D5E31A8ECE2C5F45B3802842593DFFFAF4FA135C603612g8F" TargetMode="External"/><Relationship Id="rId304" Type="http://schemas.openxmlformats.org/officeDocument/2006/relationships/hyperlink" Target="consultantplus://offline/ref=BA656EA49371A00182AB6C368C938CC373F3D0EB1D8CCE2C5F45B3802842593DFFFAF4FA135C603612g8F" TargetMode="External"/><Relationship Id="rId305" Type="http://schemas.openxmlformats.org/officeDocument/2006/relationships/hyperlink" Target="consultantplus://offline/ref=BA656EA49371A00182AB6C368C938CC373F3D5E1198DCE2C5F45B3802842593DFFFAF4FA135C603612g8F" TargetMode="External"/><Relationship Id="rId306" Type="http://schemas.openxmlformats.org/officeDocument/2006/relationships/hyperlink" Target="consultantplus://offline/ref=BA656EA49371A00182AB6C368C938CC373F3D7E21F8CCE2C5F45B3802842593DFFFAF4FA135C603612g8F" TargetMode="External"/><Relationship Id="rId307" Type="http://schemas.openxmlformats.org/officeDocument/2006/relationships/hyperlink" Target="consultantplus://offline/ref=BA656EA49371A00182AB6C368C938CC373F3D6E6188ACE2C5F45B3802842593DFFFAF4FA135C603612g8F" TargetMode="External"/><Relationship Id="rId308" Type="http://schemas.openxmlformats.org/officeDocument/2006/relationships/hyperlink" Target="consultantplus://offline/ref=BA656EA49371A00182AB6C368C938CC373F3D6E11A8DCE2C5F45B3802842593DFFFAF4FA135C603612g8F" TargetMode="External"/><Relationship Id="rId309" Type="http://schemas.openxmlformats.org/officeDocument/2006/relationships/hyperlink" Target="consultantplus://offline/ref=BA656EA49371A00182AB6C368C938CC373F3D0EB1D8DCE2C5F45B3802842593DFFFAF4FA135C603612g8F" TargetMode="External"/><Relationship Id="rId310" Type="http://schemas.openxmlformats.org/officeDocument/2006/relationships/hyperlink" Target="consultantplus://offline/ref=BA656EA49371A00182AB6C368C938CC373F3D7E21F89CE2C5F45B3802842593DFFFAF4FA135C603612g8F" TargetMode="External"/><Relationship Id="rId311" Type="http://schemas.openxmlformats.org/officeDocument/2006/relationships/hyperlink" Target="consultantplus://offline/ref=BA656EA49371A00182AB6C368C938CC373F3D6E11A8ECE2C5F45B3802842593DFFFAF4FA135C603612g8F" TargetMode="External"/><Relationship Id="rId312" Type="http://schemas.openxmlformats.org/officeDocument/2006/relationships/hyperlink" Target="consultantplus://offline/ref=BA656EA49371A00182AB6C368C938CC373F3D1E71B85CE2C5F45B3802842593DFFFAF4FA135C603612g8F" TargetMode="External"/><Relationship Id="rId313" Type="http://schemas.openxmlformats.org/officeDocument/2006/relationships/hyperlink" Target="consultantplus://offline/ref=BA656EA49371A00182AB6C368C938CC373F3D6EA1B8ECE2C5F45B3802842593DFFFAF4FA135C603612g8F" TargetMode="External"/><Relationship Id="rId314" Type="http://schemas.openxmlformats.org/officeDocument/2006/relationships/hyperlink" Target="consultantplus://offline/ref=BA656EA49371A00182AB6C368C938CC373F3D1EB198ECE2C5F45B3802842593DFFFAF4FA135C603612g8F" TargetMode="External"/><Relationship Id="rId315" Type="http://schemas.openxmlformats.org/officeDocument/2006/relationships/hyperlink" Target="consultantplus://offline/ref=BA656EA49371A00182AB6C368C938CC373F3D6E31A8FCE2C5F45B3802842593DFFFAF4FA135C603612g8F" TargetMode="External"/><Relationship Id="rId316" Type="http://schemas.openxmlformats.org/officeDocument/2006/relationships/hyperlink" Target="consultantplus://offline/ref=BA656EA49371A00182AB6C368C938CC373F3D6E01C8ACE2C5F45B3802842593DFFFAF4FA135C603612g8F" TargetMode="External"/><Relationship Id="rId317" Type="http://schemas.openxmlformats.org/officeDocument/2006/relationships/hyperlink" Target="consultantplus://offline/ref=BA656EA49371A00182AB6C368C938CC373F3DBE2188ECE2C5F45B3802842593DFFFAF4FA135C603612g8F" TargetMode="External"/><Relationship Id="rId318" Type="http://schemas.openxmlformats.org/officeDocument/2006/relationships/hyperlink" Target="consultantplus://offline/ref=BA656EA49371A00182AB6C368C938CC373F3D7EA168ECE2C5F45B3802842593DFFFAF4FA135C603612g8F" TargetMode="External"/><Relationship Id="rId319" Type="http://schemas.openxmlformats.org/officeDocument/2006/relationships/hyperlink" Target="consultantplus://offline/ref=BA656EA49371A00182AB6C368C938CC373F3D5E11A8ACE2C5F45B3802842593DFFFAF4FA135C603612g8F" TargetMode="External"/><Relationship Id="rId320" Type="http://schemas.openxmlformats.org/officeDocument/2006/relationships/hyperlink" Target="consultantplus://offline/ref=BA656EA49371A00182AB6C368C938CC373F3D7EA1784CE2C5F45B3802842593DFFFAF4FA135C603612g8F" TargetMode="External"/><Relationship Id="rId321" Type="http://schemas.openxmlformats.org/officeDocument/2006/relationships/hyperlink" Target="consultantplus://offline/ref=BA656EA49371A00182AB6C368C938CC373F3D7EA1B8DCE2C5F45B3802842593DFFFAF4FA135C603612g8F" TargetMode="External"/><Relationship Id="rId322" Type="http://schemas.openxmlformats.org/officeDocument/2006/relationships/hyperlink" Target="consultantplus://offline/ref=BA656EA49371A00182AB6C368C938CC373F3D6E3198FCE2C5F45B3802842593DFFFAF4FA135C603612g8F" TargetMode="External"/><Relationship Id="rId323" Type="http://schemas.openxmlformats.org/officeDocument/2006/relationships/hyperlink" Target="consultantplus://offline/ref=BA656EA49371A00182AB6C368C938CC373F3D6E5188CCE2C5F45B3802842593DFFFAF4FA135C603612g8F" TargetMode="External"/><Relationship Id="rId324" Type="http://schemas.openxmlformats.org/officeDocument/2006/relationships/hyperlink" Target="consultantplus://offline/ref=BA656EA49371A00182AB6C368C938CC373F3D6E71D8ECE2C5F45B3802842593DFFFAF4FA135C603612g8F" TargetMode="External"/><Relationship Id="rId325" Type="http://schemas.openxmlformats.org/officeDocument/2006/relationships/hyperlink" Target="consultantplus://offline/ref=BA656EA49371A00182AB6C368C938CC373F3D5E31A8BCE2C5F45B3802842593DFFFAF4FA135C603612g8F" TargetMode="External"/><Relationship Id="rId326" Type="http://schemas.openxmlformats.org/officeDocument/2006/relationships/hyperlink" Target="consultantplus://offline/ref=BA656EA49371A00182AB6C368C938CC373F3D1E41F85CE2C5F45B3802842593DFFFAF4FA135C603612g8F" TargetMode="External"/><Relationship Id="rId327" Type="http://schemas.openxmlformats.org/officeDocument/2006/relationships/hyperlink" Target="consultantplus://offline/ref=BA656EA49371A00182AB6C368C938CC373F3D0E21B8ACE2C5F45B3802842593DFFFAF4FA135C603612g8F" TargetMode="External"/><Relationship Id="rId328" Type="http://schemas.openxmlformats.org/officeDocument/2006/relationships/hyperlink" Target="consultantplus://offline/ref=BA656EA49371A00182AB6C368C938CC373F3D5E3188CCE2C5F45B3802842593DFFFAF4FA135C603612g8F" TargetMode="External"/><Relationship Id="rId329" Type="http://schemas.openxmlformats.org/officeDocument/2006/relationships/hyperlink" Target="consultantplus://offline/ref=BA656EA49371A00182AB6C368C938CC373F3D7E11C8ECE2C5F45B3802842593DFFFAF4FA135C603612g8F" TargetMode="External"/><Relationship Id="rId330" Type="http://schemas.openxmlformats.org/officeDocument/2006/relationships/hyperlink" Target="consultantplus://offline/ref=BA656EA49371A00182AB6C368C938CC373F3D6E11A88CE2C5F45B3802842593DFFFAF4FA135C603612g8F" TargetMode="External"/><Relationship Id="rId331" Type="http://schemas.openxmlformats.org/officeDocument/2006/relationships/hyperlink" Target="consultantplus://offline/ref=BA656EA49371A00182AB6C368C938CC373F3D5EA1D8ACE2C5F45B3802842593DFFFAF4FA135C603612g8F" TargetMode="External"/><Relationship Id="rId332" Type="http://schemas.openxmlformats.org/officeDocument/2006/relationships/hyperlink" Target="consultantplus://offline/ref=BA656EA49371A00182AB6C368C938CC373F3D1EA1E84CE2C5F45B3802842593DFFFAF4FA135C603612g8F" TargetMode="External"/><Relationship Id="rId333" Type="http://schemas.openxmlformats.org/officeDocument/2006/relationships/hyperlink" Target="consultantplus://offline/ref=BA656EA49371A00182AB6C368C938CC373F3D5E3188ECE2C5F45B3802842593DFFFAF4FA135C603612g8F" TargetMode="External"/><Relationship Id="rId334" Type="http://schemas.openxmlformats.org/officeDocument/2006/relationships/hyperlink" Target="consultantplus://offline/ref=BA656EA49371A00182AB6C368C938CC373F3D1E41E8ECE2C5F45B3802842593DFFFAF4FA135C603612g8F" TargetMode="External"/><Relationship Id="rId335" Type="http://schemas.openxmlformats.org/officeDocument/2006/relationships/hyperlink" Target="consultantplus://offline/ref=BA656EA49371A00182AB6C368C938CC373F3D0E71989CE2C5F45B3802842593DFFFAF4FA135C603612g8F" TargetMode="External"/><Relationship Id="rId336" Type="http://schemas.openxmlformats.org/officeDocument/2006/relationships/hyperlink" Target="consultantplus://offline/ref=BA656EA49371A00182AB6D329F938CC373FEDAE214DA992E0E10BD18g5F" TargetMode="External"/><Relationship Id="rId337" Type="http://schemas.openxmlformats.org/officeDocument/2006/relationships/hyperlink" Target="consultantplus://offline/ref=BA656EA49371A00182AB6C368C938CC373F3D6E11B8BCE2C5F45B3802842593DFFFAF4FA135C603612g8F" TargetMode="External"/><Relationship Id="rId338" Type="http://schemas.openxmlformats.org/officeDocument/2006/relationships/hyperlink" Target="consultantplus://offline/ref=BA656EA49371A00182AB6C368C938CC373F3D6E61889CE2C5F45B3802842593DFFFAF4FA135C603612g8F" TargetMode="External"/><Relationship Id="rId339" Type="http://schemas.openxmlformats.org/officeDocument/2006/relationships/hyperlink" Target="consultantplus://offline/ref=BA656EA49371A00182AB6C368C938CC373F3D1E51F8DCE2C5F45B3802842593DFFFAF4FA135C603612g8F" TargetMode="External"/><Relationship Id="rId340" Type="http://schemas.openxmlformats.org/officeDocument/2006/relationships/hyperlink" Target="consultantplus://offline/ref=BA656EA49371A00182AB6C368C938CC373F3D5E1198FCE2C5F45B3802842593DFFFAF4FA135C603612g8F" TargetMode="External"/><Relationship Id="rId341" Type="http://schemas.openxmlformats.org/officeDocument/2006/relationships/hyperlink" Target="consultantplus://offline/ref=BA656EA49371A00182AB6C368C938CC373F3D1E41F8ACE2C5F45B3802842593DFFFAF4FA135C603612g8F" TargetMode="External"/><Relationship Id="rId342" Type="http://schemas.openxmlformats.org/officeDocument/2006/relationships/hyperlink" Target="consultantplus://offline/ref=BA656EA49371A00182AB6C368C938CC373F3D1E51C8CCE2C5F45B3802842593DFFFAF4FA135C603612g8F" TargetMode="External"/><Relationship Id="rId343" Type="http://schemas.openxmlformats.org/officeDocument/2006/relationships/hyperlink" Target="consultantplus://offline/ref=BA656EA49371A00182AB6C368C938CC373F3D2EA1B8ECE2C5F45B3802842593DFFFAF4FA135C603612g8F" TargetMode="External"/><Relationship Id="rId344" Type="http://schemas.openxmlformats.org/officeDocument/2006/relationships/hyperlink" Target="consultantplus://offline/ref=BA656EA49371A00182AB6C368C938CC373F3D0EB1E8FCE2C5F45B3802842593DFFFAF4FA135C603612g8F" TargetMode="External"/><Relationship Id="rId345" Type="http://schemas.openxmlformats.org/officeDocument/2006/relationships/hyperlink" Target="consultantplus://offline/ref=BA656EA49371A00182AB6C368C938CC373F3D1E6168BCE2C5F45B3802842593DFFFAF4FA135C603612g8F" TargetMode="External"/><Relationship Id="rId346" Type="http://schemas.openxmlformats.org/officeDocument/2006/relationships/hyperlink" Target="consultantplus://offline/ref=BA656EA49371A00182AB6C368C938CC373F3D2E5198BCE2C5F45B3802842593DFFFAF4FA135C603612g8F" TargetMode="External"/><Relationship Id="rId347" Type="http://schemas.openxmlformats.org/officeDocument/2006/relationships/hyperlink" Target="consultantplus://offline/ref=BA656EA49371A00182AB6C368C938CC373F3D7E0198BCE2C5F45B3802842593DFFFAF4FA135C603612g8F" TargetMode="External"/><Relationship Id="rId348" Type="http://schemas.openxmlformats.org/officeDocument/2006/relationships/hyperlink" Target="consultantplus://offline/ref=BA656EA49371A00182AB6C368C938CC373F3D6E51984CE2C5F45B3802842593DFFFAF4FA135C603612g8F" TargetMode="External"/><Relationship Id="rId349" Type="http://schemas.openxmlformats.org/officeDocument/2006/relationships/hyperlink" Target="consultantplus://offline/ref=BA656EA49371A00182AB6C368C938CC373F3D5E3188DCE2C5F45B3802842593DFFFAF4FA135C603612g8F" TargetMode="External"/><Relationship Id="rId350" Type="http://schemas.openxmlformats.org/officeDocument/2006/relationships/hyperlink" Target="consultantplus://offline/ref=BA656EA49371A00182AB6C368C938CC373F3D6EB168ACE2C5F45B3802842593DFFFAF4FA135C603712g1F" TargetMode="External"/><Relationship Id="rId351" Type="http://schemas.openxmlformats.org/officeDocument/2006/relationships/hyperlink" Target="consultantplus://offline/ref=BA656EA49371A00182AB6C368C938CC373F3D6E71789CE2C5F45B3802842593DFFFAF4FA135C603612g8F" TargetMode="External"/><Relationship Id="rId352" Type="http://schemas.openxmlformats.org/officeDocument/2006/relationships/hyperlink" Target="consultantplus://offline/ref=BA656EA49371A00182AB6C368C938CC373F3D7EA178ACE2C5F45B3802842593DFFFAF4FA135C603612g8F" TargetMode="External"/><Relationship Id="rId353" Type="http://schemas.openxmlformats.org/officeDocument/2006/relationships/hyperlink" Target="consultantplus://offline/ref=BA656EA49371A00182AB6C368C938CC373F3D1E51D88CE2C5F45B3802842593DFFFAF4FA135C603612g8F" TargetMode="External"/><Relationship Id="rId354" Type="http://schemas.openxmlformats.org/officeDocument/2006/relationships/hyperlink" Target="consultantplus://offline/ref=BA656EA49371A00182AB6C368C938CC373F3D1E71B89CE2C5F45B3802842593DFFFAF4FA135C603612g8F" TargetMode="External"/><Relationship Id="rId355" Type="http://schemas.openxmlformats.org/officeDocument/2006/relationships/hyperlink" Target="consultantplus://offline/ref=BA656EA49371A00182AB6C368C938CC373F3D7E11E8FCE2C5F45B3802842593DFFFAF4FA135C603612g8F" TargetMode="External"/><Relationship Id="rId356" Type="http://schemas.openxmlformats.org/officeDocument/2006/relationships/hyperlink" Target="consultantplus://offline/ref=BA656EA49371A00182AB6C368C938CC373F3D6E01E89CE2C5F45B3802842593DFFFAF4FA135C603612g8F" TargetMode="External"/><Relationship Id="rId357" Type="http://schemas.openxmlformats.org/officeDocument/2006/relationships/hyperlink" Target="consultantplus://offline/ref=BA656EA49371A00182AB6C368C938CC373F3D1E4198ACE2C5F45B3802842593DFFFAF4FA135C603612g8F" TargetMode="External"/><Relationship Id="rId358" Type="http://schemas.openxmlformats.org/officeDocument/2006/relationships/hyperlink" Target="consultantplus://offline/ref=BA656EA49371A00182AB6C368C938CC373F3D6E71E8ECE2C5F45B3802842593DFFFAF4FA135C603612g8F" TargetMode="External"/><Relationship Id="rId359" Type="http://schemas.openxmlformats.org/officeDocument/2006/relationships/hyperlink" Target="consultantplus://offline/ref=BA656EA49371A00182AB6C368C938CC373F3D0E41C8BCE2C5F45B3802842593DFFFAF4FA135C603612g8F" TargetMode="External"/><Relationship Id="rId360" Type="http://schemas.openxmlformats.org/officeDocument/2006/relationships/hyperlink" Target="consultantplus://offline/ref=BA656EA49371A00182AB6C368C938CC373F3D2E5188ECE2C5F45B3802842593DFFFAF4FA135C603612g8F" TargetMode="External"/><Relationship Id="rId361" Type="http://schemas.openxmlformats.org/officeDocument/2006/relationships/hyperlink" Target="consultantplus://offline/ref=BA656EA49371A00182AB6C368C938CC373F3D0E61884CE2C5F45B3802842593DFFFAF4FA135C603612g8F" TargetMode="External"/><Relationship Id="rId362" Type="http://schemas.openxmlformats.org/officeDocument/2006/relationships/hyperlink" Target="consultantplus://offline/ref=BA656EA49371A00182AB6C368C938CC373F3D7E0188ACE2C5F45B3802842593DFFFAF4FA135C603612g8F" TargetMode="External"/><Relationship Id="rId363" Type="http://schemas.openxmlformats.org/officeDocument/2006/relationships/hyperlink" Target="consultantplus://offline/ref=BA656EA49371A00182AB6C368C938CC373F3D6E11B84CE2C5F45B3802842593DFFFAF4FA135C603612g8F" TargetMode="External"/><Relationship Id="rId364" Type="http://schemas.openxmlformats.org/officeDocument/2006/relationships/hyperlink" Target="consultantplus://offline/ref=BA656EA49371A00182AB6C368C938CC373F3D2EA1B85CE2C5F45B3802842593DFFFAF4FA135C603612g8F" TargetMode="External"/><Relationship Id="rId365" Type="http://schemas.openxmlformats.org/officeDocument/2006/relationships/hyperlink" Target="consultantplus://offline/ref=BA656EA49371A00182AB6C368C938CC373F3D7E11E8ECE2C5F45B3802842593DFFFAF4FA135C603612g8F" TargetMode="External"/><Relationship Id="rId366" Type="http://schemas.openxmlformats.org/officeDocument/2006/relationships/hyperlink" Target="consultantplus://offline/ref=BA656EA49371A00182AB6C368C938CC373F3D1E71985CE2C5F45B3802842593DFFFAF4FA135C603612g8F" TargetMode="External"/><Relationship Id="rId367" Type="http://schemas.openxmlformats.org/officeDocument/2006/relationships/hyperlink" Target="consultantplus://offline/ref=BA656EA49371A00182AB6C368C938CC373F3D6E11A8CCE2C5F45B3802842593DFFFAF4FA135C603612g8F" TargetMode="External"/><Relationship Id="rId368" Type="http://schemas.openxmlformats.org/officeDocument/2006/relationships/hyperlink" Target="consultantplus://offline/ref=BA656EA49371A00182AB6C368C938CC373F3D0E01D8ECE2C5F45B3802842593DFFFAF4FA135C603612g8F" TargetMode="External"/><Relationship Id="rId369" Type="http://schemas.openxmlformats.org/officeDocument/2006/relationships/hyperlink" Target="consultantplus://offline/ref=BA656EA49371A00182AB6C368C938CC373F3D6E01A89CE2C5F45B3802842593DFFFAF4FA135C603612g8F" TargetMode="External"/><Relationship Id="rId370" Type="http://schemas.openxmlformats.org/officeDocument/2006/relationships/hyperlink" Target="consultantplus://offline/ref=BA656EA49371A00182AB6C368C938CC373F3D1E4198ECE2C5F45B3802842593DFFFAF4FA135C603612g8F" TargetMode="External"/><Relationship Id="rId371" Type="http://schemas.openxmlformats.org/officeDocument/2006/relationships/hyperlink" Target="consultantplus://offline/ref=BA656EA49371A00182AB6C368C938CC373F3D5E31985CE2C5F45B3802842593DFFFAF4FA135C603612g8F" TargetMode="External"/><Relationship Id="rId372" Type="http://schemas.openxmlformats.org/officeDocument/2006/relationships/hyperlink" Target="consultantplus://offline/ref=BA656EA49371A00182AB6C368C938CC373F3D6E51985CE2C5F45B3802842593DFFFAF4FA135C603612g8F" TargetMode="External"/><Relationship Id="rId373" Type="http://schemas.openxmlformats.org/officeDocument/2006/relationships/hyperlink" Target="consultantplus://offline/ref=BA656EA49371A00182AB6C368C938CC373F3D6E41B8CCE2C5F45B3802842593DFFFAF4FA135C603612g8F" TargetMode="External"/><Relationship Id="rId374" Type="http://schemas.openxmlformats.org/officeDocument/2006/relationships/hyperlink" Target="consultantplus://offline/ref=BA656EA49371A00182AB6C368C938CC373F3D6EB168BCE2C5F45B3802842593DFFFAF4FA135C603712g1F" TargetMode="External"/><Relationship Id="rId375" Type="http://schemas.openxmlformats.org/officeDocument/2006/relationships/hyperlink" Target="consultantplus://offline/ref=BA656EA49371A00182AB6C368C938CC373F3D1E41F8BCE2C5F45B3802842593DFFFAF4FA135C603612g8F" TargetMode="External"/><Relationship Id="rId376" Type="http://schemas.openxmlformats.org/officeDocument/2006/relationships/hyperlink" Target="consultantplus://offline/ref=BA656EA49371A00182AB6C368C938CC373F3D1E51F8CCE2C5F45B3802842593DFFFAF4FA135C603612g8F" TargetMode="External"/><Relationship Id="rId377" Type="http://schemas.openxmlformats.org/officeDocument/2006/relationships/hyperlink" Target="consultantplus://offline/ref=BA656EA49371A00182AB6C368C938CC373F3D0E01D8FCE2C5F45B3802842593DFFFAF4FA135C603612g8F" TargetMode="External"/><Relationship Id="rId378" Type="http://schemas.openxmlformats.org/officeDocument/2006/relationships/hyperlink" Target="consultantplus://offline/ref=BA656EA49371A00182AB6C368C938CC373F3D6E01B8BCE2C5F45B3802842593DFFFAF4FA135C603612g8F" TargetMode="External"/><Relationship Id="rId379" Type="http://schemas.openxmlformats.org/officeDocument/2006/relationships/hyperlink" Target="consultantplus://offline/ref=BA656EA49371A00182AB6C368C938CC373F3D6E01B88CE2C5F45B3802842593DFFFAF4FA135C603612g8F" TargetMode="External"/><Relationship Id="rId380" Type="http://schemas.openxmlformats.org/officeDocument/2006/relationships/hyperlink" Target="consultantplus://offline/ref=BA656EA49371A00182AB6C368C938CC373F3D1E51D85CE2C5F45B3802842593DFFFAF4FA135C603612g8F" TargetMode="External"/><Relationship Id="rId381" Type="http://schemas.openxmlformats.org/officeDocument/2006/relationships/hyperlink" Target="consultantplus://offline/ref=BA656EA49371A00182AB6C368C938CC373F3D1E61685CE2C5F45B3802842593DFFFAF4FA135C603612g8F" TargetMode="External"/><Relationship Id="rId382" Type="http://schemas.openxmlformats.org/officeDocument/2006/relationships/hyperlink" Target="consultantplus://offline/ref=BA656EA49371A00182AB6C368C938CC373F3D7E3168ACE2C5F45B3802842593DFFFAF4FA135C603612g8F" TargetMode="External"/><Relationship Id="rId383" Type="http://schemas.openxmlformats.org/officeDocument/2006/relationships/hyperlink" Target="consultantplus://offline/ref=BA656EA49371A00182AB6C368C938CC373F3D1E41989CE2C5F45B3802842593DFFFAF4FA135C603612g8F" TargetMode="External"/><Relationship Id="rId384" Type="http://schemas.openxmlformats.org/officeDocument/2006/relationships/hyperlink" Target="consultantplus://offline/ref=BA656EA49371A00182AB6C368C938CC373F3D0EB168DCE2C5F45B3802842593DFFFAF4FA135C603612g8F" TargetMode="External"/><Relationship Id="rId385" Type="http://schemas.openxmlformats.org/officeDocument/2006/relationships/hyperlink" Target="consultantplus://offline/ref=BA656EA49371A00182AB6C368C938CC373F3D1E51D89CE2C5F45B3802842593DFFFAF4FA135C603612g8F" TargetMode="External"/><Relationship Id="rId386" Type="http://schemas.openxmlformats.org/officeDocument/2006/relationships/hyperlink" Target="consultantplus://offline/ref=BA656EA49371A00182AB6C368C938CC373F3D1E51784CE2C5F45B3802842593DFFFAF4FA135C603612g8F" TargetMode="External"/><Relationship Id="rId387" Type="http://schemas.openxmlformats.org/officeDocument/2006/relationships/hyperlink" Target="consultantplus://offline/ref=BA656EA49371A00182AB6C368C938CC373F3D6E71F84CE2C5F45B3802842593DFFFAF4FA135C603612g8F" TargetMode="External"/><Relationship Id="rId388" Type="http://schemas.openxmlformats.org/officeDocument/2006/relationships/hyperlink" Target="consultantplus://offline/ref=BA656EA49371A00182AB6C368C938CC373F3D1E11F8FCE2C5F45B3802842593DFFFAF4FA135C603612g8F" TargetMode="External"/><Relationship Id="rId389" Type="http://schemas.openxmlformats.org/officeDocument/2006/relationships/hyperlink" Target="consultantplus://offline/ref=BA656EA49371A00182AB6C368C938CC373F3D7E3168FCE2C5F45B3802842593DFFFAF4FA135C603612g8F" TargetMode="External"/><Relationship Id="rId390" Type="http://schemas.openxmlformats.org/officeDocument/2006/relationships/hyperlink" Target="consultantplus://offline/ref=BA656EA49371A00182AB6C368C938CC373F3D7EA1C88CE2C5F45B3802842593DFFFAF4FA135C603612g8F" TargetMode="External"/><Relationship Id="rId391" Type="http://schemas.openxmlformats.org/officeDocument/2006/relationships/hyperlink" Target="consultantplus://offline/ref=BA656EA49371A00182AB6C368C938CC373F3D1E71B8ACE2C5F45B3802842593DFFFAF4FA135C603612g8F" TargetMode="External"/><Relationship Id="rId392" Type="http://schemas.openxmlformats.org/officeDocument/2006/relationships/hyperlink" Target="consultantplus://offline/ref=BA656EA49371A00182AB6C368C938CC373F3D1E71B84CE2C5F45B3802842593DFFFAF4FA135C603612g8F" TargetMode="External"/><Relationship Id="rId393" Type="http://schemas.openxmlformats.org/officeDocument/2006/relationships/hyperlink" Target="consultantplus://offline/ref=BA656EA49371A00182AB6C368C938CC373F3D2EB1889CE2C5F45B3802842593DFFFAF4FA135C603612g8F" TargetMode="External"/><Relationship Id="rId394" Type="http://schemas.openxmlformats.org/officeDocument/2006/relationships/hyperlink" Target="consultantplus://offline/ref=BA656EA49371A00182AB6C368C938CC373F3D0EA1B8CCE2C5F45B3802842593DFFFAF4FA135C603612g8F" TargetMode="External"/><Relationship Id="rId395" Type="http://schemas.openxmlformats.org/officeDocument/2006/relationships/hyperlink" Target="consultantplus://offline/ref=BA656EA49371A00182AB6C368C938CC373F3D1E51F8FCE2C5F45B3802842593DFFFAF4FA135C603612g8F" TargetMode="External"/><Relationship Id="rId396" Type="http://schemas.openxmlformats.org/officeDocument/2006/relationships/hyperlink" Target="consultantplus://offline/ref=BA656EA49371A00182AB6C368C938CC373F3D2E21D89CE2C5F45B3802842593DFFFAF4FA135C603612g8F" TargetMode="External"/><Relationship Id="rId397" Type="http://schemas.openxmlformats.org/officeDocument/2006/relationships/hyperlink" Target="consultantplus://offline/ref=BA656EA49371A00182AB6C368C938CC373F3D6E01E84CE2C5F45B3802842593DFFFAF4FA135C603612g8F" TargetMode="External"/><Relationship Id="rId398" Type="http://schemas.openxmlformats.org/officeDocument/2006/relationships/hyperlink" Target="consultantplus://offline/ref=BA656EA49371A00182AB6C368C938CC373F3D5E31B8ACE2C5F45B3802842593DFFFAF4FA135C603612g8F" TargetMode="External"/><Relationship Id="rId399" Type="http://schemas.openxmlformats.org/officeDocument/2006/relationships/hyperlink" Target="consultantplus://offline/ref=BA656EA49371A00182AB6C368C938CC373F3D0E61E8BCE2C5F45B3802842593DFFFAF4FA135C603612g8F" TargetMode="External"/><Relationship Id="rId400" Type="http://schemas.openxmlformats.org/officeDocument/2006/relationships/hyperlink" Target="consultantplus://offline/ref=BA656EA49371A00182AB6C368C938CC373F3D2E51889CE2C5F45B3802842593DFFFAF4FA135C603612g8F" TargetMode="External"/><Relationship Id="rId401" Type="http://schemas.openxmlformats.org/officeDocument/2006/relationships/hyperlink" Target="consultantplus://offline/ref=BA656EA49371A00182AB6C368C938CC373F3D2EA1A88CE2C5F45B3802842593DFFFAF4FA135C603612g8F" TargetMode="External"/><Relationship Id="rId402" Type="http://schemas.openxmlformats.org/officeDocument/2006/relationships/hyperlink" Target="consultantplus://offline/ref=BA656EA49371A00182AB6C368C938CC373F3D2E11884CE2C5F45B3802842593DFFFAF4FA135C603612g8F" TargetMode="External"/><Relationship Id="rId403" Type="http://schemas.openxmlformats.org/officeDocument/2006/relationships/hyperlink" Target="consultantplus://offline/ref=BA656EA49371A00182AB6C368C938CC373F3D1E21D89CE2C5F45B3802842593DFFFAF4FA135C603612g8F" TargetMode="External"/><Relationship Id="rId404" Type="http://schemas.openxmlformats.org/officeDocument/2006/relationships/hyperlink" Target="consultantplus://offline/ref=BA656EA49371A00182AB6C368C938CC373F3D0E41C89CE2C5F45B3802842593DFFFAF4FA135C603612g8F" TargetMode="External"/><Relationship Id="rId405" Type="http://schemas.openxmlformats.org/officeDocument/2006/relationships/hyperlink" Target="consultantplus://offline/ref=BA656EA49371A00182AB6C368C938CC373F3D6E01688CE2C5F45B3802842593DFFFAF4FA135C603612g8F" TargetMode="External"/><Relationship Id="rId406" Type="http://schemas.openxmlformats.org/officeDocument/2006/relationships/hyperlink" Target="consultantplus://offline/ref=BA656EA49371A00182AB6C368C938CC373F3D0E71988CE2C5F45B3802842593DFFFAF4FA135C603612g8F" TargetMode="External"/><Relationship Id="rId407" Type="http://schemas.openxmlformats.org/officeDocument/2006/relationships/hyperlink" Target="consultantplus://offline/ref=BA656EA49371A00182AB6C368C938CC373F3D0E41C88CE2C5F45B3802842593DFFFAF4FA135C603612g8F" TargetMode="External"/><Relationship Id="rId408" Type="http://schemas.openxmlformats.org/officeDocument/2006/relationships/hyperlink" Target="consultantplus://offline/ref=BA656EA49371A00182AB6C368C938CC373F3D6E7178DCE2C5F45B3802842593DFFFAF4FA135C603612g8F" TargetMode="External"/><Relationship Id="rId409" Type="http://schemas.openxmlformats.org/officeDocument/2006/relationships/hyperlink" Target="consultantplus://offline/ref=BA656EA49371A00182AB6C368C938CC373F3D7E11E8DCE2C5F45B3802842593DFFFAF4FA135C603612g8F" TargetMode="External"/><Relationship Id="rId410" Type="http://schemas.openxmlformats.org/officeDocument/2006/relationships/hyperlink" Target="consultantplus://offline/ref=BA656EA49371A00182AB6C368C938CC373F3D2E5188DCE2C5F45B3802842593DFFFAF4FA135C603612g8F" TargetMode="External"/><Relationship Id="rId411" Type="http://schemas.openxmlformats.org/officeDocument/2006/relationships/hyperlink" Target="consultantplus://offline/ref=BA656EA49371A00182AB6C368C938CC373F3D0E41A8CCE2C5F45B3802842593DFFFAF4FA135C603612g8F" TargetMode="External"/><Relationship Id="rId412" Type="http://schemas.openxmlformats.org/officeDocument/2006/relationships/hyperlink" Target="consultantplus://offline/ref=BA656EA49371A00182AB6C368C938CC373F3D1E51D84CE2C5F45B3802842593DFFFAF4FA135C603612g8F" TargetMode="External"/><Relationship Id="rId413" Type="http://schemas.openxmlformats.org/officeDocument/2006/relationships/hyperlink" Target="consultantplus://offline/ref=BA656EA49371A00182AB6C368C938CC373F3D5E21A8FCE2C5F45B3802842593DFFFAF4FA135C603612g8F" TargetMode="External"/><Relationship Id="rId414" Type="http://schemas.openxmlformats.org/officeDocument/2006/relationships/hyperlink" Target="consultantplus://offline/ref=BA656EA49371A00182AB6C368C938CC373F3D6E31B84CE2C5F45B3802842593DFFFAF4FA135C603612g8F" TargetMode="External"/><Relationship Id="rId415" Type="http://schemas.openxmlformats.org/officeDocument/2006/relationships/hyperlink" Target="consultantplus://offline/ref=BA656EA49371A00182AB6C368C938CC373F3D1E21685CE2C5F45B3802842593DFFFAF4FA135C603612g8F" TargetMode="External"/><Relationship Id="rId416" Type="http://schemas.openxmlformats.org/officeDocument/2006/relationships/hyperlink" Target="consultantplus://offline/ref=BA656EA49371A00182AB6C368C938CC373F3D1E21D88CE2C5F45B3802842593DFFFAF4FA135C603612g8F" TargetMode="External"/><Relationship Id="rId417" Type="http://schemas.openxmlformats.org/officeDocument/2006/relationships/hyperlink" Target="consultantplus://offline/ref=BA656EA49371A00182AB6C368C938CC373F3D5E21A8ECE2C5F45B3802842593DFFFAF4FA135C603612g8F" TargetMode="External"/><Relationship Id="rId418" Type="http://schemas.openxmlformats.org/officeDocument/2006/relationships/hyperlink" Target="consultantplus://offline/ref=BA656EA49371A00182AB6C368C938CC373F3D1E51F8ECE2C5F45B3802842593DFFFAF4FA135C603612g8F" TargetMode="External"/><Relationship Id="rId419" Type="http://schemas.openxmlformats.org/officeDocument/2006/relationships/hyperlink" Target="consultantplus://offline/ref=BA656EA49371A00182AB6C368C938CC373F3D1E0178FCE2C5F45B3802842593DFFFAF4FA135C603612g8F" TargetMode="External"/><Relationship Id="rId420" Type="http://schemas.openxmlformats.org/officeDocument/2006/relationships/hyperlink" Target="consultantplus://offline/ref=BA656EA49371A00182AB6C368C938CC373F3D1E51684CE2C5F45B3802842593DFFFAF4FA135C603612g8F" TargetMode="External"/><Relationship Id="rId421" Type="http://schemas.openxmlformats.org/officeDocument/2006/relationships/hyperlink" Target="consultantplus://offline/ref=BA656EA49371A00182AB6C368C938CC373F3D6E71E8DCE2C5F45B3802842593DFFFAF4FA135C603612g8F" TargetMode="External"/><Relationship Id="rId422" Type="http://schemas.openxmlformats.org/officeDocument/2006/relationships/hyperlink" Target="consultantplus://offline/ref=BA656EA49371A00182AB6C368C938CC373F3D2E41789CE2C5F45B3802842593DFFFAF4FA135C603612g8F" TargetMode="External"/><Relationship Id="rId423" Type="http://schemas.openxmlformats.org/officeDocument/2006/relationships/hyperlink" Target="consultantplus://offline/ref=BA656EA49371A00182AB6C368C938CC373F3D2EA1B8BCE2C5F45B3802842593DFFFAF4FA135C603612g8F" TargetMode="External"/><Relationship Id="rId424" Type="http://schemas.openxmlformats.org/officeDocument/2006/relationships/hyperlink" Target="consultantplus://offline/ref=BA656EA49371A00182AB6C368C938CC373F3D2E51F84CE2C5F45B3802842593DFFFAF4FA135C603612g8F" TargetMode="External"/><Relationship Id="rId425" Type="http://schemas.openxmlformats.org/officeDocument/2006/relationships/hyperlink" Target="consultantplus://offline/ref=BA656EA49371A00182AB6C368C938CC373F3D5E21A85CE2C5F45B3802842593DFFFAF4FA135C603612g8F" TargetMode="External"/><Relationship Id="rId426" Type="http://schemas.openxmlformats.org/officeDocument/2006/relationships/hyperlink" Target="consultantplus://offline/ref=BA656EA49371A00182AB6C368C938CC373F3D6EA1A8ACE2C5F45B3802842593DFFFAF4FA135C603612g8F" TargetMode="External"/><Relationship Id="rId427" Type="http://schemas.openxmlformats.org/officeDocument/2006/relationships/hyperlink" Target="consultantplus://offline/ref=BA656EA49371A00182AB6C368C938CC373F3D7EA1A8CCE2C5F45B3802842593DFFFAF4FA135C603612g8F" TargetMode="External"/><Relationship Id="rId428" Type="http://schemas.openxmlformats.org/officeDocument/2006/relationships/hyperlink" Target="consultantplus://offline/ref=BA656EA49371A00182AB6C368C938CC373F3D2E51F8ACE2C5F45B3802842593DFFFAF4FA135C603612g8F" TargetMode="External"/><Relationship Id="rId429" Type="http://schemas.openxmlformats.org/officeDocument/2006/relationships/hyperlink" Target="consultantplus://offline/ref=BA656EA49371A00182AB6C368C938CC373F3D2E51F8ACE2C5F45B3802842593DFFFAF4FA135C603612g8F" TargetMode="External"/><Relationship Id="rId430" Type="http://schemas.openxmlformats.org/officeDocument/2006/relationships/hyperlink" Target="consultantplus://offline/ref=BA656EA49371A00182AB6C368C938CC373F3D0E41C8FCE2C5F45B3802842593DFFFAF4FA135C603612g8F" TargetMode="External"/><Relationship Id="rId431" Type="http://schemas.openxmlformats.org/officeDocument/2006/relationships/hyperlink" Target="consultantplus://offline/ref=BA656EA49371A00182AB6C368C938CC373F3D7E01989CE2C5F45B3802842593DFFFAF4FA135C603612g8F" TargetMode="External"/><Relationship Id="rId432" Type="http://schemas.openxmlformats.org/officeDocument/2006/relationships/hyperlink" Target="consultantplus://offline/ref=BA656EA49371A00182AB6C368C938CC373F3D1E5168DCE2C5F45B3802842593DFFFAF4FA135C603612g8F" TargetMode="External"/><Relationship Id="rId433" Type="http://schemas.openxmlformats.org/officeDocument/2006/relationships/hyperlink" Target="consultantplus://offline/ref=BA656EA49371A00182AB6C368C938CC373F3D6EA1B8CCE2C5F45B3802842593DFFFAF4FA135C603612g8F" TargetMode="External"/><Relationship Id="rId434" Type="http://schemas.openxmlformats.org/officeDocument/2006/relationships/hyperlink" Target="consultantplus://offline/ref=BA656EA49371A00182AB6C368C938CC373F3D5E31B8BCE2C5F45B3802842593DFFFAF4FA135C603612g8F" TargetMode="External"/><Relationship Id="rId435" Type="http://schemas.openxmlformats.org/officeDocument/2006/relationships/hyperlink" Target="consultantplus://offline/ref=BA656EA49371A00182AB6C368C938CC373F3D7E01888CE2C5F45B3802842593DFFFAF4FA135C603612g8F" TargetMode="External"/><Relationship Id="rId436" Type="http://schemas.openxmlformats.org/officeDocument/2006/relationships/hyperlink" Target="consultantplus://offline/ref=BA656EA49371A00182AB6C368C938CC373F3D6E31A8BCE2C5F45B3802842593DFFFAF4FA135C603612g8F" TargetMode="External"/><Relationship Id="rId437" Type="http://schemas.openxmlformats.org/officeDocument/2006/relationships/hyperlink" Target="consultantplus://offline/ref=BA656EA49371A00182AB6C368C938CC373F3D7E61D8DCE2C5F45B3802842593DFFFAF4FA135C603612g8F" TargetMode="External"/><Relationship Id="rId438" Type="http://schemas.openxmlformats.org/officeDocument/2006/relationships/hyperlink" Target="consultantplus://offline/ref=BA656EA49371A00182AB6C368C938CC373F3D6E21E8BCE2C5F45B3802842593DFFFAF4FA135C603612g8F" TargetMode="External"/><Relationship Id="rId439" Type="http://schemas.openxmlformats.org/officeDocument/2006/relationships/hyperlink" Target="consultantplus://offline/ref=BA656EA49371A00182AB6C368C938CC373F3D6E71F88CE2C5F45B3802842593DFFFAF4FA135C603612g8F" TargetMode="External"/><Relationship Id="rId440" Type="http://schemas.openxmlformats.org/officeDocument/2006/relationships/hyperlink" Target="consultantplus://offline/ref=BA656EA49371A00182AB6C368C938CC373F3D6E21E84CE2C5F45B3802842593DFFFAF4FA135C603612g8F" TargetMode="External"/><Relationship Id="rId441" Type="http://schemas.openxmlformats.org/officeDocument/2006/relationships/hyperlink" Target="consultantplus://offline/ref=BA656EA49371A00182AB6C368C938CC373F3D7E11D8DCE2C5F45B3802842593DFFFAF4FA135C603612g8F" TargetMode="External"/><Relationship Id="rId442" Type="http://schemas.openxmlformats.org/officeDocument/2006/relationships/hyperlink" Target="consultantplus://offline/ref=BA656EA49371A00182AB6C368C938CC373F3D6E11B85CE2C5F45B3802842593DFFFAF4FA135C603612g8F" TargetMode="External"/><Relationship Id="rId443" Type="http://schemas.openxmlformats.org/officeDocument/2006/relationships/hyperlink" Target="consultantplus://offline/ref=BA656EA49371A00182AB6C368C938CC373F3D6E3198CCE2C5F45B3802842593DFFFAF4FA135C603612g8F" TargetMode="External"/><Relationship Id="rId444" Type="http://schemas.openxmlformats.org/officeDocument/2006/relationships/hyperlink" Target="consultantplus://offline/ref=BA656EA49371A00182AB6C368C938CC373F3D4E31C84CE2C5F45B3802842593DFFFAF4FA135C603612g8F" TargetMode="External"/><Relationship Id="rId445" Type="http://schemas.openxmlformats.org/officeDocument/2006/relationships/hyperlink" Target="consultantplus://offline/ref=BA656EA49371A00182AB6C368C938CC373F3D0E41B85CE2C5F45B3802842593DFFFAF4FA135C603612g8F" TargetMode="External"/><Relationship Id="rId446" Type="http://schemas.openxmlformats.org/officeDocument/2006/relationships/hyperlink" Target="consultantplus://offline/ref=BA656EA49371A00182AB6C368C938CC373F3D1E51685CE2C5F45B3802842593DFFFAF4FA135C603612g8F" TargetMode="External"/><Relationship Id="rId447" Type="http://schemas.openxmlformats.org/officeDocument/2006/relationships/hyperlink" Target="consultantplus://offline/ref=BA656EA49371A00182AB6C368C938CC373F3D0E41A88CE2C5F45B3802842593DFFFAF4FA135C603612g8F" TargetMode="External"/><Relationship Id="rId448" Type="http://schemas.openxmlformats.org/officeDocument/2006/relationships/hyperlink" Target="consultantplus://offline/ref=BA656EA49371A00182AB6C368C938CC373F3D7E01985CE2C5F45B3802842593DFFFAF4FA135C603612g8F" TargetMode="External"/><Relationship Id="rId449" Type="http://schemas.openxmlformats.org/officeDocument/2006/relationships/hyperlink" Target="consultantplus://offline/ref=BA656EA49371A00182AB6C368C938CC373F3D2EA1B88CE2C5F45B3802842593DFFFAF4FA135C603612g8F" TargetMode="External"/><Relationship Id="rId450" Type="http://schemas.openxmlformats.org/officeDocument/2006/relationships/hyperlink" Target="consultantplus://offline/ref=BA656EA49371A00182AB6C368C938CC373F3D3EB1E89CE2C5F45B3802842593DFFFAF4FA135C603612g8F" TargetMode="External"/><Relationship Id="rId451" Type="http://schemas.openxmlformats.org/officeDocument/2006/relationships/hyperlink" Target="consultantplus://offline/ref=BA656EA49371A00182AB6C368C938CC373F3D1E51C8DCE2C5F45B3802842593DFFFAF4FA135C603612g8F" TargetMode="External"/><Relationship Id="rId452" Type="http://schemas.openxmlformats.org/officeDocument/2006/relationships/hyperlink" Target="consultantplus://offline/ref=BA656EA49371A00182AB6C368C938CC373F3D3E41988CE2C5F45B3802842593DFFFAF4FA135C603612g8F" TargetMode="External"/><Relationship Id="rId453" Type="http://schemas.openxmlformats.org/officeDocument/2006/relationships/hyperlink" Target="consultantplus://offline/ref=BA656EA49371A00182AB6C368C938CC373F3D1E51E8ACE2C5F45B3802842593DFFFAF4FA135C603612g8F" TargetMode="External"/><Relationship Id="rId454" Type="http://schemas.openxmlformats.org/officeDocument/2006/relationships/hyperlink" Target="consultantplus://offline/ref=BA656EA49371A00182AB6C368C938CC373F3D3E4198FCE2C5F45B3802842593DFFFAF4FA135C603612g8F" TargetMode="External"/><Relationship Id="rId455" Type="http://schemas.openxmlformats.org/officeDocument/2006/relationships/hyperlink" Target="consultantplus://offline/ref=BA656EA49371A00182AB6C368C938CC373F3D2E0188ECE2C5F45B3802842593DFFFAF4FA135C603612g8F" TargetMode="External"/><Relationship Id="rId456" Type="http://schemas.openxmlformats.org/officeDocument/2006/relationships/hyperlink" Target="consultantplus://offline/ref=BA656EA49371A00182AB6C368C938CC373F3D3E41A84CE2C5F45B3802842593DFFFAF4FA135C603612g8F" TargetMode="External"/><Relationship Id="rId457" Type="http://schemas.openxmlformats.org/officeDocument/2006/relationships/hyperlink" Target="consultantplus://offline/ref=BA656EA49371A00182AB6C368C938CC373F3D2E51F89CE2C5F45B3802842593DFFFAF4FA135C603612g8F" TargetMode="External"/><Relationship Id="rId458" Type="http://schemas.openxmlformats.org/officeDocument/2006/relationships/hyperlink" Target="consultantplus://offline/ref=BA656EA49371A00182AB6C368C938CC373F3D3EB1E8BCE2C5F45B3802842593DFFFAF4FA135C603612g8F" TargetMode="External"/><Relationship Id="rId459" Type="http://schemas.openxmlformats.org/officeDocument/2006/relationships/hyperlink" Target="consultantplus://offline/ref=BA656EA49371A00182AB6C368C938CC373F3D3E41989CE2C5F45B3802842593DFFFAF4FA135C603612g8F" TargetMode="External"/><Relationship Id="rId460" Type="http://schemas.openxmlformats.org/officeDocument/2006/relationships/hyperlink" Target="consultantplus://offline/ref=BA656EA49371A00182AB6C368C938CC373F3D3EA1B88CE2C5F45B3802842593DFFFAF4FA135C603612g8F" TargetMode="External"/><Relationship Id="rId461" Type="http://schemas.openxmlformats.org/officeDocument/2006/relationships/hyperlink" Target="consultantplus://offline/ref=BA656EA49371A00182AB6C368C938CC373F3D6EA1C84CE2C5F45B3802842593DFFFAF4FA135C603612g8F" TargetMode="External"/><Relationship Id="rId462" Type="http://schemas.openxmlformats.org/officeDocument/2006/relationships/hyperlink" Target="consultantplus://offline/ref=BA656EA49371A00182AB6C368C938CC373F3D7E11D8CCE2C5F45B3802842593DFFFAF4FA135C603612g8F" TargetMode="External"/><Relationship Id="rId463" Type="http://schemas.openxmlformats.org/officeDocument/2006/relationships/hyperlink" Target="consultantplus://offline/ref=BA656EA49371A00182AB6C368C938CC373F3D3E41E8CCE2C5F45B3802842593DFFFAF4FA135C603612g8F" TargetMode="External"/><Relationship Id="rId464" Type="http://schemas.openxmlformats.org/officeDocument/2006/relationships/hyperlink" Target="consultantplus://offline/ref=BA656EA49371A00182AB6C368C938CC373F3D3E41A85CE2C5F45B3802842593DFFFAF4FA135C603612g8F" TargetMode="External"/><Relationship Id="rId465" Type="http://schemas.openxmlformats.org/officeDocument/2006/relationships/hyperlink" Target="consultantplus://offline/ref=BA656EA49371A00182AB6C368C938CC373F3D0E3178ACE2C5F45B3802842593DFFFAF4FA135C603612g8F" TargetMode="External"/><Relationship Id="rId466" Type="http://schemas.openxmlformats.org/officeDocument/2006/relationships/hyperlink" Target="consultantplus://offline/ref=BA656EA49371A00182AB6C368C938CC373F3D3E4198DCE2C5F45B3802842593DFFFAF4FA135C603612g8F" TargetMode="External"/><Relationship Id="rId467" Type="http://schemas.openxmlformats.org/officeDocument/2006/relationships/hyperlink" Target="consultantplus://offline/ref=BA656EA49371A00182AB6C368C938CC373F3D7EA1B8ACE2C5F45B3802842593DFFFAF4FA135C603612g8F" TargetMode="External"/><Relationship Id="rId468" Type="http://schemas.openxmlformats.org/officeDocument/2006/relationships/hyperlink" Target="consultantplus://offline/ref=BA656EA49371A00182AB6C368C938CC373F3D0E3188DCE2C5F45B3802842593DFFFAF4FA135C603612g8F" TargetMode="External"/><Relationship Id="rId469" Type="http://schemas.openxmlformats.org/officeDocument/2006/relationships/hyperlink" Target="consultantplus://offline/ref=BA656EA49371A00182AB6C368C938CC373F3D6E71D8DCE2C5F45B3802842593DFFFAF4FA135C603612g8F" TargetMode="External"/><Relationship Id="rId470" Type="http://schemas.openxmlformats.org/officeDocument/2006/relationships/hyperlink" Target="consultantplus://offline/ref=BA656EA49371A00182AB6C368C938CC373F3D2E71D8BCE2C5F45B3802842593DFFFAF4FA135C603612g8F" TargetMode="External"/><Relationship Id="rId471" Type="http://schemas.openxmlformats.org/officeDocument/2006/relationships/hyperlink" Target="consultantplus://offline/ref=BA656EA49371A00182AB6C368C938CC373F3D7E01988CE2C5F45B3802842593DFFFAF4FA135C603612g8F" TargetMode="External"/><Relationship Id="rId472" Type="http://schemas.openxmlformats.org/officeDocument/2006/relationships/hyperlink" Target="consultantplus://offline/ref=BA656EA49371A00182AB6C368C938CC373F3D2E51E8ECE2C5F45B3802842593DFFFAF4FA135C603612g8F" TargetMode="External"/><Relationship Id="rId473" Type="http://schemas.openxmlformats.org/officeDocument/2006/relationships/hyperlink" Target="consultantplus://offline/ref=BA656EA49371A00182AB6C368C938CC373F3D2E51E8ECE2C5F45B3802842593DFFFAF4FA135C603612g8F" TargetMode="External"/><Relationship Id="rId474" Type="http://schemas.openxmlformats.org/officeDocument/2006/relationships/hyperlink" Target="consultantplus://offline/ref=BA656EA49371A00182AB6C368C938CC373F3D5E3188FCE2C5F45B3802842593DFFFAF4FA135C603612g8F" TargetMode="External"/><Relationship Id="rId475" Type="http://schemas.openxmlformats.org/officeDocument/2006/relationships/hyperlink" Target="consultantplus://offline/ref=BA656EA49371A00182AB6C368C938CC373F3D6E7178ACE2C5F45B3802842593DFFFAF4FA135C603612g8F" TargetMode="External"/><Relationship Id="rId476" Type="http://schemas.openxmlformats.org/officeDocument/2006/relationships/hyperlink" Target="consultantplus://offline/ref=BA656EA49371A00182AB6C368C938CC373F3D5E1188DCE2C5F45B3802842593DFFFAF4FA135C603612g8F" TargetMode="External"/><Relationship Id="rId477" Type="http://schemas.openxmlformats.org/officeDocument/2006/relationships/hyperlink" Target="consultantplus://offline/ref=BA656EA49371A00182AB6C368C938CC373F3D1E41F8FCE2C5F45B3802842593DFFFAF4FA135C603612g8F" TargetMode="External"/><Relationship Id="rId478" Type="http://schemas.openxmlformats.org/officeDocument/2006/relationships/hyperlink" Target="consultantplus://offline/ref=BA656EA49371A00182AB6C368C938CC373F3D1E51E8BCE2C5F45B3802842593DFFFAF4FA135C603612g8F" TargetMode="External"/><Relationship Id="rId479" Type="http://schemas.openxmlformats.org/officeDocument/2006/relationships/hyperlink" Target="consultantplus://offline/ref=BA656EA49371A00182AB6C368C938CC373F3D3EB1E84CE2C5F45B3802842593DFFFAF4FA135C603612g8F" TargetMode="External"/><Relationship Id="rId480" Type="http://schemas.openxmlformats.org/officeDocument/2006/relationships/hyperlink" Target="consultantplus://offline/ref=BA656EA49371A00182AB6C368C938CC373F3D7E0188BCE2C5F45B3802842593DFFFAF4FA135C603612g8F" TargetMode="External"/><Relationship Id="rId481" Type="http://schemas.openxmlformats.org/officeDocument/2006/relationships/hyperlink" Target="consultantplus://offline/ref=BA656EA49371A00182AB6C368C938CC373F3D6E11B8ACE2C5F45B3802842593DFFFAF4FA135C603612g8F" TargetMode="External"/><Relationship Id="rId482" Type="http://schemas.openxmlformats.org/officeDocument/2006/relationships/hyperlink" Target="consultantplus://offline/ref=BA656EA49371A00182AB6C368C938CC373F3D5E21A8ACE2C5F45B3802842593DFFFAF4FA135C603612g8F" TargetMode="External"/><Relationship Id="rId483" Type="http://schemas.openxmlformats.org/officeDocument/2006/relationships/hyperlink" Target="consultantplus://offline/ref=BA656EA49371A00182AB6C368C938CC373F3D7EA1689CE2C5F45B3802842593DFFFAF4FA135C603612g8F" TargetMode="External"/><Relationship Id="rId484" Type="http://schemas.openxmlformats.org/officeDocument/2006/relationships/hyperlink" Target="consultantplus://offline/ref=BA656EA49371A00182AB6C368C938CC373F3D6E01B84CE2C5F45B3802842593DFFFAF4FA135C603612g8F" TargetMode="External"/><Relationship Id="rId485" Type="http://schemas.openxmlformats.org/officeDocument/2006/relationships/hyperlink" Target="consultantplus://offline/ref=BA656EA49371A00182AB6C368C938CC373F3D3E4198ECE2C5F45B3802842593DFFFAF4FA135C603612g8F" TargetMode="External"/><Relationship Id="rId486" Type="http://schemas.openxmlformats.org/officeDocument/2006/relationships/hyperlink" Target="consultantplus://offline/ref=BA656EA49371A00182AB6C368C938CC373F3D3E41E8ECE2C5F45B3802842593DFFFAF4FA135C603612g8F" TargetMode="External"/><Relationship Id="rId487" Type="http://schemas.openxmlformats.org/officeDocument/2006/relationships/hyperlink" Target="consultantplus://offline/ref=BA656EA49371A00182AB6C368C938CC373F3D7E31685CE2C5F45B3802842593DFFFAF4FA135C603612g8F" TargetMode="External"/><Relationship Id="rId488" Type="http://schemas.openxmlformats.org/officeDocument/2006/relationships/hyperlink" Target="consultantplus://offline/ref=BA656EA49371A00182AB6C368C938CC373F3D2EB188BCE2C5F45B3802842593DFFFAF4FA135C603612g8F" TargetMode="External"/><Relationship Id="rId489" Type="http://schemas.openxmlformats.org/officeDocument/2006/relationships/hyperlink" Target="consultantplus://offline/ref=BA656EA49371A00182AB6C368C938CC373F3D1E0188BCE2C5F45B3802842593DFFFAF4FA135C603612g8F" TargetMode="External"/><Relationship Id="rId490" Type="http://schemas.openxmlformats.org/officeDocument/2006/relationships/hyperlink" Target="consultantplus://offline/ref=BA656EA49371A00182AB6C368C938CC373F3D3EB1D8DCE2C5F45B3802842593DFFFAF4FA135C603612g8F" TargetMode="External"/><Relationship Id="rId491" Type="http://schemas.openxmlformats.org/officeDocument/2006/relationships/hyperlink" Target="consultantplus://offline/ref=BA656EA49371A00182AB6C368C938CC373F3D4E11989CE2C5F45B3802842593DFFFAF4FA135C603612g8F" TargetMode="External"/><Relationship Id="rId492" Type="http://schemas.openxmlformats.org/officeDocument/2006/relationships/hyperlink" Target="consultantplus://offline/ref=BA656EA49371A00182AB6C368C938CC373F3D6E31988CE2C5F45B3802842593DFFFAF4FA135C603612g8F" TargetMode="External"/><Relationship Id="rId493" Type="http://schemas.openxmlformats.org/officeDocument/2006/relationships/hyperlink" Target="consultantplus://offline/ref=BA656EA49371A00182AB6C368C938CC373F3D6E31F8ECE2C5F45B3802842593DFFFAF4FA135C603612g8F" TargetMode="External"/><Relationship Id="rId494" Type="http://schemas.openxmlformats.org/officeDocument/2006/relationships/hyperlink" Target="consultantplus://offline/ref=BA656EA49371A00182AB6C368C938CC373F3D2E3188CCE2C5F45B3802842593DFFFAF4FA135C603612g8F" TargetMode="External"/><Relationship Id="rId495" Type="http://schemas.openxmlformats.org/officeDocument/2006/relationships/hyperlink" Target="consultantplus://offline/ref=BA656EA49371A00182AB6C368C938CC373F3D5E11A8FCE2C5F45B3802842593DFFFAF4FA135C603612g8F" TargetMode="External"/><Relationship Id="rId496" Type="http://schemas.openxmlformats.org/officeDocument/2006/relationships/hyperlink" Target="consultantplus://offline/ref=BA656EA49371A00182AB6C368C938CC373F3D7E61C8BCE2C5F45B3802842593DFFFAF4FA135C603612g8F" TargetMode="External"/><Relationship Id="rId497" Type="http://schemas.openxmlformats.org/officeDocument/2006/relationships/hyperlink" Target="consultantplus://offline/ref=BA656EA49371A00182AB6C368C938CC373F3D0EA1B84CE2C5F45B3802842593DFFFAF4FA135C603612g8F" TargetMode="External"/><Relationship Id="rId498" Type="http://schemas.openxmlformats.org/officeDocument/2006/relationships/hyperlink" Target="consultantplus://offline/ref=BA656EA49371A00182AB6C368C938CC373F3D1E2178BCE2C5F45B3802842593DFFFAF4FA135C603612g8F" TargetMode="External"/><Relationship Id="rId499" Type="http://schemas.openxmlformats.org/officeDocument/2006/relationships/hyperlink" Target="consultantplus://offline/ref=BA656EA49371A00182AB6C368C938CC373F3D3E01D8DCE2C5F45B3802842593DFFFAF4FA135C603612g8F" TargetMode="External"/><Relationship Id="rId500" Type="http://schemas.openxmlformats.org/officeDocument/2006/relationships/hyperlink" Target="consultantplus://offline/ref=BA656EA49371A00182AB6C368C938CC373F3D0E41C8ECE2C5F45B3802842593DFFFAF4FA135C603612g8F" TargetMode="External"/><Relationship Id="rId501" Type="http://schemas.openxmlformats.org/officeDocument/2006/relationships/hyperlink" Target="consultantplus://offline/ref=BA656EA49371A00182AB6C368C938CC373F3D1E21D8ECE2C5F45B3802842593DFFFAF4FA135C603612g8F" TargetMode="External"/><Relationship Id="rId502" Type="http://schemas.openxmlformats.org/officeDocument/2006/relationships/hyperlink" Target="consultantplus://offline/ref=BA656EA49371A00182AB6C368C938CC373F3D3E41F85CE2C5F45B3802842593DFFFAF4FA135C603612g8F" TargetMode="External"/><Relationship Id="rId503" Type="http://schemas.openxmlformats.org/officeDocument/2006/relationships/hyperlink" Target="consultantplus://offline/ref=BA656EA49371A00182AB6C368C938CC373F3D2E5188ACE2C5F45B3802842593DFFFAF4FA135C603612g8F" TargetMode="External"/><Relationship Id="rId504" Type="http://schemas.openxmlformats.org/officeDocument/2006/relationships/hyperlink" Target="consultantplus://offline/ref=BA656EA49371A00182AB6C368C938CC373F3D2E51F8ECE2C5F45B3802842593DFFFAF4FA135C603612g8F" TargetMode="External"/><Relationship Id="rId505" Type="http://schemas.openxmlformats.org/officeDocument/2006/relationships/hyperlink" Target="consultantplus://offline/ref=BA656EA49371A00182AB6C368C938CC373F3D7EA1B8ECE2C5F45B3802842593DFFFAF4FA135C603612g8F" TargetMode="External"/><Relationship Id="rId506" Type="http://schemas.openxmlformats.org/officeDocument/2006/relationships/hyperlink" Target="consultantplus://offline/ref=BA656EA49371A00182AB6C368C938CC373F3D6E31A85CE2C5F45B3802842593DFFFAF4FA135C603612g8F" TargetMode="External"/><Relationship Id="rId507" Type="http://schemas.openxmlformats.org/officeDocument/2006/relationships/hyperlink" Target="consultantplus://offline/ref=BA656EA49371A00182AB6C368C938CC373F3D1E01E89CE2C5F45B3802842593DFFFAF4FA135C603612g8F" TargetMode="External"/><Relationship Id="rId508" Type="http://schemas.openxmlformats.org/officeDocument/2006/relationships/hyperlink" Target="consultantplus://offline/ref=BA656EA49371A00182AB6C368C938CC373F3D2E5188CCE2C5F45B3802842593DFFFAF4FA135C603612g8F" TargetMode="External"/><Relationship Id="rId509" Type="http://schemas.openxmlformats.org/officeDocument/2006/relationships/hyperlink" Target="consultantplus://offline/ref=BA656EA49371A00182AB6C368C938CC373F3D6E01E8BCE2C5F45B3802842593DFFFAF4FA135C603612g8F" TargetMode="External"/><Relationship Id="rId510" Type="http://schemas.openxmlformats.org/officeDocument/2006/relationships/hyperlink" Target="consultantplus://offline/ref=BA656EA49371A00182AB6C368C938CC373F3D3E4198CCE2C5F45B3802842593DFFFAF4FA135C603712g1F" TargetMode="External"/><Relationship Id="rId511" Type="http://schemas.openxmlformats.org/officeDocument/2006/relationships/hyperlink" Target="consultantplus://offline/ref=BA656EA49371A00182AB6C368C938CC373F3D3EB1D8CCE2C5F45B3802842593DFFFAF4FA135C603612g8F" TargetMode="External"/><Relationship Id="rId512" Type="http://schemas.openxmlformats.org/officeDocument/2006/relationships/hyperlink" Target="consultantplus://offline/ref=BA656EA49371A00182AB6C368C938CC373F3D3E41E8DCE2C5F45B3802842593DFFFAF4FA135C603612g8F" TargetMode="External"/><Relationship Id="rId513" Type="http://schemas.openxmlformats.org/officeDocument/2006/relationships/hyperlink" Target="consultantplus://offline/ref=BA656EA49371A00182AB6C368C938CC373F3D3E51A8FCE2C5F45B3802842593DFFFAF4FA135C603612g8F" TargetMode="External"/><Relationship Id="rId514" Type="http://schemas.openxmlformats.org/officeDocument/2006/relationships/hyperlink" Target="consultantplus://offline/ref=BA656EA49371A00182AB6C368C938CC373F3D3EB1E8ACE2C5F45B3802842593DFFFAF4FA135C603612g8F" TargetMode="External"/><Relationship Id="rId515" Type="http://schemas.openxmlformats.org/officeDocument/2006/relationships/hyperlink" Target="consultantplus://offline/ref=BA656EA49371A00182AB6C368C938CC373F3D2E7178BCE2C5F45B3802842593DFFFAF4FA135C603612g8F" TargetMode="External"/><Relationship Id="rId516" Type="http://schemas.openxmlformats.org/officeDocument/2006/relationships/hyperlink" Target="consultantplus://offline/ref=BA656EA49371A00182AB6C368C938CC373F3D1E0178CCE2C5F45B3802842593DFFFAF4FA135C603612g8F" TargetMode="External"/><Relationship Id="rId517" Type="http://schemas.openxmlformats.org/officeDocument/2006/relationships/hyperlink" Target="consultantplus://offline/ref=BA656EA49371A00182AB6C368C938CC373F3D2EA1B8DCE2C5F45B3802842593DFFFAF4FA135C603612g8F" TargetMode="External"/><Relationship Id="rId518" Type="http://schemas.openxmlformats.org/officeDocument/2006/relationships/hyperlink" Target="consultantplus://offline/ref=BA656EA49371A00182AB6C368C938CC373F3D1E11F8CCE2C5F45B3802842593DFFFAF4FA135C603612g8F" TargetMode="External"/><Relationship Id="rId519" Type="http://schemas.openxmlformats.org/officeDocument/2006/relationships/hyperlink" Target="consultantplus://offline/ref=BA656EA49371A00182AB6C368C938CC373F3D6E41C8ACE2C5F45B3802842593DFFFAF4FA135C603612g8F" TargetMode="External"/><Relationship Id="rId520" Type="http://schemas.openxmlformats.org/officeDocument/2006/relationships/hyperlink" Target="consultantplus://offline/ref=BA656EA49371A00182AB6C368C938CC373F3D2E51F88CE2C5F45B3802842593DFFFAF4FA135C603612g8F" TargetMode="External"/><Relationship Id="rId521" Type="http://schemas.openxmlformats.org/officeDocument/2006/relationships/hyperlink" Target="consultantplus://offline/ref=BA656EA49371A00182AB6C368C938CC373F3D2EA1A8CCE2C5F45B3802842593DFFFAF4FA135C603612g8F" TargetMode="External"/><Relationship Id="rId522" Type="http://schemas.openxmlformats.org/officeDocument/2006/relationships/hyperlink" Target="consultantplus://offline/ref=BA656EA49371A00182AB6C368C938CC373F3D1E51D8BCE2C5F45B3802842593DFFFAF4FA135C603612g8F" TargetMode="External"/><Relationship Id="rId523" Type="http://schemas.openxmlformats.org/officeDocument/2006/relationships/hyperlink" Target="consultantplus://offline/ref=BA656EA49371A00182AB6C368C938CC373F3D2E71C8CCE2C5F45B3802842593DFFFAF4FA135C603612g8F" TargetMode="External"/><Relationship Id="rId524" Type="http://schemas.openxmlformats.org/officeDocument/2006/relationships/hyperlink" Target="consultantplus://offline/ref=BA656EA49371A00182AB6C368C938CC373F3D6EB1789CE2C5F45B3802842593DFFFAF4FA135C603612g8F" TargetMode="External"/><Relationship Id="rId525" Type="http://schemas.openxmlformats.org/officeDocument/2006/relationships/hyperlink" Target="consultantplus://offline/ref=BA656EA49371A00182AB6C368C938CC373F3D2E0188DCE2C5F45B3802842593DFFFAF4FA135C603612g8F" TargetMode="External"/><Relationship Id="rId526" Type="http://schemas.openxmlformats.org/officeDocument/2006/relationships/hyperlink" Target="consultantplus://offline/ref=BA656EA49371A00182AB6C368C938CC373F3D2E11E85CE2C5F45B3802842593DFFFAF4FA135C603612g8F" TargetMode="External"/><Relationship Id="rId527" Type="http://schemas.openxmlformats.org/officeDocument/2006/relationships/hyperlink" Target="consultantplus://offline/ref=BA656EA49371A00182AB6C368C938CC373F3D1E61684CE2C5F45B3802842593DFFFAF4FA135C603612g8F" TargetMode="External"/><Relationship Id="rId528" Type="http://schemas.openxmlformats.org/officeDocument/2006/relationships/hyperlink" Target="consultantplus://offline/ref=BA656EA49371A00182AB6C368C938CC373F3D3EA1B8FCE2C5F45B3802842593DFFFAF4FA135C603612g8F" TargetMode="External"/><Relationship Id="rId529" Type="http://schemas.openxmlformats.org/officeDocument/2006/relationships/hyperlink" Target="consultantplus://offline/ref=BA656EA49371A00182AB6C368C938CC373F3D2EA1B8FCE2C5F45B3802842593DFFFAF4FA135C603612g8F" TargetMode="External"/><Relationship Id="rId530" Type="http://schemas.openxmlformats.org/officeDocument/2006/relationships/hyperlink" Target="consultantplus://offline/ref=BA656EA49371A00182AB6C368C938CC373F3D7E21D8CCE2C5F45B3802842593DFFFAF4FA135C603612g8F" TargetMode="External"/><Relationship Id="rId531" Type="http://schemas.openxmlformats.org/officeDocument/2006/relationships/hyperlink" Target="consultantplus://offline/ref=BA656EA49371A00182AB6C368C938CC373F3D7E21F8FCE2C5F45B3802842593DFFFAF4FA135C603612g8F" TargetMode="External"/><Relationship Id="rId532" Type="http://schemas.openxmlformats.org/officeDocument/2006/relationships/hyperlink" Target="consultantplus://offline/ref=BA656EA49371A00182AB6C368C938CC373F3D6E31B8BCE2C5F45B3802842593DFFFAF4FA135C603612g8F" TargetMode="External"/><Relationship Id="rId533" Type="http://schemas.openxmlformats.org/officeDocument/2006/relationships/hyperlink" Target="consultantplus://offline/ref=BA656EA49371A00182AB6C368C938CC373F3D2EA1B8ACE2C5F45B3802842593DFFFAF4FA135C603612g8F" TargetMode="External"/><Relationship Id="rId534" Type="http://schemas.openxmlformats.org/officeDocument/2006/relationships/hyperlink" Target="consultantplus://offline/ref=BA656EA49371A00182AB6C368C938CC373F3D7E21E84CE2C5F45B3802842593DFFFAF4FA135C603612g8F" TargetMode="External"/><Relationship Id="rId535" Type="http://schemas.openxmlformats.org/officeDocument/2006/relationships/hyperlink" Target="consultantplus://offline/ref=BA656EA49371A00182AB6C368C938CC373F3D5E3198ECE2C5F45B3802842593DFFFAF4FA135C603612g8F" TargetMode="External"/><Relationship Id="rId536" Type="http://schemas.openxmlformats.org/officeDocument/2006/relationships/hyperlink" Target="consultantplus://offline/ref=BA656EA49371A00182AB6C368C938CC373F3D2E71D8ACE2C5F45B3802842593DFFFAF4FA135C603612g8F" TargetMode="External"/><Relationship Id="rId537" Type="http://schemas.openxmlformats.org/officeDocument/2006/relationships/hyperlink" Target="consultantplus://offline/ref=BA656EA49371A00182AB6C368C938CC373F3D0E3188FCE2C5F45B3802842593DFFFAF4FA135C603612g8F" TargetMode="External"/><Relationship Id="rId538" Type="http://schemas.openxmlformats.org/officeDocument/2006/relationships/hyperlink" Target="consultantplus://offline/ref=BA656EA49371A00182AB6C368C938CC373F3D1E21D8ACE2C5F45B3802842593DFFFAF4FA135C603612g8F" TargetMode="External"/><Relationship Id="rId539" Type="http://schemas.openxmlformats.org/officeDocument/2006/relationships/hyperlink" Target="consultantplus://offline/ref=BA656EA49371A00182AB6C368C938CC373F3D6E21F8ACE2C5F45B3802842593DFFFAF4FA135C603612g8F" TargetMode="External"/><Relationship Id="rId540" Type="http://schemas.openxmlformats.org/officeDocument/2006/relationships/hyperlink" Target="consultantplus://offline/ref=BA656EA49371A00182AB6C368C938CC373F3D0E7198ECE2C5F45B3802842593DFFFAF4FA135C603612g8F" TargetMode="External"/><Relationship Id="rId541" Type="http://schemas.openxmlformats.org/officeDocument/2006/relationships/hyperlink" Target="consultantplus://offline/ref=BA656EA49371A00182AB6C368C938CC373F3D1E21688CE2C5F45B3802842593DFFFAF4FA135C603612g8F" TargetMode="External"/><Relationship Id="rId542" Type="http://schemas.openxmlformats.org/officeDocument/2006/relationships/hyperlink" Target="consultantplus://offline/ref=BA656EA49371A00182AB6C368C938CC373F3D6E0168ACE2C5F45B3802842593DFFFAF4FA135C603612g8F" TargetMode="External"/><Relationship Id="rId543" Type="http://schemas.openxmlformats.org/officeDocument/2006/relationships/hyperlink" Target="consultantplus://offline/ref=BA656EA49371A00182AB6C368C938CC373F3D6E61784CE2C5F45B3802842593DFFFAF4FA135C603612g8F" TargetMode="External"/><Relationship Id="rId544" Type="http://schemas.openxmlformats.org/officeDocument/2006/relationships/hyperlink" Target="consultantplus://offline/ref=BA656EA49371A00182AB6C368C938CC373F3D7E21E8FCE2C5F45B3802842593DFFFAF4FA135C603612g8F" TargetMode="External"/><Relationship Id="rId545" Type="http://schemas.openxmlformats.org/officeDocument/2006/relationships/hyperlink" Target="consultantplus://offline/ref=BA656EA49371A00182AB6C368C938CC373F3D6E71E8CCE2C5F45B3802842593DFFFAF4FA135C603612g8F" TargetMode="External"/><Relationship Id="rId546" Type="http://schemas.openxmlformats.org/officeDocument/2006/relationships/hyperlink" Target="consultantplus://offline/ref=BA656EA49371A00182AB6C368C938CC373F3D2E41788CE2C5F45B3802842593DFFFAF4FA135C603612g8F" TargetMode="External"/><Relationship Id="rId547" Type="http://schemas.openxmlformats.org/officeDocument/2006/relationships/hyperlink" Target="consultantplus://offline/ref=BA656EA49371A00182AB6C368C938CC373F3D6E01B8ECE2C5F45B3802842593DFFFAF4FA135C603612g8F" TargetMode="External"/><Relationship Id="rId548" Type="http://schemas.openxmlformats.org/officeDocument/2006/relationships/hyperlink" Target="consultantplus://offline/ref=BA656EA49371A00182AB6C368C938CC373F3D7E11D8FCE2C5F45B3802842593DFFFAF4FA135C603612g8F" TargetMode="External"/><Relationship Id="rId549" Type="http://schemas.openxmlformats.org/officeDocument/2006/relationships/hyperlink" Target="consultantplus://offline/ref=BA656EA49371A00182AB6C368C938CC373F3D5E31884CE2C5F45B3802842593DFFFAF4FA135C603612g8F" TargetMode="External"/><Relationship Id="rId550" Type="http://schemas.openxmlformats.org/officeDocument/2006/relationships/hyperlink" Target="consultantplus://offline/ref=BA656EA49371A00182AB6C368C938CC373F3D2EB1888CE2C5F45B3802842593DFFFAF4FA135C603612g8F" TargetMode="External"/><Relationship Id="rId551" Type="http://schemas.openxmlformats.org/officeDocument/2006/relationships/hyperlink" Target="consultantplus://offline/ref=BA656EA49371A00182AB6C368C938CC373F3D6E41C8BCE2C5F45B3802842593DFFFAF4FA135C603612g8F" TargetMode="External"/><Relationship Id="rId552" Type="http://schemas.openxmlformats.org/officeDocument/2006/relationships/hyperlink" Target="consultantplus://offline/ref=BA656EA49371A00182AB6C368C938CC373F3D5E1188ECE2C5F45B3802842593DFFFAF4FA135C603612g8F" TargetMode="External"/><Relationship Id="rId553" Type="http://schemas.openxmlformats.org/officeDocument/2006/relationships/hyperlink" Target="consultantplus://offline/ref=BA656EA49371A00182AB6C368C938CC373F3D1E2168BCE2C5F45B3802842593DFFFAF4FA135C603612g8F" TargetMode="External"/><Relationship Id="rId554" Type="http://schemas.openxmlformats.org/officeDocument/2006/relationships/hyperlink" Target="consultantplus://offline/ref=BA656EA49371A00182AB6C368C938CC373F3D7E11D84CE2C5F45B3802842593DFFFAF4FA135C603612g8F" TargetMode="External"/><Relationship Id="rId555" Type="http://schemas.openxmlformats.org/officeDocument/2006/relationships/hyperlink" Target="consultantplus://offline/ref=BA656EA49371A00182AB6C368C938CC373F3D6E01A8ECE2C5F45B3802842593DFFFAF4FA135C603612g8F" TargetMode="External"/><Relationship Id="rId556" Type="http://schemas.openxmlformats.org/officeDocument/2006/relationships/hyperlink" Target="consultantplus://offline/ref=BA656EA49371A00182AB6C368C938CC373F3D6E61888CE2C5F45B3802842593DFFFAF4FA135C603612g8F" TargetMode="External"/><Relationship Id="rId557" Type="http://schemas.openxmlformats.org/officeDocument/2006/relationships/hyperlink" Target="consultantplus://offline/ref=BA656EA49371A00182AB6C368C938CC373F3D2E5198ACE2C5F45B3802842593DFFFAF4FA135C603612g8F" TargetMode="External"/><Relationship Id="rId558" Type="http://schemas.openxmlformats.org/officeDocument/2006/relationships/hyperlink" Target="consultantplus://offline/ref=BA656EA49371A00182AB6C368C938CC373F3D0EB1E88CE2C5F45B3802842593DFFFAF4FA135C603612g8F" TargetMode="External"/><Relationship Id="rId559" Type="http://schemas.openxmlformats.org/officeDocument/2006/relationships/hyperlink" Target="consultantplus://offline/ref=BA656EA49371A00182AB6C368C938CC373F3D0EA1A8FCE2C5F45B3802842593DFFFAF4FA135C603612g8F" TargetMode="External"/><Relationship Id="rId560" Type="http://schemas.openxmlformats.org/officeDocument/2006/relationships/hyperlink" Target="consultantplus://offline/ref=BA656EA49371A00182AB6C368C938CC373F3D6E41B85CE2C5F45B3802842593DFFFAF4FA135C603612g8F" TargetMode="External"/><Relationship Id="rId561" Type="http://schemas.openxmlformats.org/officeDocument/2006/relationships/hyperlink" Target="consultantplus://offline/ref=BA656EA49371A00182AB6C368C938CC373F3D4E11985CE2C5F45B3802842593DFFFAF4FA135C603612g8F" TargetMode="External"/><Relationship Id="rId562" Type="http://schemas.openxmlformats.org/officeDocument/2006/relationships/hyperlink" Target="consultantplus://offline/ref=BA656EA49371A00182AB6C368C938CC373F3D5E51B8CCE2C5F45B3802842593DFFFAF4FA135C603612g8F" TargetMode="External"/><Relationship Id="rId563" Type="http://schemas.openxmlformats.org/officeDocument/2006/relationships/hyperlink" Target="consultantplus://offline/ref=BA656EA49371A00182AB6C368C938CC373F3D2E7168ACE2C5F45B3802842593DFFFAF4FA135C603612g8F" TargetMode="External"/><Relationship Id="rId564" Type="http://schemas.openxmlformats.org/officeDocument/2006/relationships/hyperlink" Target="consultantplus://offline/ref=BA656EA49371A00182AB6C368C938CC373F3D6EA1A8DCE2C5F45B3802842593DFFFAF4FA135C603612g8F" TargetMode="External"/><Relationship Id="rId565" Type="http://schemas.openxmlformats.org/officeDocument/2006/relationships/hyperlink" Target="consultantplus://offline/ref=BA656EA49371A00182AB6C368C938CC373F3D7EA168DCE2C5F45B3802842593DFFFAF4FA135C603612g8F" TargetMode="External"/><Relationship Id="rId566" Type="http://schemas.openxmlformats.org/officeDocument/2006/relationships/hyperlink" Target="consultantplus://offline/ref=BA656EA49371A00182AB6C368C938CC373F3D0EA1A8FCE2C5F45B3802842593DFFFAF4FA135C603612g8F" TargetMode="External"/><Relationship Id="rId567" Type="http://schemas.openxmlformats.org/officeDocument/2006/relationships/hyperlink" Target="consultantplus://offline/ref=BA656EA49371A00182AB6C368C938CC373F3D0EA1B85CE2C5F45B3802842593DFFFAF4FA135C603612g8F" TargetMode="External"/><Relationship Id="rId568" Type="http://schemas.openxmlformats.org/officeDocument/2006/relationships/hyperlink" Target="consultantplus://offline/ref=BA656EA49371A00182AB6C368C938CC373F3D2EB1C8FCE2C5F45B3802842593DFFFAF4FA135C603612g8F" TargetMode="External"/><Relationship Id="rId569" Type="http://schemas.openxmlformats.org/officeDocument/2006/relationships/hyperlink" Target="consultantplus://offline/ref=BA656EA49371A00182AB6C368C938CC373F3D1E0178CCE2C5F45B3802842593DFFFAF4FA135C603612g8F" TargetMode="External"/><Relationship Id="rId570" Type="http://schemas.openxmlformats.org/officeDocument/2006/relationships/hyperlink" Target="consultantplus://offline/ref=BA656EA49371A00182AB6C368C938CC373F3D1E51F8BCE2C5F45B3802842593DFFFAF4FA135C603612g8F" TargetMode="External"/><Relationship Id="rId571" Type="http://schemas.openxmlformats.org/officeDocument/2006/relationships/hyperlink" Target="consultantplus://offline/ref=BA656EA49371A00182AB6C368C938CC373F3D1E51F8ACE2C5F45B3802842593DFFFAF4FA135C603612g8F" TargetMode="External"/><Relationship Id="rId572" Type="http://schemas.openxmlformats.org/officeDocument/2006/relationships/hyperlink" Target="consultantplus://offline/ref=BA656EA49371A00182AB6C368C938CC373F3D2EA1A8ECE2C5F45B3802842593DFFFAF4FA135C603612g8F" TargetMode="External"/><Relationship Id="rId573" Type="http://schemas.openxmlformats.org/officeDocument/2006/relationships/hyperlink" Target="consultantplus://offline/ref=BA656EA49371A00182AB6C368C938CC373F3D0EA1B8DCE2C5F45B3802842593DFFFAF4FA135C603612g8F" TargetMode="External"/><Relationship Id="rId574" Type="http://schemas.openxmlformats.org/officeDocument/2006/relationships/hyperlink" Target="consultantplus://offline/ref=BA656EA49371A00182AB6C368C938CC373F3D0E61E89CE2C5F45B3802842593DFFFAF4FA135C603612g8F" TargetMode="External"/><Relationship Id="rId575" Type="http://schemas.openxmlformats.org/officeDocument/2006/relationships/hyperlink" Target="consultantplus://offline/ref=BA656EA49371A00182AB6C368C938CC373F3D7EA1684CE2C5F45B3802842593DFFFAF4FA135C603612g8F" TargetMode="External"/><Relationship Id="rId576" Type="http://schemas.openxmlformats.org/officeDocument/2006/relationships/hyperlink" Target="consultantplus://offline/ref=BA656EA49371A00182AB6C368C938CC373F3D1E2168ACE2C5F45B3802842593DFFFAF4FA135C603612g8F" TargetMode="External"/><Relationship Id="rId577" Type="http://schemas.openxmlformats.org/officeDocument/2006/relationships/hyperlink" Target="consultantplus://offline/ref=BA656EA49371A00182AB6C368C938CC373F3D6E71F8BCE2C5F45B3802842593DFFFAF4FA135C603612g8F" TargetMode="External"/><Relationship Id="rId578" Type="http://schemas.openxmlformats.org/officeDocument/2006/relationships/hyperlink" Target="consultantplus://offline/ref=BA656EA49371A00182AB6C368C938CC373F3D5E2198FCE2C5F45B3802842593DFFFAF4FA135C603612g8F" TargetMode="External"/><Relationship Id="rId579" Type="http://schemas.openxmlformats.org/officeDocument/2006/relationships/hyperlink" Target="consultantplus://offline/ref=BA656EA49371A00182AB6C368C938CC373F3D0EA1B8ECE2C5F45B3802842593DFFFAF4FA135C603612g8F" TargetMode="External"/><Relationship Id="rId580" Type="http://schemas.openxmlformats.org/officeDocument/2006/relationships/hyperlink" Target="consultantplus://offline/ref=BA656EA49371A00182AB6C368C938CC373F3D1E01884CE2C5F45B3802842593DFFFAF4FA135C603612g8F" TargetMode="External"/><Relationship Id="rId581" Type="http://schemas.openxmlformats.org/officeDocument/2006/relationships/hyperlink" Target="consultantplus://offline/ref=BA656EA49371A00182AB6C368C938CC373F3D7E0188CCE2C5F45B3802842593DFFFAF4FA135C603612g8F" TargetMode="External"/><Relationship Id="rId582" Type="http://schemas.openxmlformats.org/officeDocument/2006/relationships/hyperlink" Target="consultantplus://offline/ref=BA656EA49371A00182AB6C368C938CC373F3D6E1198CCE2C5F45B3802842593DFFFAF4FA135C603612g8F" TargetMode="External"/><Relationship Id="rId583" Type="http://schemas.openxmlformats.org/officeDocument/2006/relationships/hyperlink" Target="consultantplus://offline/ref=BA656EA49371A00182AB6C368C938CC373F3D5E11A84CE2C5F45B3802842593DFFFAF4FA135C603612g8F" TargetMode="External"/><Relationship Id="rId584" Type="http://schemas.openxmlformats.org/officeDocument/2006/relationships/hyperlink" Target="consultantplus://offline/ref=BA656EA49371A00182AB6C368C938CC373F3D0E31889CE2C5F45B3802842593DFFFAF4FA135C603612g8F" TargetMode="External"/><Relationship Id="rId585" Type="http://schemas.openxmlformats.org/officeDocument/2006/relationships/hyperlink" Target="consultantplus://offline/ref=BA656EA49371A00182AB6C368C938CC373F3D1E01E84CE2C5F45B3802842593DFFFAF4FA135C603612g8F" TargetMode="External"/><Relationship Id="rId586" Type="http://schemas.openxmlformats.org/officeDocument/2006/relationships/hyperlink" Target="consultantplus://offline/ref=BA656EA49371A00182AB6C368C938CC373F3D5E31989CE2C5F45B3802842593DFFFAF4FA135C603612g8F" TargetMode="External"/><Relationship Id="rId587" Type="http://schemas.openxmlformats.org/officeDocument/2006/relationships/hyperlink" Target="consultantplus://offline/ref=BA656EA49371A00182AB6C368C938CC373F3D6EA1B8DCE2C5F45B3802842593DFFFAF4FA135C603612g8F" TargetMode="External"/><Relationship Id="rId588" Type="http://schemas.openxmlformats.org/officeDocument/2006/relationships/hyperlink" Target="consultantplus://offline/ref=BA656EA49371A00182AB6C368C938CC373F3D5E31B84CE2C5F45B3802842593DFFFAF4FA135C603612g8F" TargetMode="External"/><Relationship Id="rId589" Type="http://schemas.openxmlformats.org/officeDocument/2006/relationships/hyperlink" Target="consultantplus://offline/ref=BA656EA49371A00182AB6C368C938CC373F3D7E3168ACE2C5F45B3802842593DFFFAF4FA135C603612g8F" TargetMode="External"/><Relationship Id="rId590" Type="http://schemas.openxmlformats.org/officeDocument/2006/relationships/hyperlink" Target="consultantplus://offline/ref=BA656EA49371A00182AB6C368C938CC373F3D6E71E8CCE2C5F45B3802842593DFFFAF4FA135C603612g8F" TargetMode="External"/><Relationship Id="rId591" Type="http://schemas.openxmlformats.org/officeDocument/2006/relationships/hyperlink" Target="consultantplus://offline/ref=BA656EA49371A00182AB6C368C938CC373F3D0EA1A8DCE2C5F45B3802842593DFFFAF4FA135C603612g8F" TargetMode="External"/><Relationship Id="rId592" Type="http://schemas.openxmlformats.org/officeDocument/2006/relationships/hyperlink" Target="consultantplus://offline/ref=BA656EA49371A00182AB6C368C938CC373F3D7E11D8BCE2C5F45B3802842593DFFFAF4FA135C603612g8F" TargetMode="External"/><Relationship Id="rId593" Type="http://schemas.openxmlformats.org/officeDocument/2006/relationships/hyperlink" Target="consultantplus://offline/ref=BA656EA49371A00182AB6C368C938CC373F3D0EB1E88CE2C5F45B3802842593DFFFAF4FA135C603612g8F" TargetMode="External"/><Relationship Id="rId594" Type="http://schemas.openxmlformats.org/officeDocument/2006/relationships/hyperlink" Target="consultantplus://offline/ref=BA656EA49371A00182AB6C368C938CC373F3D7E0178FCE2C5F45B3802842593DFFFAF4FA135C603612g8F" TargetMode="External"/><Relationship Id="rId595" Type="http://schemas.openxmlformats.org/officeDocument/2006/relationships/hyperlink" Target="consultantplus://offline/ref=BA656EA49371A00182AB6C368C938CC373F3D1E51785CE2C5F45B3802842593DFFFAF4FA135C603612g8F" TargetMode="External"/><Relationship Id="rId596" Type="http://schemas.openxmlformats.org/officeDocument/2006/relationships/hyperlink" Target="consultantplus://offline/ref=BA656EA49371A00182AB6C368C938CC373F3D2E0188CCE2C5F45B3802842593DFFFAF4FA135C603612g8F" TargetMode="External"/><Relationship Id="rId597" Type="http://schemas.openxmlformats.org/officeDocument/2006/relationships/hyperlink" Target="consultantplus://offline/ref=BA656EA49371A00182AB6C368C938CC373F3D2E5188FCE2C5F45B3802842593DFFFAF4FA135C603612g8F" TargetMode="External"/><Relationship Id="rId598" Type="http://schemas.openxmlformats.org/officeDocument/2006/relationships/hyperlink" Target="consultantplus://offline/ref=BA656EA49371A00182AB6C368C938CC373F3D2EA1A8DCE2C5F45B3802842593DFFFAF4FA135C603612g8F" TargetMode="External"/><Relationship Id="rId599" Type="http://schemas.openxmlformats.org/officeDocument/2006/relationships/hyperlink" Target="consultantplus://offline/ref=BA656EA49371A00182AB6C368C938CC373F3D7E61C85CE2C5F45B3802842593DFFFAF4FA135C603612g8F" TargetMode="External"/><Relationship Id="rId600" Type="http://schemas.openxmlformats.org/officeDocument/2006/relationships/hyperlink" Target="consultantplus://offline/ref=BA656EA49371A00182AB6C368C938CC373F3D5E21A88CE2C5F45B3802842593DFFFAF4FA135C603612g8F" TargetMode="External"/><Relationship Id="rId601" Type="http://schemas.openxmlformats.org/officeDocument/2006/relationships/hyperlink" Target="consultantplus://offline/ref=BA656EA49371A00182AB6C368C938CC373F3D6E01A8FCE2C5F45B3802842593DFFFAF4FA135C603612g8F" TargetMode="External"/><Relationship Id="rId602" Type="http://schemas.openxmlformats.org/officeDocument/2006/relationships/hyperlink" Target="consultantplus://offline/ref=BA656EA49371A00182AB6C368C938CC373F3D2E51985CE2C5F45B3802842593DFFFAF4FA135C603612g8F" TargetMode="External"/><Relationship Id="rId603" Type="http://schemas.openxmlformats.org/officeDocument/2006/relationships/hyperlink" Target="consultantplus://offline/ref=BA656EA49371A00182AB6C368C938CC373F3D7E71988CE2C5F45B3802842593DFFFAF4FA135C603612g8F" TargetMode="External"/><Relationship Id="rId604" Type="http://schemas.openxmlformats.org/officeDocument/2006/relationships/hyperlink" Target="consultantplus://offline/ref=BA656EA49371A00182AB6C368C938CC373F3D6E01689CE2C5F45B3802842593DFFFAF4FA135C603612g8F" TargetMode="External"/><Relationship Id="rId605" Type="http://schemas.openxmlformats.org/officeDocument/2006/relationships/hyperlink" Target="consultantplus://offline/ref=BA656EA49371A00182AB6C368C938CC373F3D1EB198DCE2C5F45B3802842593DFFFAF4FA135C603612g8F" TargetMode="External"/><Relationship Id="rId606" Type="http://schemas.openxmlformats.org/officeDocument/2006/relationships/hyperlink" Target="consultantplus://offline/ref=BA656EA49371A00182AB6C368C938CC373F3D7E0188DCE2C5F45B3802842593DFFFAF4FA135C603612g8F" TargetMode="External"/><Relationship Id="rId607" Type="http://schemas.openxmlformats.org/officeDocument/2006/relationships/hyperlink" Target="consultantplus://offline/ref=BA656EA49371A00182AB6C368C938CC373F3D6EA1B8FCE2C5F45B3802842593DFFFAF4FA135C603612g8F" TargetMode="External"/><Relationship Id="rId608" Type="http://schemas.openxmlformats.org/officeDocument/2006/relationships/hyperlink" Target="consultantplus://offline/ref=BA656EA49371A00182AB6C368C938CC373F3D5E31984CE2C5F45B3802842593DFFFAF4FA135C603612g8F" TargetMode="External"/><Relationship Id="rId609" Type="http://schemas.openxmlformats.org/officeDocument/2006/relationships/hyperlink" Target="consultantplus://offline/ref=BA656EA49371A00182AB6C368C938CC373F3D7E31688CE2C5F45B3802842593DFFFAF4FA135C603612g8F" TargetMode="External"/><Relationship Id="rId610" Type="http://schemas.openxmlformats.org/officeDocument/2006/relationships/hyperlink" Target="consultantplus://offline/ref=BA656EA49371A00182AB6C368C938CC373F3D7EA1C89CE2C5F45B3802842593DFFFAF4FA135C603612g8F" TargetMode="External"/><Relationship Id="rId611" Type="http://schemas.openxmlformats.org/officeDocument/2006/relationships/hyperlink" Target="consultantplus://offline/ref=BA656EA49371A00182AB6C368C938CC373F3D0E3178FCE2C5F45B3802842593DFFFAF4FA135C603612g8F" TargetMode="External"/><Relationship Id="rId612" Type="http://schemas.openxmlformats.org/officeDocument/2006/relationships/hyperlink" Target="consultantplus://offline/ref=BA656EA49371A00182AB6C368C938CC373F3D5E51B8DCE2C5F45B3802842593DFFFAF4FA135C603612g8F" TargetMode="External"/><Relationship Id="rId613" Type="http://schemas.openxmlformats.org/officeDocument/2006/relationships/hyperlink" Target="consultantplus://offline/ref=BA656EA49371A00182AB6C368C938CC373F3D1E0178CCE2C5F45B3802842593DFFFAF4FA135C603612g8F" TargetMode="External"/><Relationship Id="rId614" Type="http://schemas.openxmlformats.org/officeDocument/2006/relationships/hyperlink" Target="consultantplus://offline/ref=BA656EA49371A00182AB6C368C938CC373F3D6E01684CE2C5F45B3802842593DFFFAF4FA135C603612g8F" TargetMode="External"/><Relationship Id="rId615" Type="http://schemas.openxmlformats.org/officeDocument/2006/relationships/hyperlink" Target="consultantplus://offline/ref=BA656EA49371A00182AB6C368C938CC373F3D7E7188DCE2C5F45B3802842593DFFFAF4FA135C603612g8F" TargetMode="External"/><Relationship Id="rId616" Type="http://schemas.openxmlformats.org/officeDocument/2006/relationships/hyperlink" Target="consultantplus://offline/ref=BA656EA49371A00182AB6C368C938CC373F3D5EA168CCE2C5F45B3802842593DFFFAF4FA135C603612g8F" TargetMode="External"/><Relationship Id="rId617" Type="http://schemas.openxmlformats.org/officeDocument/2006/relationships/hyperlink" Target="consultantplus://offline/ref=BA656EA49371A00182AB6C368C938CC373F3D0E31788CE2C5F45B3802842593DFFFAF4FA135C603612g8F" TargetMode="External"/><Relationship Id="rId618" Type="http://schemas.openxmlformats.org/officeDocument/2006/relationships/hyperlink" Target="consultantplus://offline/ref=BA656EA49371A00182AB6C368C938CC373F3D6E01B89CE2C5F45B3802842593DFFFAF4FA135C603612g8F" TargetMode="External"/><Relationship Id="rId619" Type="http://schemas.openxmlformats.org/officeDocument/2006/relationships/hyperlink" Target="consultantplus://offline/ref=BA656EA49371A00182AB6C368C938CC373F3D3E71C8DCE2C5F45B3802842593DFFFAF4FA135C603612g8F" TargetMode="External"/><Relationship Id="rId620" Type="http://schemas.openxmlformats.org/officeDocument/2006/relationships/hyperlink" Target="consultantplus://offline/ref=BA656EA49371A00182AB6C368C938CC373F3D3E71C8ECE2C5F45B3802842593DFFFAF4FA135C603612g8F" TargetMode="External"/><Relationship Id="rId621" Type="http://schemas.openxmlformats.org/officeDocument/2006/relationships/hyperlink" Target="consultantplus://offline/ref=BA656EA49371A00182AB6C368C938CC373F3D3E71C8FCE2C5F45B3802842593DFFFAF4FA135C603612g8F" TargetMode="External"/><Relationship Id="rId622" Type="http://schemas.openxmlformats.org/officeDocument/2006/relationships/hyperlink" Target="consultantplus://offline/ref=BA656EA49371A00182AB6C368C938CC373F3D3E61F8CCE2C5F45B3802842593DFFFAF4FA135C603612g8F" TargetMode="External"/><Relationship Id="rId623" Type="http://schemas.openxmlformats.org/officeDocument/2006/relationships/hyperlink" Target="consultantplus://offline/ref=BA656EA49371A00182AB6C368C938CC373F3D3E71D85CE2C5F45B3802842593DFFFAF4FA135C603612g8F" TargetMode="External"/><Relationship Id="rId624" Type="http://schemas.openxmlformats.org/officeDocument/2006/relationships/hyperlink" Target="consultantplus://offline/ref=BA656EA49371A00182AB6C368C938CC373F3D3E71689CE2C5F45B3802842593DFFFAF4FA135C603612g8F" TargetMode="External"/><Relationship Id="rId625" Type="http://schemas.openxmlformats.org/officeDocument/2006/relationships/hyperlink" Target="consultantplus://offline/ref=BA656EA49371A00182AB6C368C938CC373F3D3E71C8CCE2C5F45B3802842593DFFFAF4FA135C603612g8F" TargetMode="External"/><Relationship Id="rId626" Type="http://schemas.openxmlformats.org/officeDocument/2006/relationships/hyperlink" Target="consultantplus://offline/ref=BA656EA49371A00182AB6C368C938CC373F3D0E41B8ACE2C5F45B3802842593DFFFAF4FA135C603612g8F" TargetMode="External"/><Relationship Id="rId627" Type="http://schemas.openxmlformats.org/officeDocument/2006/relationships/hyperlink" Target="consultantplus://offline/ref=BA656EA49371A00182AB6C368C938CC373F3D1E41F88CE2C5F45B3802842593DFFFAF4FA135C603612g8F" TargetMode="External"/><Relationship Id="rId628" Type="http://schemas.openxmlformats.org/officeDocument/2006/relationships/hyperlink" Target="consultantplus://offline/ref=BA656EA49371A00182AB6C368C938CC373F3D7EA168CCE2C5F45B3802842593DFFFAF4FA135C603612g8F" TargetMode="External"/><Relationship Id="rId629" Type="http://schemas.openxmlformats.org/officeDocument/2006/relationships/hyperlink" Target="consultantplus://offline/ref=BA656EA49371A00182AB6C368C938CC373F3D0E61E8ACE2C5F45B3802842593DFFFAF4FA135C603612g8F" TargetMode="External"/><Relationship Id="rId630" Type="http://schemas.openxmlformats.org/officeDocument/2006/relationships/hyperlink" Target="consultantplus://offline/ref=BA656EA49371A00182AB6C368C938CC373F3D5E31889CE2C5F45B3802842593DFFFAF4FA135C603612g8F" TargetMode="External"/><Relationship Id="rId631" Type="http://schemas.openxmlformats.org/officeDocument/2006/relationships/hyperlink" Target="consultantplus://offline/ref=BA656EA49371A00182AB6C368C938CC373F3D0EA1B8BCE2C5F45B3802842593DFFFAF4FA135C603612g8F" TargetMode="External"/><Relationship Id="rId632" Type="http://schemas.openxmlformats.org/officeDocument/2006/relationships/hyperlink" Target="consultantplus://offline/ref=BA656EA49371A00182AB6C368C938CC373F3D1E7198ACE2C5F45B3802842593DFFFAF4FA135C603612g8F" TargetMode="External"/><Relationship Id="rId633" Type="http://schemas.openxmlformats.org/officeDocument/2006/relationships/hyperlink" Target="consultantplus://offline/ref=BA656EA49371A00182AB6C368C938CC373F3D6E01C8FCE2C5F45B3802842593DFFFAF4FA135C603612g8F" TargetMode="External"/><Relationship Id="rId634" Type="http://schemas.openxmlformats.org/officeDocument/2006/relationships/hyperlink" Target="consultantplus://offline/ref=BA656EA49371A00182AB6C368C938CC373F3D0E6178FCE2C5F45B3802842593DFFFAF4FA135C603612g8F" TargetMode="External"/><Relationship Id="rId635" Type="http://schemas.openxmlformats.org/officeDocument/2006/relationships/hyperlink" Target="consultantplus://offline/ref=BA656EA49371A00182AB6C368C938CC373F3D6E41C89CE2C5F45B3802842593DFFFAF4FA135C603612g8F" TargetMode="External"/><Relationship Id="rId636" Type="http://schemas.openxmlformats.org/officeDocument/2006/relationships/hyperlink" Target="consultantplus://offline/ref=BA656EA49371A00182AB6C368C938CC373F3D7E61D89CE2C5F45B3802842593DFFFAF4FA135C603612g8F" TargetMode="External"/><Relationship Id="rId637" Type="http://schemas.openxmlformats.org/officeDocument/2006/relationships/hyperlink" Target="consultantplus://offline/ref=BA656EA49371A00182AB6C368C938CC373F3D6EA1C8BCE2C5F45B3802842593DFFFAF4FA135C603612g8F" TargetMode="External"/><Relationship Id="rId638" Type="http://schemas.openxmlformats.org/officeDocument/2006/relationships/hyperlink" Target="consultantplus://offline/ref=BA656EA49371A00182AB6C368C938CC373F3D5E11A8ECE2C5F45B3802842593DFFFAF4FA135C603612g8F" TargetMode="External"/><Relationship Id="rId639" Type="http://schemas.openxmlformats.org/officeDocument/2006/relationships/hyperlink" Target="consultantplus://offline/ref=BA656EA49371A00182AB6C368C938CC373F3D1E11F8FCE2C5F45B3802842593DFFFAF4FA135C603612g8F" TargetMode="External"/><Relationship Id="rId640" Type="http://schemas.openxmlformats.org/officeDocument/2006/relationships/hyperlink" Target="consultantplus://offline/ref=BA656EA49371A00182AB6C368C938CC373F3D6E71F84CE2C5F45B3802842593DFFFAF4FA135C603612g8F" TargetMode="External"/><Relationship Id="rId641" Type="http://schemas.openxmlformats.org/officeDocument/2006/relationships/hyperlink" Target="consultantplus://offline/ref=BA656EA49371A00182AB6C368C938CC373F3D0EA1A89CE2C5F45B3802842593DFFFAF4FA135C603612g8F" TargetMode="External"/><Relationship Id="rId642" Type="http://schemas.openxmlformats.org/officeDocument/2006/relationships/hyperlink" Target="consultantplus://offline/ref=BA656EA49371A00182AB6C368C938CC373F3D6E11989CE2C5F45B3802842593DFFFAF4FA135C603612g8F" TargetMode="External"/><Relationship Id="rId643" Type="http://schemas.openxmlformats.org/officeDocument/2006/relationships/hyperlink" Target="consultantplus://offline/ref=BA656EA49371A00182AB6C368C938CC373F3D5E1198ACE2C5F45B3802842593DFFFAF4FA135C603612g8F" TargetMode="External"/><Relationship Id="rId644" Type="http://schemas.openxmlformats.org/officeDocument/2006/relationships/hyperlink" Target="consultantplus://offline/ref=BA656EA49371A00182AB6C368C938CC373F3D1E41E8FCE2C5F45B3802842593DFFFAF4FA135C603612g8F" TargetMode="External"/><Relationship Id="rId645" Type="http://schemas.openxmlformats.org/officeDocument/2006/relationships/hyperlink" Target="consultantplus://offline/ref=BA656EA49371A00182AB6C368C938CC373F3D6E41B8DCE2C5F45B3802842593DFFFAF4FA135C603612g8F" TargetMode="External"/><Relationship Id="rId646" Type="http://schemas.openxmlformats.org/officeDocument/2006/relationships/hyperlink" Target="consultantplus://offline/ref=BA656EA49371A00182AB6C368C938CC373F3D6E21E8ACE2C5F45B3802842593DFFFAF4FA135C603612g8F" TargetMode="External"/><Relationship Id="rId647" Type="http://schemas.openxmlformats.org/officeDocument/2006/relationships/hyperlink" Target="consultantplus://offline/ref=BA656EA49371A00182AB6C368C938CC373F3D6E71D88CE2C5F45B3802842593DFFFAF4FA135C603612g8F" TargetMode="External"/><Relationship Id="rId648" Type="http://schemas.openxmlformats.org/officeDocument/2006/relationships/hyperlink" Target="consultantplus://offline/ref=BA656EA49371A00182AB6C368C938CC373F3D7E21E89CE2C5F45B3802842593DFFFAF4FA135C603612g8F" TargetMode="External"/><Relationship Id="rId649" Type="http://schemas.openxmlformats.org/officeDocument/2006/relationships/hyperlink" Target="consultantplus://offline/ref=BA656EA49371A00182AB6C368C938CC373F3D6E71F8CCE2C5F45B3802842593DFFFAF4FA135C603612g8F" TargetMode="External"/><Relationship Id="rId650" Type="http://schemas.openxmlformats.org/officeDocument/2006/relationships/hyperlink" Target="consultantplus://offline/ref=BA656EA49371A00182AB6C368C938CC373F3D7EA168ACE2C5F45B3802842593DFFFAF4FA135C603612g8F" TargetMode="External"/><Relationship Id="rId651" Type="http://schemas.openxmlformats.org/officeDocument/2006/relationships/hyperlink" Target="consultantplus://offline/ref=BA656EA49371A00182AB6C368C938CC373F3D6E71D8FCE2C5F45B3802842593DFFFAF4FA135C603612g8F" TargetMode="External"/><Relationship Id="rId652" Type="http://schemas.openxmlformats.org/officeDocument/2006/relationships/hyperlink" Target="consultantplus://offline/ref=BA656EA49371A00182AB6C368C938CC373F3D6E6168DCE2C5F45B3802842593DFFFAF4FA135C603612g8F" TargetMode="External"/><Relationship Id="rId653" Type="http://schemas.openxmlformats.org/officeDocument/2006/relationships/hyperlink" Target="consultantplus://offline/ref=BA656EA49371A00182AB6C368C938CC373F3D6E21D8ECE2C5F45B3802842593DFFFAF4FA135C603612g8F" TargetMode="External"/><Relationship Id="rId654" Type="http://schemas.openxmlformats.org/officeDocument/2006/relationships/hyperlink" Target="consultantplus://offline/ref=BA656EA49371A00182AB6C368C938CC373F3D1E0178CCE2C5F45B3802842593DFFFAF4FA135C603612g8F" TargetMode="External"/><Relationship Id="rId655" Type="http://schemas.openxmlformats.org/officeDocument/2006/relationships/hyperlink" Target="consultantplus://offline/ref=BA656EA49371A00182AB6C368C938CC373F3D1E21785CE2C5F45B3802842593DFFFAF4FA135C603612g8F" TargetMode="External"/><Relationship Id="rId656" Type="http://schemas.openxmlformats.org/officeDocument/2006/relationships/hyperlink" Target="consultantplus://offline/ref=BA656EA49371A00182AB6C368C938CC373F3D0EA1A85CE2C5F45B3802842593DFFFAF4FA135C603612g8F" TargetMode="External"/><Relationship Id="rId657" Type="http://schemas.openxmlformats.org/officeDocument/2006/relationships/hyperlink" Target="consultantplus://offline/ref=BA656EA49371A00182AB6C368C938CC373F3D6E71E84CE2C5F45B3802842593DFFFAF4FA135C603612g8F" TargetMode="External"/><Relationship Id="rId658" Type="http://schemas.openxmlformats.org/officeDocument/2006/relationships/hyperlink" Target="consultantplus://offline/ref=BA656EA49371A00182AB6C368C938CC373F3D2EA1A8ACE2C5F45B3802842593DFFFAF4FA135C603612g8F" TargetMode="External"/><Relationship Id="rId659" Type="http://schemas.openxmlformats.org/officeDocument/2006/relationships/hyperlink" Target="consultantplus://offline/ref=BA656EA49371A00182AB6C368C938CC373F3D6E41B84CE2C5F45B3802842593DFFFAF4FA135C603612g8F" TargetMode="External"/><Relationship Id="rId660" Type="http://schemas.openxmlformats.org/officeDocument/2006/relationships/hyperlink" Target="consultantplus://offline/ref=BA656EA49371A00182AB6C368C938CC373F3D6E31989CE2C5F45B3802842593DFFFAF4FA135C603612g8F" TargetMode="External"/><Relationship Id="rId661" Type="http://schemas.openxmlformats.org/officeDocument/2006/relationships/hyperlink" Target="consultantplus://offline/ref=BA656EA49371A00182AB6C368C938CC373F3D6E21784CE2C5F45B3802842593DFFFAF4FA135C603612g8F" TargetMode="External"/><Relationship Id="rId662" Type="http://schemas.openxmlformats.org/officeDocument/2006/relationships/hyperlink" Target="consultantplus://offline/ref=BA656EA49371A00182AB6C368C938CC373F3D7EA168BCE2C5F45B3802842593DFFFAF4FA135C603612g8F" TargetMode="External"/><Relationship Id="rId663" Type="http://schemas.openxmlformats.org/officeDocument/2006/relationships/hyperlink" Target="consultantplus://offline/ref=BA656EA49371A00182AB6C368C938CC373F3D0E41B84CE2C5F45B3802842593DFFFAF4FA135C603612g8F" TargetMode="External"/><Relationship Id="rId664" Type="http://schemas.openxmlformats.org/officeDocument/2006/relationships/hyperlink" Target="consultantplus://offline/ref=BA656EA49371A00182AB6C368C938CC373F3D5E3198BCE2C5F45B3802842593DFFFAF4FA135C603612g8F" TargetMode="External"/><Relationship Id="rId665" Type="http://schemas.openxmlformats.org/officeDocument/2006/relationships/hyperlink" Target="consultantplus://offline/ref=BA656EA49371A00182AB6C368C938CC373F3D2E71785CE2C5F45B3802842593DFFFAF4FA135C603612g8F" TargetMode="External"/><Relationship Id="rId666" Type="http://schemas.openxmlformats.org/officeDocument/2006/relationships/hyperlink" Target="consultantplus://offline/ref=BA656EA49371A00182AB6C368C938CC373F3D6E41B8BCE2C5F45B3802842593DFFFAF4FA135C603612g8F" TargetMode="External"/><Relationship Id="rId667" Type="http://schemas.openxmlformats.org/officeDocument/2006/relationships/hyperlink" Target="consultantplus://offline/ref=BA656EA49371A00182AB6C368C938CC373F3D2E71785CE2C5F45B3802842593DFFFAF4FA135C603612g8F" TargetMode="External"/><Relationship Id="rId668" Type="http://schemas.openxmlformats.org/officeDocument/2006/relationships/hyperlink" Target="consultantplus://offline/ref=BA656EA49371A00182AB6C368C938CC373F3D6E7168ACE2C5F45B3802842593DFFFAF4FA135C603612g8F" TargetMode="External"/><Relationship Id="rId669" Type="http://schemas.openxmlformats.org/officeDocument/2006/relationships/hyperlink" Target="consultantplus://offline/ref=BA656EA49371A00182AB6C368C938CC373F3D1E71B8BCE2C5F45B3802842593DFFFAF4FA135C603612g8F" TargetMode="External"/><Relationship Id="rId670" Type="http://schemas.openxmlformats.org/officeDocument/2006/relationships/hyperlink" Target="consultantplus://offline/ref=BA656EA49371A00182AB6C368C938CC373F3D5E2198ECE2C5F45B3802842593DFFFAF4FA135C603612g8F" TargetMode="External"/><Relationship Id="rId671" Type="http://schemas.openxmlformats.org/officeDocument/2006/relationships/hyperlink" Target="consultantplus://offline/ref=BA656EA49371A00182AB6C368C938CC373F3D6E21D8DCE2C5F45B3802842593DFFFAF4FA135C603612g8F" TargetMode="External"/><Relationship Id="rId672" Type="http://schemas.openxmlformats.org/officeDocument/2006/relationships/hyperlink" Target="consultantplus://offline/ref=BA656EA49371A00182AB6C368C938CC373F3D6E21E8DCE2C5F45B3802842593DFFFAF4FA135C603612g8F" TargetMode="External"/><Relationship Id="rId673" Type="http://schemas.openxmlformats.org/officeDocument/2006/relationships/hyperlink" Target="consultantplus://offline/ref=BA656EA49371A00182AB6C368C938CC373F3D5EA1D88CE2C5F45B3802842593DFFFAF4FA135C603612g8F" TargetMode="External"/><Relationship Id="rId674" Type="http://schemas.openxmlformats.org/officeDocument/2006/relationships/hyperlink" Target="consultantplus://offline/ref=BA656EA49371A00182AB6C368C938CC373F3D7EA1A8DCE2C5F45B3802842593DFFFAF4FA135C603612g8F" TargetMode="External"/><Relationship Id="rId675" Type="http://schemas.openxmlformats.org/officeDocument/2006/relationships/hyperlink" Target="consultantplus://offline/ref=BA656EA49371A00182AB6C368C938CC373F3D2E71785CE2C5F45B3802842593DFFFAF4FA135C603612g8F" TargetMode="External"/><Relationship Id="rId676" Type="http://schemas.openxmlformats.org/officeDocument/2006/relationships/hyperlink" Target="consultantplus://offline/ref=BA656EA49371A00182AB6C368C938CC373F3D0E7198CCE2C5F45B3802842593DFFFAF4FA135C603612g8F" TargetMode="External"/><Relationship Id="rId677" Type="http://schemas.openxmlformats.org/officeDocument/2006/relationships/hyperlink" Target="consultantplus://offline/ref=BA656EA49371A00182AB6C368C938CC373F3D0E3188ACE2C5F45B3802842593DFFFAF4FA135C603612g8F" TargetMode="External"/><Relationship Id="rId678" Type="http://schemas.openxmlformats.org/officeDocument/2006/relationships/hyperlink" Target="consultantplus://offline/ref=BA656EA49371A00182AB6C368C938CC373F3D1E51F85CE2C5F45B3802842593DFFFAF4FA135C603612g8F" TargetMode="External"/><Relationship Id="rId679" Type="http://schemas.openxmlformats.org/officeDocument/2006/relationships/hyperlink" Target="consultantplus://offline/ref=BA656EA49371A00182AB6C368C938CC373F3D6E71E8BCE2C5F45B3802842593DFFFAF4FA135C603612g8F" TargetMode="External"/><Relationship Id="rId680" Type="http://schemas.openxmlformats.org/officeDocument/2006/relationships/hyperlink" Target="consultantplus://offline/ref=BA656EA49371A00182AB6C368C938CC373F3D6E61789CE2C5F45B3802842593DFFFAF4FA135C603612g8F" TargetMode="External"/><Relationship Id="rId681" Type="http://schemas.openxmlformats.org/officeDocument/2006/relationships/hyperlink" Target="consultantplus://offline/ref=BA656EA49371A00182AB6C368C938CC373F3D6E3198DCE2C5F45B3802842593DFFFAF4FA135C603612g8F" TargetMode="External"/><Relationship Id="rId682" Type="http://schemas.openxmlformats.org/officeDocument/2006/relationships/hyperlink" Target="consultantplus://offline/ref=BA656EA49371A00182AB6C368C938CC373F3D6E41A8DCE2C5F45B3802842593DFFFAF4FA135C603612g8F" TargetMode="External"/><Relationship Id="rId683" Type="http://schemas.openxmlformats.org/officeDocument/2006/relationships/hyperlink" Target="consultantplus://offline/ref=BA656EA49371A00182AB6C368C938CC373F3D6E71D8CCE2C5F45B3802842593DFFFAF4FA135C603612g8F" TargetMode="External"/><Relationship Id="rId684" Type="http://schemas.openxmlformats.org/officeDocument/2006/relationships/hyperlink" Target="consultantplus://offline/ref=BA656EA49371A00182AB6C368C938CC373F3D1E4198CCE2C5F45B3802842593DFFFAF4FA135C603612g8F" TargetMode="External"/><Relationship Id="rId685" Type="http://schemas.openxmlformats.org/officeDocument/2006/relationships/hyperlink" Target="consultantplus://offline/ref=BA656EA49371A00182AB6C368C938CC373F3D0E6168CCE2C5F45B3802842593DFFFAF4FA135C603612g8F" TargetMode="External"/><Relationship Id="rId686" Type="http://schemas.openxmlformats.org/officeDocument/2006/relationships/hyperlink" Target="consultantplus://offline/ref=BA656EA49371A00182AB6C368C938CC373F3D6E0168FCE2C5F45B3802842593DFFFAF4FA135C603612g8F" TargetMode="External"/><Relationship Id="rId687" Type="http://schemas.openxmlformats.org/officeDocument/2006/relationships/hyperlink" Target="consultantplus://offline/ref=BA656EA49371A00182AB6C368C938CC373F3D1E51F88CE2C5F45B3802842593DFFFAF4FA135C603612g8F" TargetMode="External"/><Relationship Id="rId688" Type="http://schemas.openxmlformats.org/officeDocument/2006/relationships/hyperlink" Target="consultantplus://offline/ref=BA656EA49371A00182AB6C368C938CC373F3D6E01E85CE2C5F45B3802842593DFFFAF4FA135C603612g8F" TargetMode="External"/><Relationship Id="rId689" Type="http://schemas.openxmlformats.org/officeDocument/2006/relationships/hyperlink" Target="consultantplus://offline/ref=BA656EA49371A00182AB6C368C938CC373F3D1EA178BCE2C5F45B3802842593DFFFAF4FA135C603612g8F" TargetMode="External"/><Relationship Id="rId690" Type="http://schemas.openxmlformats.org/officeDocument/2006/relationships/hyperlink" Target="consultantplus://offline/ref=BA656EA49371A00182AB6C368C938CC373F3D6E5198ACE2C5F45B3802842593DFFFAF4FA135C603612g8F" TargetMode="External"/><Relationship Id="rId691" Type="http://schemas.openxmlformats.org/officeDocument/2006/relationships/hyperlink" Target="consultantplus://offline/ref=BA656EA49371A00182AB6C368C938CC373F3D1E41F89CE2C5F45B3802842593DFFFAF4FA135C603612g8F" TargetMode="External"/><Relationship Id="rId692" Type="http://schemas.openxmlformats.org/officeDocument/2006/relationships/hyperlink" Target="consultantplus://offline/ref=BA656EA49371A00182AB6C368C938CC373F3D1E01E8ACE2C5F45B3802842593DFFFAF4FA135C603612g8F" TargetMode="External"/><Relationship Id="rId693" Type="http://schemas.openxmlformats.org/officeDocument/2006/relationships/hyperlink" Target="consultantplus://offline/ref=BA656EA49371A00182AB6C368C938CC373F3D6E21789CE2C5F45B3802842593DFFFAF4FA135C603612g8F" TargetMode="External"/><Relationship Id="rId694" Type="http://schemas.openxmlformats.org/officeDocument/2006/relationships/hyperlink" Target="consultantplus://offline/ref=BA656EA49371A00182AB6C368C938CC373F3D4E51B89CE2C5F45B3802842593DFFFAF4FA135C603612g8F" TargetMode="External"/><Relationship Id="rId695" Type="http://schemas.openxmlformats.org/officeDocument/2006/relationships/hyperlink" Target="consultantplus://offline/ref=BA656EA49371A00182AB6C368C938CC373F3D6E6178CCE2C5F45B3802842593DFFFAF4FA135C603612g8F" TargetMode="External"/><Relationship Id="rId696" Type="http://schemas.openxmlformats.org/officeDocument/2006/relationships/hyperlink" Target="consultantplus://offline/ref=BA656EA49371A00182AB6C368C938CC373F3D6E01B8CCE2C5F45B3802842593DFFFAF4FA135C603612g8F" TargetMode="External"/><Relationship Id="rId697" Type="http://schemas.openxmlformats.org/officeDocument/2006/relationships/hyperlink" Target="consultantplus://offline/ref=BA656EA49371A00182AB6C368C938CC373F3D2E51F8BCE2C5F45B3802842593DFFFAF4FA135C603612g8F" TargetMode="External"/><Relationship Id="rId698" Type="http://schemas.openxmlformats.org/officeDocument/2006/relationships/hyperlink" Target="consultantplus://offline/ref=BA656EA49371A00182AB6C368C938CC373F3D1EB198ACE2C5F45B3802842593DFFFAF4FA135C603612g8F" TargetMode="External"/><Relationship Id="rId699" Type="http://schemas.openxmlformats.org/officeDocument/2006/relationships/hyperlink" Target="consultantplus://offline/ref=BA656EA49371A00182AB6C368C938CC373F3D0EB168DCE2C5F45B3802842593DFFFAF4FA135C603612g8F" TargetMode="External"/><Relationship Id="rId700" Type="http://schemas.openxmlformats.org/officeDocument/2006/relationships/hyperlink" Target="consultantplus://offline/ref=BA656EA49371A00182AB6C368C938CC373F3D1E51688CE2C5F45B3802842593DFFFAF4FA135C603612g8F" TargetMode="External"/><Relationship Id="rId701" Type="http://schemas.openxmlformats.org/officeDocument/2006/relationships/hyperlink" Target="consultantplus://offline/ref=BA656EA49371A00182AB6C368C938CC373F3D5E11A8DCE2C5F45B3802842593DFFFAF4FA135C603612g8F" TargetMode="External"/><Relationship Id="rId702" Type="http://schemas.openxmlformats.org/officeDocument/2006/relationships/hyperlink" Target="consultantplus://offline/ref=BA656EA49371A00182AB6C368C938CC373F3D7E71888CE2C5F45B3802842593DFFFAF4FA135C603612g8F" TargetMode="External"/><Relationship Id="rId703" Type="http://schemas.openxmlformats.org/officeDocument/2006/relationships/hyperlink" Target="consultantplus://offline/ref=BA656EA49371A00182AB6C368C938CC373F3D6E31F8CCE2C5F45B3802842593DFFFAF4FA135C603612g8F" TargetMode="External"/><Relationship Id="rId704" Type="http://schemas.openxmlformats.org/officeDocument/2006/relationships/hyperlink" Target="consultantplus://offline/ref=BA656EA49371A00182AB6C368C938CC373F3D6E6168CCE2C5F45B3802842593DFFFAF4FA135C603612g8F" TargetMode="External"/><Relationship Id="rId705" Type="http://schemas.openxmlformats.org/officeDocument/2006/relationships/hyperlink" Target="consultantplus://offline/ref=BA656EA49371A00182AB6C368C938CC373F3D1E21684CE2C5F45B3802842593DFFFAF4FA135C603612g8F" TargetMode="External"/><Relationship Id="rId706" Type="http://schemas.openxmlformats.org/officeDocument/2006/relationships/hyperlink" Target="consultantplus://offline/ref=BA656EA49371A00182AB6C368C938CC373F3D1E21D8FCE2C5F45B3802842593DFFFAF4FA135C603612g8F" TargetMode="External"/><Relationship Id="rId707" Type="http://schemas.openxmlformats.org/officeDocument/2006/relationships/hyperlink" Target="consultantplus://offline/ref=BA656EA49371A00182AB6C368C938CC373F3D2E51E8CCE2C5F45B3802842593DFFFAF4FA135C603612g8F" TargetMode="External"/><Relationship Id="rId708" Type="http://schemas.openxmlformats.org/officeDocument/2006/relationships/hyperlink" Target="consultantplus://offline/ref=BA656EA49371A00182AB6C368C938CC373F3D6EA198ECE2C5F45B3802842593DFFFAF4FA135C603612g8F" TargetMode="External"/><Relationship Id="rId709" Type="http://schemas.openxmlformats.org/officeDocument/2006/relationships/hyperlink" Target="consultantplus://offline/ref=BA656EA49371A00182AB6C368C938CC373F3D2E71D84CE2C5F45B3802842593DFFFAF4FA135C603612g8F" TargetMode="External"/><Relationship Id="rId710" Type="http://schemas.openxmlformats.org/officeDocument/2006/relationships/hyperlink" Target="consultantplus://offline/ref=BA656EA49371A00182AB6C368C938CC373F3D1E0178CCE2C5F45B3802842593DFFFAF4FA135C603612g8F" TargetMode="External"/><Relationship Id="rId711" Type="http://schemas.openxmlformats.org/officeDocument/2006/relationships/hyperlink" Target="consultantplus://offline/ref=BA656EA49371A00182AB6C368C938CC373F3D6E71885CE2C5F45B3802842593DFFFAF4FA135C603612g8F" TargetMode="External"/><Relationship Id="rId712" Type="http://schemas.openxmlformats.org/officeDocument/2006/relationships/hyperlink" Target="consultantplus://offline/ref=BA656EA49371A00182AB6C368C938CC373F3D0E61885CE2C5F45B3802842593DFFFAF4FA135C603612g8F" TargetMode="External"/><Relationship Id="rId713" Type="http://schemas.openxmlformats.org/officeDocument/2006/relationships/hyperlink" Target="consultantplus://offline/ref=BA656EA49371A00182AB6C368C938CC373F3D7E61C8DCE2C5F45B3802842593DFFFAF4FA135C603612g8F" TargetMode="External"/><Relationship Id="rId714" Type="http://schemas.openxmlformats.org/officeDocument/2006/relationships/hyperlink" Target="consultantplus://offline/ref=BA656EA49371A00182AB6C368C938CC373F3D2EA1B89CE2C5F45B3802842593DFFFAF4FA135C603612g8F" TargetMode="External"/><Relationship Id="rId715" Type="http://schemas.openxmlformats.org/officeDocument/2006/relationships/hyperlink" Target="consultantplus://offline/ref=BA656EA49371A00182AB6C368C938CC373F3D2E71D84CE2C5F45B3802842593DFFFAF4FA135C603612g8F" TargetMode="External"/><Relationship Id="rId716" Type="http://schemas.openxmlformats.org/officeDocument/2006/relationships/hyperlink" Target="consultantplus://offline/ref=BA656EA49371A00182AB6C368C938CC373F3D2EA1A8BCE2C5F45B3802842593DFFFAF4FA135C603612g8F" TargetMode="External"/><Relationship Id="rId717" Type="http://schemas.openxmlformats.org/officeDocument/2006/relationships/hyperlink" Target="consultantplus://offline/ref=BA656EA49371A00182AB6C368C938CC373F3D6E7178CCE2C5F45B3802842593DFFFAF4FA135C603612g8F" TargetMode="External"/><Relationship Id="rId718" Type="http://schemas.openxmlformats.org/officeDocument/2006/relationships/hyperlink" Target="consultantplus://offline/ref=BA656EA49371A00182AB6C368C938CC373F3D7EA1C8ACE2C5F45B3802842593DFFFAF4FA135C603612g8F" TargetMode="External"/><Relationship Id="rId719" Type="http://schemas.openxmlformats.org/officeDocument/2006/relationships/hyperlink" Target="consultantplus://offline/ref=BA656EA49371A00182AB6C368C938CC373F3D6E71E88CE2C5F45B3802842593DFFFAF4FA135C603612g8F" TargetMode="External"/><Relationship Id="rId720" Type="http://schemas.openxmlformats.org/officeDocument/2006/relationships/hyperlink" Target="consultantplus://offline/ref=BA656EA49371A00182AB6C368C938CC373F3D0EB1D89CE2C5F45B3802842593DFFFAF4FA135C603612g8F" TargetMode="External"/><Relationship Id="rId721" Type="http://schemas.openxmlformats.org/officeDocument/2006/relationships/hyperlink" Target="consultantplus://offline/ref=BA656EA49371A00182AB6C368C938CC373F3D6E71E88CE2C5F45B3802842593DFFFAF4FA135C603612g8F" TargetMode="External"/><Relationship Id="rId722" Type="http://schemas.openxmlformats.org/officeDocument/2006/relationships/hyperlink" Target="consultantplus://offline/ref=BA656EA49371A00182AB6C368C938CC373F3D7E21D89CE2C5F45B3802842593DFFFAF4FA135C603612g8F" TargetMode="External"/><Relationship Id="rId723" Type="http://schemas.openxmlformats.org/officeDocument/2006/relationships/hyperlink" Target="consultantplus://offline/ref=BA656EA49371A00182AB6C368C938CC373F3D6E31A8ACE2C5F45B3802842593DFFFAF4FA135C603612g8F" TargetMode="External"/><Relationship Id="rId724" Type="http://schemas.openxmlformats.org/officeDocument/2006/relationships/hyperlink" Target="consultantplus://offline/ref=BA656EA49371A00182AB6C368C938CC373F3D6E01A8DCE2C5F45B3802842593DFFFAF4FA135C603612g8F" TargetMode="External"/><Relationship Id="rId725" Type="http://schemas.openxmlformats.org/officeDocument/2006/relationships/hyperlink" Target="consultantplus://offline/ref=BA656EA49371A00182AB6C368C938CC373F3D6E71E89CE2C5F45B3802842593DFFFAF4FA135C603612g8F" TargetMode="External"/><Relationship Id="rId726" Type="http://schemas.openxmlformats.org/officeDocument/2006/relationships/hyperlink" Target="consultantplus://offline/ref=BA656EA49371A00182AB6C368C938CC373F3D6EA198DCE2C5F45B3802842593DFFFAF4FA135C603612g8F" TargetMode="External"/><Relationship Id="rId727" Type="http://schemas.openxmlformats.org/officeDocument/2006/relationships/hyperlink" Target="consultantplus://offline/ref=BA656EA49371A00182AB6C368C938CC373F3D7E61C8ACE2C5F45B3802842593DFFFAF4FA135C603612g8F" TargetMode="External"/><Relationship Id="rId728" Type="http://schemas.openxmlformats.org/officeDocument/2006/relationships/hyperlink" Target="consultantplus://offline/ref=BA656EA49371A00182AB6C368C938CC373F3D6E61785CE2C5F45B3802842593DFFFAF4FA135C603612g8F" TargetMode="External"/><Relationship Id="rId729" Type="http://schemas.openxmlformats.org/officeDocument/2006/relationships/hyperlink" Target="consultantplus://offline/ref=BA656EA49371A00182AB6C368C938CC373F3D0E6168FCE2C5F45B3802842593DFFFAF4FA135C603612g8F" TargetMode="External"/><Relationship Id="rId730" Type="http://schemas.openxmlformats.org/officeDocument/2006/relationships/hyperlink" Target="consultantplus://offline/ref=BA656EA49371A00182AB6C368C938CC373F3D0E61D89CE2C5F45B3802842593DFFFAF4FA135C603612g8F" TargetMode="External"/><Relationship Id="rId731" Type="http://schemas.openxmlformats.org/officeDocument/2006/relationships/hyperlink" Target="consultantplus://offline/ref=BA656EA49371A00182AB6C368C938CC373F3D7E61C89CE2C5F45B3802842593DFFFAF4FA135C603612g8F" TargetMode="External"/><Relationship Id="rId732" Type="http://schemas.openxmlformats.org/officeDocument/2006/relationships/hyperlink" Target="consultantplus://offline/ref=BA656EA49371A00182AB6C368C938CC373F3D0E61D8ACE2C5F45B3802842593DFFFAF4FA135C603612g8F" TargetMode="External"/><Relationship Id="rId733" Type="http://schemas.openxmlformats.org/officeDocument/2006/relationships/hyperlink" Target="consultantplus://offline/ref=BA656EA49371A00182AB6C368C938CC373F3D1E41E89CE2C5F45B3802842593DFFFAF4FA135C603612g8F" TargetMode="External"/><Relationship Id="rId734" Type="http://schemas.openxmlformats.org/officeDocument/2006/relationships/hyperlink" Target="consultantplus://offline/ref=BA656EA49371A00182AB6C368C938CC373F3D6E71688CE2C5F45B3802842593DFFFAF4FA135C603612g8F" TargetMode="External"/><Relationship Id="rId735" Type="http://schemas.openxmlformats.org/officeDocument/2006/relationships/hyperlink" Target="consultantplus://offline/ref=BA656EA49371A00182AB6C368C938CC373F3D1E0178CCE2C5F45B3802842593DFFFAF4FA135C603612g8F" TargetMode="External"/><Relationship Id="rId736" Type="http://schemas.openxmlformats.org/officeDocument/2006/relationships/hyperlink" Target="consultantplus://offline/ref=BA656EA49371A00182AB6C368C938CC373F3D2E51984CE2C5F45B3802842593DFFFAF4FA135C603612g8F" TargetMode="External"/><Relationship Id="rId737" Type="http://schemas.openxmlformats.org/officeDocument/2006/relationships/hyperlink" Target="consultantplus://offline/ref=BA656EA49371A00182AB6C368C938CC373F3D0EA1C85CE2C5F45B3802842593DFFFAF4FA135C603612g8F" TargetMode="External"/><Relationship Id="rId738" Type="http://schemas.openxmlformats.org/officeDocument/2006/relationships/hyperlink" Target="consultantplus://offline/ref=BA656EA49371A00182AB6C368C938CC373F3D1E2168FCE2C5F45B3802842593DFFFAF4FA135C603612g8F" TargetMode="External"/><Relationship Id="rId739" Type="http://schemas.openxmlformats.org/officeDocument/2006/relationships/hyperlink" Target="consultantplus://offline/ref=BA656EA49371A00182AB6C368C938CC373F3D1E2168CCE2C5F45B3802842593DFFFAF4FA135C603612g8F" TargetMode="External"/><Relationship Id="rId740" Type="http://schemas.openxmlformats.org/officeDocument/2006/relationships/hyperlink" Target="consultantplus://offline/ref=BA656EA49371A00182AB6C368C938CC373F3D1E2168CCE2C5F45B3802842593DFFFAF4FA135C603612g8F" TargetMode="External"/><Relationship Id="rId741" Type="http://schemas.openxmlformats.org/officeDocument/2006/relationships/hyperlink" Target="consultantplus://offline/ref=BA656EA49371A00182AB6C368C938CC373F3D1E41A85CE2C5F45B3802842593DFFFAF4FA135C603612g8F" TargetMode="External"/><Relationship Id="rId742" Type="http://schemas.openxmlformats.org/officeDocument/2006/relationships/hyperlink" Target="consultantplus://offline/ref=BA656EA49371A00182AB6C368C938CC373F3DBE11E89CE2C5F45B3802842593DFFFAF4FA135C603612g8F" TargetMode="External"/><Relationship Id="rId743" Type="http://schemas.openxmlformats.org/officeDocument/2006/relationships/hyperlink" Target="consultantplus://offline/ref=BA656EA49371A00182AB6C368C938CC373F3D1E21784CE2C5F45B3802842593DFFFAF4FA135C603612g8F" TargetMode="External"/><Relationship Id="rId744" Type="http://schemas.openxmlformats.org/officeDocument/2006/relationships/hyperlink" Target="consultantplus://offline/ref=BA656EA49371A00182AB6C368C938CC373F3D2E51F8FCE2C5F45B3802842593DFFFAF4FA135C603612g8F" TargetMode="External"/><Relationship Id="rId745" Type="http://schemas.openxmlformats.org/officeDocument/2006/relationships/hyperlink" Target="consultantplus://offline/ref=BA656EA49371A00182AB6C368C938CC373F3D7E11E88CE2C5F45B3802842593DFFFAF4FA135C603612g8F" TargetMode="External"/><Relationship Id="rId746" Type="http://schemas.openxmlformats.org/officeDocument/2006/relationships/hyperlink" Target="consultantplus://offline/ref=BA656EA49371A00182AB6C368C938CC373F3D2E71D85CE2C5F45B3802842593DFFFAF4FA135C603612g8F" TargetMode="External"/><Relationship Id="rId747" Type="http://schemas.openxmlformats.org/officeDocument/2006/relationships/hyperlink" Target="consultantplus://offline/ref=BA656EA49371A00182AB6C368C938CC373F3D0E41B89CE2C5F45B3802842593DFFFAF4FA135C603612g8F" TargetMode="External"/><Relationship Id="rId748" Type="http://schemas.openxmlformats.org/officeDocument/2006/relationships/hyperlink" Target="consultantplus://offline/ref=BA656EA49371A00182AB6C368C938CC373F3D1E2168ECE2C5F45B3802842593DFFFAF4FA135C603612g8F" TargetMode="External"/><Relationship Id="rId749" Type="http://schemas.openxmlformats.org/officeDocument/2006/relationships/hyperlink" Target="consultantplus://offline/ref=BA656EA49371A00182AB6C368C938CC373F3D4E3178DCE2C5F45B3802842593DFFFAF4FA135C603612g8F" TargetMode="External"/><Relationship Id="rId750" Type="http://schemas.openxmlformats.org/officeDocument/2006/relationships/hyperlink" Target="consultantplus://offline/ref=BA656EA49371A00182AB6C368C938CC373F3D6E21E8FCE2C5F45B3802842593DFFFAF4FA135C603612g8F" TargetMode="External"/><Relationship Id="rId751" Type="http://schemas.openxmlformats.org/officeDocument/2006/relationships/hyperlink" Target="consultantplus://offline/ref=BA656EA49371A00182AB6C368C938CC373F3D2EB188ECE2C5F45B3802842593DFFFAF4FA135C603612g8F" TargetMode="External"/><Relationship Id="rId752" Type="http://schemas.openxmlformats.org/officeDocument/2006/relationships/hyperlink" Target="consultantplus://offline/ref=BA656EA49371A00182AB6C368C938CC373F3D1E0178DCE2C5F45B3802842593DFFFAF4FA135C603612g8F" TargetMode="External"/><Relationship Id="rId753" Type="http://schemas.openxmlformats.org/officeDocument/2006/relationships/hyperlink" Target="consultantplus://offline/ref=BA656EA49371A00182AB6C368C938CC373F3D6E01A8ACE2C5F45B3802842593DFFFAF4FA135C603612g8F" TargetMode="External"/><Relationship Id="rId754" Type="http://schemas.openxmlformats.org/officeDocument/2006/relationships/hyperlink" Target="consultantplus://offline/ref=BA656EA49371A00182AB6C368C938CC373F3D1E51E84CE2C5F45B3802842593DFFFAF4FA135C603612g8F" TargetMode="External"/><Relationship Id="rId755" Type="http://schemas.openxmlformats.org/officeDocument/2006/relationships/hyperlink" Target="consultantplus://offline/ref=BA656EA49371A00182AB6C368C938CC373F3D1E41988CE2C5F45B3802842593DFFFAF4FA135C603612g8F" TargetMode="External"/><Relationship Id="rId756" Type="http://schemas.openxmlformats.org/officeDocument/2006/relationships/hyperlink" Target="consultantplus://offline/ref=BA656EA49371A00182AB6C368C938CC373F3D2E51884CE2C5F45B3802842593DFFFAF4FA135C603612g8F" TargetMode="External"/><Relationship Id="rId757" Type="http://schemas.openxmlformats.org/officeDocument/2006/relationships/hyperlink" Target="consultantplus://offline/ref=BA656EA49371A00182AB6C368C938CC373F3D7E11D8BCE2C5F45B3802842593DFFFAF4FA135C603612g8F" TargetMode="External"/><Relationship Id="rId758" Type="http://schemas.openxmlformats.org/officeDocument/2006/relationships/hyperlink" Target="consultantplus://offline/ref=BA656EA49371A00182AB6C368C938CC373F3D1E01E85CE2C5F45B3802842593DFFFAF4FA135C603612g8F" TargetMode="External"/><Relationship Id="rId759" Type="http://schemas.openxmlformats.org/officeDocument/2006/relationships/hyperlink" Target="consultantplus://offline/ref=BA656EA49371A00182AB6C368C938CC373F3D7EA1C85CE2C5F45B3802842593DFFFAF4FA135C603612g8F" TargetMode="External"/><Relationship Id="rId760" Type="http://schemas.openxmlformats.org/officeDocument/2006/relationships/hyperlink" Target="consultantplus://offline/ref=BA656EA49371A00182AB6C368C938CC373F3D1E51E8ECE2C5F45B3802842593DFFFAF4FA135C603612g8F" TargetMode="External"/><Relationship Id="rId761" Type="http://schemas.openxmlformats.org/officeDocument/2006/relationships/hyperlink" Target="consultantplus://offline/ref=BA656EA49371A00182AB6C368C938CC373F3D5E3188BCE2C5F45B3802842593DFFFAF4FA135C603612g8F" TargetMode="External"/><Relationship Id="rId762" Type="http://schemas.openxmlformats.org/officeDocument/2006/relationships/hyperlink" Target="consultantplus://offline/ref=BA656EA49371A00182AB6C368C938CC373F3D6EB168DCE2C5F45B3802842593DFFFAF4FA135C603712g1F" TargetMode="External"/><Relationship Id="rId763" Type="http://schemas.openxmlformats.org/officeDocument/2006/relationships/hyperlink" Target="consultantplus://offline/ref=BA656EA49371A00182AB6C368C938CC373F3D6E21E88CE2C5F45B3802842593DFFFAF4FA135C603612g8F" TargetMode="External"/><Relationship Id="rId764" Type="http://schemas.openxmlformats.org/officeDocument/2006/relationships/hyperlink" Target="consultantplus://offline/ref=BA656EA49371A00182AB6C368C938CC373F3D6E0168ECE2C5F45B3802842593DFFFAF4FA135C603612g8F" TargetMode="External"/><Relationship Id="rId765" Type="http://schemas.openxmlformats.org/officeDocument/2006/relationships/hyperlink" Target="consultantplus://offline/ref=BA656EA49371A00182AB6C368C938CC373F3D0EA1C84CE2C5F45B3802842593DFFFAF4FA135C603612g8F" TargetMode="External"/><Relationship Id="rId766" Type="http://schemas.openxmlformats.org/officeDocument/2006/relationships/hyperlink" Target="consultantplus://offline/ref=BA656EA49371A00182AB6C368C938CC373F3D5E11A84CE2C5F45B3802842593DFFFAF4FA135C603612g8F" TargetMode="External"/><Relationship Id="rId767" Type="http://schemas.openxmlformats.org/officeDocument/2006/relationships/hyperlink" Target="consultantplus://offline/ref=BA656EA49371A00182AB6C368C938CC373F3D6E21E89CE2C5F45B3802842593DFFFAF4FA135C603612g8F" TargetMode="External"/><Relationship Id="rId768" Type="http://schemas.openxmlformats.org/officeDocument/2006/relationships/hyperlink" Target="consultantplus://offline/ref=BA656EA49371A00182AB6C368C938CC373F3D7E11D89CE2C5F45B3802842593DFFFAF4FA135C603612g8F" TargetMode="External"/><Relationship Id="rId769" Type="http://schemas.openxmlformats.org/officeDocument/2006/relationships/hyperlink" Target="consultantplus://offline/ref=BA656EA49371A00182AB6C368C938CC373F3D5E3198ACE2C5F45B3802842593DFFFAF4FA135C603612g8F" TargetMode="External"/><Relationship Id="rId770" Type="http://schemas.openxmlformats.org/officeDocument/2006/relationships/hyperlink" Target="consultantplus://offline/ref=BA656EA49371A00182AB6C368C938CC373F3D5E11B85CE2C5F45B3802842593DFFFAF4FA135C603612g8F" TargetMode="External"/><Relationship Id="rId771" Type="http://schemas.openxmlformats.org/officeDocument/2006/relationships/hyperlink" Target="consultantplus://offline/ref=BA656EA49371A00182AB6C368C938CC373F3D5E51C84CE2C5F45B3802842593DFFFAF4FA135C603612g8F" TargetMode="External"/><Relationship Id="rId772" Type="http://schemas.openxmlformats.org/officeDocument/2006/relationships/hyperlink" Target="consultantplus://offline/ref=BA656EA49371A00182AB6C368C938CC373F3D5EA1785CE2C5F45B3802842593DFFFAF4FA135C603612g8F" TargetMode="External"/><Relationship Id="rId773" Type="http://schemas.openxmlformats.org/officeDocument/2006/relationships/hyperlink" Target="consultantplus://offline/ref=BA656EA49371A00182AB6C368C938CC373F3D7E3168ECE2C5F45B3802842593DFFFAF4FA135C603612g8F" TargetMode="External"/><Relationship Id="rId774" Type="http://schemas.openxmlformats.org/officeDocument/2006/relationships/hyperlink" Target="consultantplus://offline/ref=BA656EA49371A00182AB6C368C938CC373F3D1E01E8BCE2C5F45B3802842593DFFFAF4FA135C603612g8F" TargetMode="External"/><Relationship Id="rId775" Type="http://schemas.openxmlformats.org/officeDocument/2006/relationships/hyperlink" Target="consultantplus://offline/ref=BA656EA49371A00182AB6C368C938CC373F3D6E01E8FCE2C5F45B3802842593DFFFAF4FA135C603612g8F" TargetMode="External"/><Relationship Id="rId776" Type="http://schemas.openxmlformats.org/officeDocument/2006/relationships/hyperlink" Target="consultantplus://offline/ref=BA656EA49371A00182AB6C368C938CC373F3D6E41C8FCE2C5F45B3802842593DFFFAF4FA135C603612g8F" TargetMode="External"/><Relationship Id="rId777" Type="http://schemas.openxmlformats.org/officeDocument/2006/relationships/hyperlink" Target="consultantplus://offline/ref=BA656EA49371A00182AB6C368C938CC373F3D1E6168ACE2C5F45B3802842593DFFFAF4FA135C603612g8F" TargetMode="External"/><Relationship Id="rId778" Type="http://schemas.openxmlformats.org/officeDocument/2006/relationships/hyperlink" Target="consultantplus://offline/ref=BA656EA49371A00182AB6C368C938CC373F3D0EB1E8ECE2C5F45B3802842593DFFFAF4FA135C603612g8F" TargetMode="External"/><Relationship Id="rId779" Type="http://schemas.openxmlformats.org/officeDocument/2006/relationships/hyperlink" Target="consultantplus://offline/ref=BA656EA49371A00182AB6C368C938CC373F3D6E6188FCE2C5F45B3802842593DFFFAF4FA135C603612g8F" TargetMode="External"/><Relationship Id="rId780" Type="http://schemas.openxmlformats.org/officeDocument/2006/relationships/hyperlink" Target="consultantplus://offline/ref=BA656EA49371A00182AB6C368C938CC373F3D6E01E88CE2C5F45B3802842593DFFFAF4FA135C603612g8F" TargetMode="External"/><Relationship Id="rId781" Type="http://schemas.openxmlformats.org/officeDocument/2006/relationships/hyperlink" Target="consultantplus://offline/ref=BA656EA49371A00182AB6C368C938CC373F3D6E01E8ECE2C5F45B3802842593DFFFAF4FA135C603612g8F" TargetMode="External"/><Relationship Id="rId782" Type="http://schemas.openxmlformats.org/officeDocument/2006/relationships/hyperlink" Target="consultantplus://offline/ref=BA656EA49371A00182AB6C368C938CC373F3D7E11E8CCE2C5F45B3802842593DFFFAF4FA135C603612g8F" TargetMode="External"/><Relationship Id="rId783" Type="http://schemas.openxmlformats.org/officeDocument/2006/relationships/hyperlink" Target="consultantplus://offline/ref=BA656EA49371A00182AB6C368C938CC373F3D6E0168DCE2C5F45B3802842593DFFFAF4FA135C603612g8F" TargetMode="External"/><Relationship Id="rId784" Type="http://schemas.openxmlformats.org/officeDocument/2006/relationships/hyperlink" Target="consultantplus://offline/ref=BA656EA49371A00182AB6C368C938CC373F3D1E01E8BCE2C5F45B3802842593DFFFAF4FA135C603612g8F" TargetMode="External"/><Relationship Id="rId785" Type="http://schemas.openxmlformats.org/officeDocument/2006/relationships/hyperlink" Target="consultantplus://offline/ref=BA656EA49371A00182AB6C368C938CC373F3D6E01D85CE2C5F45B3802842593DFFFAF4FA135C603612g8F" TargetMode="External"/><Relationship Id="rId786" Type="http://schemas.openxmlformats.org/officeDocument/2006/relationships/hyperlink" Target="consultantplus://offline/ref=BA656EA49371A00182AB6C368C938CC373F3D0E3188ECE2C5F45B3802842593DFFFAF4FA135C603612g8F" TargetMode="External"/><Relationship Id="rId787" Type="http://schemas.openxmlformats.org/officeDocument/2006/relationships/hyperlink" Target="consultantplus://offline/ref=BA656EA49371A00182AB6C368C938CC373F3D5E1188CCE2C5F45B3802842593DFFFAF4FA135C603612g8F" TargetMode="External"/><Relationship Id="rId788" Type="http://schemas.openxmlformats.org/officeDocument/2006/relationships/hyperlink" Target="consultantplus://offline/ref=BA656EA49371A00182AB6C368C938CC373F3D1E71B8BCE2C5F45B3802842593DFFFAF4FA135C603612g8F" TargetMode="External"/><Relationship Id="rId789" Type="http://schemas.openxmlformats.org/officeDocument/2006/relationships/hyperlink" Target="consultantplus://offline/ref=BA656EA49371A00182AB6C368C938CC373F3D0E3168CCE2C5F45B3802842593DFFFAF4FA135C603612g8F" TargetMode="External"/><Relationship Id="rId790" Type="http://schemas.openxmlformats.org/officeDocument/2006/relationships/hyperlink" Target="consultantplus://offline/ref=BA656EA49371A00182AB6C368C938CC373F3D5E31888CE2C5F45B3802842593DFFFAF4FA135C603612g8F" TargetMode="External"/><Relationship Id="rId791" Type="http://schemas.openxmlformats.org/officeDocument/2006/relationships/hyperlink" Target="consultantplus://offline/ref=BA656EA49371A00182AB6C368C938CC373F3D6E6168ECE2C5F45B3802842593DFFFAF4FA135C603612g8F" TargetMode="External"/><Relationship Id="rId792" Type="http://schemas.openxmlformats.org/officeDocument/2006/relationships/hyperlink" Target="consultantplus://offline/ref=BA656EA49371A00182AB6C368C938CC373F3D7E21D8BCE2C5F45B3802842593DFFFAF4FA135C603612g8F" TargetMode="External"/><Relationship Id="rId793" Type="http://schemas.openxmlformats.org/officeDocument/2006/relationships/hyperlink" Target="consultantplus://offline/ref=BA656EA49371A00182AB6C368C938CC373F3D1E01E84CE2C5F45B3802842593DFFFAF4FA135C603612g8F" TargetMode="External"/><Relationship Id="rId794" Type="http://schemas.openxmlformats.org/officeDocument/2006/relationships/hyperlink" Target="consultantplus://offline/ref=BA656EA49371A00182AB6C368C938CC373F3D0EA1A8DCE2C5F45B3802842593DFFFAF4FA135C603612g8F" TargetMode="External"/><Relationship Id="rId795" Type="http://schemas.openxmlformats.org/officeDocument/2006/relationships/hyperlink" Target="consultantplus://offline/ref=BA656EA49371A00182AB6C368C938CC373F3D0EB1E88CE2C5F45B3802842593DFFFAF4FA135C603612g8F" TargetMode="External"/><Relationship Id="rId796" Type="http://schemas.openxmlformats.org/officeDocument/2006/relationships/hyperlink" Target="consultantplus://offline/ref=BA656EA49371A00182AB6C368C938CC373F3D0E41B89CE2C5F45B3802842593DFFFAF4FA135C603612g8F" TargetMode="External"/><Relationship Id="rId797" Type="http://schemas.openxmlformats.org/officeDocument/2006/relationships/hyperlink" Target="consultantplus://offline/ref=BA656EA49371A00182AB6C368C938CC373F3D1E2168ECE2C5F45B3802842593DFFFAF4FA135C603612g8F" TargetMode="External"/><Relationship Id="rId798" Type="http://schemas.openxmlformats.org/officeDocument/2006/relationships/hyperlink" Target="consultantplus://offline/ref=BA656EA49371A00182AB6C368C938CC373F3D6E71E8CCE2C5F45B3802842593DFFFAF4FA135C603612g8F" TargetMode="External"/><Relationship Id="rId799" Type="http://schemas.openxmlformats.org/officeDocument/2006/relationships/hyperlink" Target="consultantplus://offline/ref=BA656EA49371A00182AB6C368C938CC373F3D7E21D8ACE2C5F45B3802842593DFFFAF4FA135C603612g8F" TargetMode="External"/><Relationship Id="rId800" Type="http://schemas.openxmlformats.org/officeDocument/2006/relationships/hyperlink" Target="consultantplus://offline/ref=BA656EA49371A00182AB6C368C938CC373F3D6E71D89CE2C5F45B3802842593DFFFAF4FA135C603612g8F" TargetMode="External"/><Relationship Id="rId801" Type="http://schemas.openxmlformats.org/officeDocument/2006/relationships/hyperlink" Target="consultantplus://offline/ref=BA656EA49371A00182AB6C368C938CC373F3D2EB188ECE2C5F45B3802842593DFFFAF4FA135C603612g8F" TargetMode="External"/><Relationship Id="rId802" Type="http://schemas.openxmlformats.org/officeDocument/2006/relationships/hyperlink" Target="consultantplus://offline/ref=BA656EA49371A00182AB6C368C938CC373F3D7E0178FCE2C5F45B3802842593DFFFAF4FA135C603612g8F" TargetMode="External"/><Relationship Id="rId803" Type="http://schemas.openxmlformats.org/officeDocument/2006/relationships/hyperlink" Target="consultantplus://offline/ref=BA656EA49371A00182AB6C368C938CC373F3D1E51689CE2C5F45B3802842593DFFFAF4FA135C603612g8F" TargetMode="External"/><Relationship Id="rId804" Type="http://schemas.openxmlformats.org/officeDocument/2006/relationships/hyperlink" Target="consultantplus://offline/ref=BA656EA49371A00182AB6C368C938CC373F3D2E51888CE2C5F45B3802842593DFFFAF4FA135C603612g8F" TargetMode="External"/><Relationship Id="rId805" Type="http://schemas.openxmlformats.org/officeDocument/2006/relationships/hyperlink" Target="consultantplus://offline/ref=BA656EA49371A00182AB6C368C938CC373F3D2E0188CCE2C5F45B3802842593DFFFAF4FA135C603612g8F" TargetMode="External"/><Relationship Id="rId806" Type="http://schemas.openxmlformats.org/officeDocument/2006/relationships/hyperlink" Target="consultantplus://offline/ref=BA656EA49371A00182AB6C368C938CC373F3D0EB1D8ACE2C5F45B3802842593DFFFAF4FA135C603612g8F" TargetMode="External"/><Relationship Id="rId807" Type="http://schemas.openxmlformats.org/officeDocument/2006/relationships/hyperlink" Target="consultantplus://offline/ref=BA656EA49371A00182AB6C368C938CC373F3D7EA1A8DCE2C5F45B3802842593DFFFAF4FA135C603612g8F" TargetMode="External"/><Relationship Id="rId808" Type="http://schemas.openxmlformats.org/officeDocument/2006/relationships/hyperlink" Target="consultantplus://offline/ref=BA656EA49371A00182AB6C368C938CC373F3D6E31A8ECE2C5F45B3802842593DFFFAF4FA135C603612g8F" TargetMode="External"/><Relationship Id="rId809" Type="http://schemas.openxmlformats.org/officeDocument/2006/relationships/hyperlink" Target="consultantplus://offline/ref=BA656EA49371A00182AB6C368C938CC373F3D6E41C88CE2C5F45B3802842593DFFFAF4FA135C603612g8F" TargetMode="External"/><Relationship Id="rId810" Type="http://schemas.openxmlformats.org/officeDocument/2006/relationships/hyperlink" Target="consultantplus://offline/ref=BA656EA49371A00182AB6C368C938CC373F3D1E2168DCE2C5F45B3802842593DFFFAF4FA135C603612g8F" TargetMode="External"/><Relationship Id="rId811" Type="http://schemas.openxmlformats.org/officeDocument/2006/relationships/hyperlink" Target="consultantplus://offline/ref=BA656EA49371A00182AB6C368C938CC373F3D6E6178FCE2C5F45B3802842593DFFFAF4FA135C603612g8F" TargetMode="External"/><Relationship Id="rId812" Type="http://schemas.openxmlformats.org/officeDocument/2006/relationships/hyperlink" Target="consultantplus://offline/ref=BA656EA49371A00182AB6C368C938CC373F3D7E61D84CE2C5F45B3802842593DFFFAF4FA135C603612g8F" TargetMode="External"/><Relationship Id="rId813" Type="http://schemas.openxmlformats.org/officeDocument/2006/relationships/hyperlink" Target="consultantplus://offline/ref=BA656EA49371A00182AB6C368C938CC373F3D0EA1A8CCE2C5F45B3802842593DFFFAF4FA135C603612g8F" TargetMode="External"/><Relationship Id="rId814" Type="http://schemas.openxmlformats.org/officeDocument/2006/relationships/hyperlink" Target="consultantplus://offline/ref=BA656EA49371A00182AB6C368C938CC373F3D0E41B8FCE2C5F45B3802842593DFFFAF4FA135C603612g8F" TargetMode="External"/><Relationship Id="rId815" Type="http://schemas.openxmlformats.org/officeDocument/2006/relationships/hyperlink" Target="consultantplus://offline/ref=BA656EA49371A00182AB6C368C938CC373F3D7E61D8BCE2C5F45B3802842593DFFFAF4FA135C603612g8F" TargetMode="External"/><Relationship Id="rId816" Type="http://schemas.openxmlformats.org/officeDocument/2006/relationships/hyperlink" Target="consultantplus://offline/ref=BA656EA49371A00182AB6C368C938CC373F3D7E21E8CCE2C5F45B3802842593DFFFAF4FA135C603612g8F" TargetMode="External"/><Relationship Id="rId817" Type="http://schemas.openxmlformats.org/officeDocument/2006/relationships/hyperlink" Target="consultantplus://offline/ref=BA656EA49371A00182AB6C368C938CC373F3D1E41F8CCE2C5F45B3802842593DFFFAF4FA135C603612g8F" TargetMode="External"/><Relationship Id="rId818" Type="http://schemas.openxmlformats.org/officeDocument/2006/relationships/hyperlink" Target="consultantplus://offline/ref=BA656EA49371A00182AB6C368C938CC373F3D1E21785CE2C5F45B3802842593DFFFAF4FA135C603612g8F" TargetMode="External"/><Relationship Id="rId819" Type="http://schemas.openxmlformats.org/officeDocument/2006/relationships/hyperlink" Target="consultantplus://offline/ref=BA656EA49371A00182AB6C368C938CC373F3D1E51E8DCE2C5F45B3802842593DFFFAF4FA135C603612g8F" TargetMode="External"/><Relationship Id="rId820" Type="http://schemas.openxmlformats.org/officeDocument/2006/relationships/hyperlink" Target="consultantplus://offline/ref=BA656EA49371A00182AB6C368C938CC373F3D1E2168ECE2C5F45B3802842593DFFFAF4FA135C603612g8F" TargetMode="External"/><Relationship Id="rId821" Type="http://schemas.openxmlformats.org/officeDocument/2006/relationships/hyperlink" Target="consultantplus://offline/ref=BA656EA49371A00182AB6C368C938CC373F3D6E01685CE2C5F45B3802842593DFFFAF4FA135C603612g8F" TargetMode="External"/><Relationship Id="rId822" Type="http://schemas.openxmlformats.org/officeDocument/2006/relationships/hyperlink" Target="consultantplus://offline/ref=BA656EA49371A00182AB6C368C938CC373F3D6E71E8CCE2C5F45B3802842593DFFFAF4FA135C603612g8F" TargetMode="External"/><Relationship Id="rId823" Type="http://schemas.openxmlformats.org/officeDocument/2006/relationships/hyperlink" Target="consultantplus://offline/ref=BA656EA49371A00182AB6C368C938CC373F3D6E41C8DCE2C5F45B3802842593DFFFAF4FA135C603612g8F" TargetMode="External"/><Relationship Id="rId824" Type="http://schemas.openxmlformats.org/officeDocument/2006/relationships/hyperlink" Target="consultantplus://offline/ref=BA656EA49371A00182AB6C368C938CC373F3D7EA1C84CE2C5F45B3802842593DFFFAF4FA135C603612g8F" TargetMode="External"/><Relationship Id="rId825" Type="http://schemas.openxmlformats.org/officeDocument/2006/relationships/hyperlink" Target="consultantplus://offline/ref=A1E062386F3B3D8BDCA968AC422C6CA83CC4B86188B46A458DC5CC2DgBF" TargetMode="External"/><Relationship Id="rId826" Type="http://schemas.openxmlformats.org/officeDocument/2006/relationships/hyperlink" Target="consultantplus://offline/ref=A1E062386F3B3D8BDCA969A8512C6CA83CC9B2608BE03D47DC90C2DE876242E7E4E6D914A789FBA227g3F" TargetMode="External"/><Relationship Id="rId827" Type="http://schemas.openxmlformats.org/officeDocument/2006/relationships/hyperlink" Target="consultantplus://offline/ref=A1E062386F3B3D8BDCA969A8512C6CA83CC9B36681E43D47DC90C2DE876242E7E4E6D914A789FBA227g3F" TargetMode="External"/><Relationship Id="rId828" Type="http://schemas.openxmlformats.org/officeDocument/2006/relationships/hyperlink" Target="consultantplus://offline/ref=A1E062386F3B3D8BDCA969A8512C6CA83CC9B76085E33D47DC90C2DE876242E7E4E6D914A789FBA227g3F" TargetMode="External"/><Relationship Id="rId829" Type="http://schemas.openxmlformats.org/officeDocument/2006/relationships/hyperlink" Target="consultantplus://offline/ref=A1E062386F3B3D8BDCA969A8512C6CA83CC9B2688AE73D47DC90C2DE876242E7E4E6D914A789FBA227g3F" TargetMode="External"/><Relationship Id="rId830" Type="http://schemas.openxmlformats.org/officeDocument/2006/relationships/hyperlink" Target="consultantplus://offline/ref=A1E062386F3B3D8BDCA969A8512C6CA83CC9B76285E73D47DC90C2DE876242E7E4E6D914A789FBA227g3F" TargetMode="External"/><Relationship Id="rId831" Type="http://schemas.openxmlformats.org/officeDocument/2006/relationships/hyperlink" Target="consultantplus://offline/ref=A1E062386F3B3D8BDCA969A8512C6CA83CC9B46685E13D47DC90C2DE876242E7E4E6D914A789FBA227g3F" TargetMode="External"/><Relationship Id="rId832" Type="http://schemas.openxmlformats.org/officeDocument/2006/relationships/hyperlink" Target="consultantplus://offline/ref=A1E062386F3B3D8BDCA969A8512C6CA83CC9B2688BEA3D47DC90C2DE876242E7E4E6D914A789FBA227g3F" TargetMode="External"/><Relationship Id="rId833" Type="http://schemas.openxmlformats.org/officeDocument/2006/relationships/hyperlink" Target="consultantplus://offline/ref=A1E062386F3B3D8BDCA969A8512C6CA83CC9B26581E33D47DC90C2DE876242E7E4E6D914A789FBA227g3F" TargetMode="External"/><Relationship Id="rId834" Type="http://schemas.openxmlformats.org/officeDocument/2006/relationships/hyperlink" Target="consultantplus://offline/ref=A1E062386F3B3D8BDCA969A8512C6CA83CC9B36682E73D47DC90C2DE876242E7E4E6D914A789FBA227g3F" TargetMode="External"/><Relationship Id="rId835" Type="http://schemas.openxmlformats.org/officeDocument/2006/relationships/hyperlink" Target="consultantplus://offline/ref=A1E062386F3B3D8BDCA969A8512C6CA83CC9B56181E03D47DC90C2DE876242E7E4E6D914A789FBA227g3F" TargetMode="External"/><Relationship Id="rId836" Type="http://schemas.openxmlformats.org/officeDocument/2006/relationships/hyperlink" Target="consultantplus://offline/ref=A1E062386F3B3D8BDCA969A8512C6CA83CC9B36782E23D47DC90C2DE876242E7E4E6D914A789FBA227g3F" TargetMode="External"/><Relationship Id="rId837" Type="http://schemas.openxmlformats.org/officeDocument/2006/relationships/hyperlink" Target="consultantplus://offline/ref=A1E062386F3B3D8BDCA969A8512C6CA83CC9B06983E03D47DC90C2DE876242E7E4E6D914A789FBA227g3F" TargetMode="External"/><Relationship Id="rId838" Type="http://schemas.openxmlformats.org/officeDocument/2006/relationships/hyperlink" Target="consultantplus://offline/ref=A1E062386F3B3D8BDCA969A8512C6CA83CC9B3668AE53D47DC90C2DE876242E7E4E6D914A789FBA227g3F" TargetMode="External"/><Relationship Id="rId839" Type="http://schemas.openxmlformats.org/officeDocument/2006/relationships/hyperlink" Target="consultantplus://offline/ref=A1E062386F3B3D8BDCA969A8512C6CA83CC9B26581E13D47DC90C2DE876242E7E4E6D914A789FBA227g3F" TargetMode="External"/><Relationship Id="rId840" Type="http://schemas.openxmlformats.org/officeDocument/2006/relationships/hyperlink" Target="consultantplus://offline/ref=A1E062386F3B3D8BDCA969A8512C6CA83CC9B46380E33D47DC90C2DE876242E7E4E6D914A789FBA227g3F" TargetMode="External"/><Relationship Id="rId841" Type="http://schemas.openxmlformats.org/officeDocument/2006/relationships/hyperlink" Target="consultantplus://offline/ref=A1E062386F3B3D8BDCA969A8512C6CA83CC9B26986E63D47DC90C2DE876242E7E4E6D914A789FBA227g3F" TargetMode="External"/><Relationship Id="rId842" Type="http://schemas.openxmlformats.org/officeDocument/2006/relationships/hyperlink" Target="consultantplus://offline/ref=A1E062386F3B3D8BDCA969A8512C6CA83CC9B2688BE43D47DC90C2DE876242E7E4E6D914A789FBA227g3F" TargetMode="External"/><Relationship Id="rId843" Type="http://schemas.openxmlformats.org/officeDocument/2006/relationships/hyperlink" Target="consultantplus://offline/ref=A1E062386F3B3D8BDCA969A8512C6CA83CC9B2658BE53D47DC90C2DE876242E7E4E6D914A789FBA227g3F" TargetMode="External"/><Relationship Id="rId844" Type="http://schemas.openxmlformats.org/officeDocument/2006/relationships/hyperlink" Target="consultantplus://offline/ref=A1E062386F3B3D8BDCA969A8512C6CA83CC9B76285E63D47DC90C2DE876242E7E4E6D914A789FBA227g3F" TargetMode="External"/><Relationship Id="rId845" Type="http://schemas.openxmlformats.org/officeDocument/2006/relationships/hyperlink" Target="consultantplus://offline/ref=A1E062386F3B3D8BDCA969A8512C6CA83CC9B46387E13D47DC90C2DE876242E7E4E6D914A789FBA227g3F" TargetMode="External"/><Relationship Id="rId846" Type="http://schemas.openxmlformats.org/officeDocument/2006/relationships/hyperlink" Target="consultantplus://offline/ref=A1E062386F3B3D8BDCA969A8512C6CA83CC9B2688AE23D47DC90C2DE876242E7E4E6D914A789FBA227g3F" TargetMode="External"/><Relationship Id="rId847" Type="http://schemas.openxmlformats.org/officeDocument/2006/relationships/hyperlink" Target="consultantplus://offline/ref=A1E062386F3B3D8BDCA969A8512C6CA83CC9B56282EA3D47DC90C2DE876242E7E4E6D914A789FBA227g3F" TargetMode="External"/><Relationship Id="rId848" Type="http://schemas.openxmlformats.org/officeDocument/2006/relationships/hyperlink" Target="consultantplus://offline/ref=A1E062386F3B3D8BDCA969A8512C6CA83CC9B2658BE43D47DC90C2DE876242E7E4E6D914A789FBA227g3F" TargetMode="External"/><Relationship Id="rId849" Type="http://schemas.openxmlformats.org/officeDocument/2006/relationships/hyperlink" Target="consultantplus://offline/ref=A1E062386F3B3D8BDCA969A8512C6CA83CC9B56183E53D47DC90C2DE876242E7E4E6D914A789FBA227g3F" TargetMode="External"/><Relationship Id="rId850" Type="http://schemas.openxmlformats.org/officeDocument/2006/relationships/hyperlink" Target="consultantplus://offline/ref=A1E062386F3B3D8BDCA969A8512C6CA83CC9B0668BE33D47DC90C2DE876242E7E4E6D914A789FBA227g3F" TargetMode="External"/><Relationship Id="rId851" Type="http://schemas.openxmlformats.org/officeDocument/2006/relationships/hyperlink" Target="consultantplus://offline/ref=A1E062386F3B3D8BDCA969A8512C6CA83CC9B4688BEA3D47DC90C2DE876242E7E4E6D914A789FBA227g3F" TargetMode="External"/><Relationship Id="rId852" Type="http://schemas.openxmlformats.org/officeDocument/2006/relationships/hyperlink" Target="consultantplus://offline/ref=A1E062386F3B3D8BDCA969A8512C6CA83CC9B56484E23D47DC90C2DE876242E7E4E6D914A789FBA227g3F" TargetMode="External"/><Relationship Id="rId853" Type="http://schemas.openxmlformats.org/officeDocument/2006/relationships/hyperlink" Target="consultantplus://offline/ref=A1E062386F3B3D8BDCA969A8512C6CA83CC9B76286EB3D47DC90C2DE876242E7E4E6D914A789FBA227g3F" TargetMode="External"/><Relationship Id="rId854" Type="http://schemas.openxmlformats.org/officeDocument/2006/relationships/hyperlink" Target="consultantplus://offline/ref=A1E062386F3B3D8BDCA969A8512C6CA83CC9B36484E23D47DC90C2DE876242E7E4E6D914A789FBA227g3F" TargetMode="External"/><Relationship Id="rId855" Type="http://schemas.openxmlformats.org/officeDocument/2006/relationships/hyperlink" Target="consultantplus://offline/ref=A1E062386F3B3D8BDCA969A8512C6CA83CC9B4648BEA3D47DC90C2DE876242E7E4E6D914A789FBA227g3F" TargetMode="External"/><Relationship Id="rId856" Type="http://schemas.openxmlformats.org/officeDocument/2006/relationships/hyperlink" Target="consultantplus://offline/ref=A1E062386F3B3D8BDCA969A8512C6CA83CC9B2688AE03D47DC90C2DE876242E7E4E6D914A789FBA227g3F" TargetMode="External"/><Relationship Id="rId857" Type="http://schemas.openxmlformats.org/officeDocument/2006/relationships/hyperlink" Target="consultantplus://offline/ref=A1E062386F3B3D8BDCA969A8512C6CA83CC9B36682E63D47DC90C2DE876242E7E4E6D914A789FBA227g3F" TargetMode="External"/><Relationship Id="rId858" Type="http://schemas.openxmlformats.org/officeDocument/2006/relationships/hyperlink" Target="consultantplus://offline/ref=A1E062386F3B3D8BDCA969A8512C6CA83CC9B56281E43D47DC90C2DE876242E7E4E6D914A789FBA227g3F" TargetMode="External"/><Relationship Id="rId859" Type="http://schemas.openxmlformats.org/officeDocument/2006/relationships/hyperlink" Target="consultantplus://offline/ref=A1E062386F3B3D8BDCA969A8512C6CA83CC9B76085E63D47DC90C2DE876242E7E4E6D914A789FBA227g3F" TargetMode="External"/><Relationship Id="rId860" Type="http://schemas.openxmlformats.org/officeDocument/2006/relationships/hyperlink" Target="consultantplus://offline/ref=A1E062386F3B3D8BDCA969A8512C6CA83CC9B76085E63D47DC90C2DE876242E7E4E6D914A789FBA227g3F" TargetMode="External"/><Relationship Id="rId861" Type="http://schemas.openxmlformats.org/officeDocument/2006/relationships/hyperlink" Target="consultantplus://offline/ref=A1E062386F3B3D8BDCA969A8512C6CA83CC9B46483E03D47DC90C2DE876242E7E4E6D914A789FBA227g3F" TargetMode="External"/><Relationship Id="rId862" Type="http://schemas.openxmlformats.org/officeDocument/2006/relationships/hyperlink" Target="consultantplus://offline/ref=A1E062386F3B3D8BDCA969A8512C6CA83CC9B2688BEB3D47DC90C2DE876242E7E4E6D914A789FBA227g3F" TargetMode="External"/><Relationship Id="rId863" Type="http://schemas.openxmlformats.org/officeDocument/2006/relationships/hyperlink" Target="consultantplus://offline/ref=A1E062386F3B3D8BDCA969A8512C6CA83CC9B46286E13D47DC90C2DE876242E7E4E6D914A789FBA227g3F" TargetMode="External"/><Relationship Id="rId864" Type="http://schemas.openxmlformats.org/officeDocument/2006/relationships/hyperlink" Target="consultantplus://offline/ref=A1E062386F3B3D8BDCA969A8512C6CA83CC9B46285E03D47DC90C2DE876242E7E4E6D914A789FBA227g3F" TargetMode="External"/><Relationship Id="rId865" Type="http://schemas.openxmlformats.org/officeDocument/2006/relationships/hyperlink" Target="consultantplus://offline/ref=A1E062386F3B3D8BDCA969A8512C6CA83CC9B46584EB3D47DC90C2DE876242E7E4E6D914A789FBA227g3F" TargetMode="External"/><Relationship Id="rId866" Type="http://schemas.openxmlformats.org/officeDocument/2006/relationships/hyperlink" Target="consultantplus://offline/ref=A1E062386F3B3D8BDCA969A8512C6CA83CC9B46387E43D47DC90C2DE876242E7E4E6D914A789FBA227g3F" TargetMode="External"/><Relationship Id="rId867" Type="http://schemas.openxmlformats.org/officeDocument/2006/relationships/hyperlink" Target="consultantplus://offline/ref=A1E062386F3B3D8BDCA969A8512C6CA83CC9B46086E63D47DC90C2DE876242E7E4E6D914A789FBA227g3F" TargetMode="External"/><Relationship Id="rId868" Type="http://schemas.openxmlformats.org/officeDocument/2006/relationships/hyperlink" Target="consultantplus://offline/ref=A1E062386F3B3D8BDCA969A8512C6CA83CC9B56280E23D47DC90C2DE876242E7E4E6D914A789FBA227g3F" TargetMode="External"/><Relationship Id="rId869" Type="http://schemas.openxmlformats.org/officeDocument/2006/relationships/hyperlink" Target="consultantplus://offline/ref=A1E062386F3B3D8BDCA969A8512C6CA83CC9B3638AE33D47DC90C2DE876242E7E4E6D914A789FBA227g3F" TargetMode="External"/><Relationship Id="rId870" Type="http://schemas.openxmlformats.org/officeDocument/2006/relationships/hyperlink" Target="consultantplus://offline/ref=A1E062386F3B3D8BDCA969A8512C6CA83CC9B56987EA3D47DC90C2DE876242E7E4E6D914A789FBA227g3F" TargetMode="External"/><Relationship Id="rId871" Type="http://schemas.openxmlformats.org/officeDocument/2006/relationships/hyperlink" Target="consultantplus://offline/ref=A1E062386F3B3D8BDCA969A8512C6CA83CC9B4658BE33D47DC90C2DE876242E7E4E6D914A789FBA227g3F" TargetMode="External"/><Relationship Id="rId872" Type="http://schemas.openxmlformats.org/officeDocument/2006/relationships/hyperlink" Target="consultantplus://offline/ref=A1E062386F3B3D8BDCA969A8512C6CA83CC9B3698BE43D47DC90C2DE876242E7E4E6D914A789FBA227g3F" TargetMode="External"/><Relationship Id="rId873" Type="http://schemas.openxmlformats.org/officeDocument/2006/relationships/hyperlink" Target="consultantplus://offline/ref=A1E062386F3B3D8BDCA969A8512C6CA83CC9B76285EB3D47DC90C2DE876242E7E4E6D914A789FBA227g3F" TargetMode="External"/><Relationship Id="rId874" Type="http://schemas.openxmlformats.org/officeDocument/2006/relationships/hyperlink" Target="consultantplus://offline/ref=A1E062386F3B3D8BDCA969A8512C6CA83CC9B36681E23D47DC90C2DE876242E7E4E6D914A789FBA227g3F" TargetMode="External"/><Relationship Id="rId875" Type="http://schemas.openxmlformats.org/officeDocument/2006/relationships/hyperlink" Target="consultantplus://offline/ref=A1E062386F3B3D8BDCA969A8512C6CA83CC9B46483E13D47DC90C2DE876242E7E4E6D914A789FBA227g3F" TargetMode="External"/><Relationship Id="rId876" Type="http://schemas.openxmlformats.org/officeDocument/2006/relationships/hyperlink" Target="consultantplus://offline/ref=A1E062386F3B3D8BDCA969A8512C6CA83CC9B46986E73D47DC90C2DE876242E7E4E6D914A789FBA227g3F" TargetMode="External"/><Relationship Id="rId877" Type="http://schemas.openxmlformats.org/officeDocument/2006/relationships/hyperlink" Target="consultantplus://offline/ref=A1E062386F3B3D8BDCA969A8512C6CA83CC9B36782E33D47DC90C2DE876242E7E4E6D914A789FBA227g3F" TargetMode="External"/><Relationship Id="rId878" Type="http://schemas.openxmlformats.org/officeDocument/2006/relationships/hyperlink" Target="consultantplus://offline/ref=A1E062386F3B3D8BDCA969A8512C6CA83CC9B56581E13D47DC90C2DE876242E7E4E6D914A789FBA227g3F" TargetMode="External"/><Relationship Id="rId879" Type="http://schemas.openxmlformats.org/officeDocument/2006/relationships/hyperlink" Target="consultantplus://offline/ref=A1E062386F3B3D8BDCA969A8512C6CA83CC9B56281E43D47DC90C2DE876242E7E4E6D914A789FBA227g3F" TargetMode="External"/><Relationship Id="rId880" Type="http://schemas.openxmlformats.org/officeDocument/2006/relationships/hyperlink" Target="consultantplus://offline/ref=A1E062386F3B3D8BDCA969A8512C6CA83CC9B26881E03D47DC90C2DE876242E7E4E6D914A789FBA227g3F" TargetMode="External"/><Relationship Id="rId881" Type="http://schemas.openxmlformats.org/officeDocument/2006/relationships/hyperlink" Target="consultantplus://offline/ref=A1E062386F3B3D8BDCA969A8512C6CA83CC9B2608BEA3D47DC90C2DE876242E7E4E6D914A789FBA227g3F" TargetMode="External"/><Relationship Id="rId882" Type="http://schemas.openxmlformats.org/officeDocument/2006/relationships/hyperlink" Target="consultantplus://offline/ref=A1E062386F3B3D8BDCA969A8512C6CA83CC9B4648AE03D47DC90C2DE876242E7E4E6D914A789FBA227g3F" TargetMode="External"/><Relationship Id="rId883" Type="http://schemas.openxmlformats.org/officeDocument/2006/relationships/hyperlink" Target="consultantplus://offline/ref=A1E062386F3B3D8BDCA969A8512C6CA83CC9B26882EB3D47DC90C2DE876242E7E4E6D914A789FBA227g3F" TargetMode="External"/><Relationship Id="rId884" Type="http://schemas.openxmlformats.org/officeDocument/2006/relationships/hyperlink" Target="consultantplus://offline/ref=A1E062386F3B3D8BDCA969A8512C6CA83CC9B4648AE13D47DC90C2DE876242E7E4E6D914A789FBA227g3F" TargetMode="External"/><Relationship Id="rId885" Type="http://schemas.openxmlformats.org/officeDocument/2006/relationships/hyperlink" Target="consultantplus://offline/ref=A1E062386F3B3D8BDCA969A8512C6CA83CC9B4658BE43D47DC90C2DE876242E7E4E6D914A789FBA227g3F" TargetMode="External"/><Relationship Id="rId886" Type="http://schemas.openxmlformats.org/officeDocument/2006/relationships/hyperlink" Target="consultantplus://offline/ref=A1E062386F3B3D8BDCA969A8512C6CA83CC9B36485E73D47DC90C2DE876242E7E4E6D914A789FBA227g3F" TargetMode="External"/><Relationship Id="rId887" Type="http://schemas.openxmlformats.org/officeDocument/2006/relationships/hyperlink" Target="consultantplus://offline/ref=A1E062386F3B3D8BDCA969A8512C6CA83CC9B46286EB3D47DC90C2DE876242E7E4E6D914A789FBA227g3F" TargetMode="External"/><Relationship Id="rId888" Type="http://schemas.openxmlformats.org/officeDocument/2006/relationships/hyperlink" Target="consultantplus://offline/ref=A1E062386F3B3D8BDCA969A8512C6CA83CC9B46483E33D47DC90C2DE876242E7E4E6D914A789FBA227g3F" TargetMode="External"/><Relationship Id="rId889" Type="http://schemas.openxmlformats.org/officeDocument/2006/relationships/hyperlink" Target="consultantplus://offline/ref=A1E062386F3B3D8BDCA969A8512C6CA83CC9B2688AE13D47DC90C2DE876242E7E4E6D914A789FBA227g3F" TargetMode="External"/><Relationship Id="rId890" Type="http://schemas.openxmlformats.org/officeDocument/2006/relationships/hyperlink" Target="consultantplus://offline/ref=A1E062386F3B3D8BDCA969A8512C6CA83CC9B26381E63D47DC90C2DE876242E7E4E6D914A789FBA227g3F" TargetMode="External"/><Relationship Id="rId891" Type="http://schemas.openxmlformats.org/officeDocument/2006/relationships/hyperlink" Target="consultantplus://offline/ref=A1E062386F3B3D8BDCA969A8512C6CA83CC9B26987E73D47DC90C2DE876242E7E4E6D914A789FBA227g3F" TargetMode="External"/><Relationship Id="rId892" Type="http://schemas.openxmlformats.org/officeDocument/2006/relationships/hyperlink" Target="consultantplus://offline/ref=A1E062386F3B3D8BDCA969A8512C6CA83CC9B0648AE73D47DC90C2DE876242E7E4E6D914A789FBA227g3F" TargetMode="External"/><Relationship Id="rId893" Type="http://schemas.openxmlformats.org/officeDocument/2006/relationships/hyperlink" Target="consultantplus://offline/ref=A1E062386F3B3D8BDCA969A8512C6CA83CC9B36682EB3D47DC90C2DE876242E7E4E6D914A789FBA227g3F" TargetMode="External"/><Relationship Id="rId894" Type="http://schemas.openxmlformats.org/officeDocument/2006/relationships/hyperlink" Target="consultantplus://offline/ref=A1E062386F3B3D8BDCA969A8512C6CA83CC9B4648BEA3D47DC90C2DE876242E7E4E6D914A789FBA227g3F" TargetMode="External"/><Relationship Id="rId895" Type="http://schemas.openxmlformats.org/officeDocument/2006/relationships/hyperlink" Target="consultantplus://offline/ref=A1E062386F3B3D8BDCA969A8512C6CA83CC9B26881E63D47DC90C2DE876242E7E4E6D914A789FBA227g3F" TargetMode="External"/><Relationship Id="rId896" Type="http://schemas.openxmlformats.org/officeDocument/2006/relationships/fontTable" Target="fontTable.xml"/><Relationship Id="rId8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grymov.mv</dc:creator>
  <dc:description/>
  <cp:keywords/>
  <dc:language>en-US</dc:language>
  <cp:lastModifiedBy>User</cp:lastModifiedBy>
  <dcterms:modified xsi:type="dcterms:W3CDTF">2019-07-10T10:25:00Z</dcterms:modified>
  <cp:revision>2</cp:revision>
  <dc:subject/>
  <dc:title>ПОРЯДКИ ОКАЗАНИЯ МЕДИЦИНСКОЙ ПОМОЩИ И СТАНДАРТЫ МЕДИЦИНСКОЙ ПОМОЩИ</dc:title>
</cp:coreProperties>
</file>